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 решению Артемовской районной территориальной избирательной комиссии</w:t>
      </w:r>
    </w:p>
    <w:p>
      <w:pPr>
        <w:pStyle w:val="Normal"/>
        <w:ind w:left="5387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т 30 июня 2021 г. № 12/71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В Артемовскую районную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ую избирательную комисс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от «___» ___________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унктами 3 и 4 статьи 68 Избирательного кодекса Свердл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бщает о факте предоставления на безвозмездной (платной) основе «___» ____________ 2021 года помещения, расположенного по адресу: __________________________________________________________________ для проведения агитационного публичного мероприятия в форме собрания зарегистрированному  кандидат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  <w:t>(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выборах депутатов Думы Артемовского городского округа седьмого созыва, назначенных на 19 сентября 2021 года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азанное помещение может быть предоставлено другим зарегистрированны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с «___» ____________ 2021 года по «___» ___________ 2021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дата «___» ______ 2021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дата «___» ______ 2021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организации (учреждения)</w:t>
        <w:tab/>
        <w:tab/>
        <w:tab/>
        <w:tab/>
        <w:t xml:space="preserve">         _____________________</w:t>
      </w:r>
    </w:p>
    <w:p>
      <w:pPr>
        <w:pStyle w:val="Normal"/>
        <w:spacing w:lineRule="auto" w:line="36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</w:t>
      </w: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</w:rPr>
        <w:t>(Ф.И.О.,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9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Документ ИКСО Знак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WW">
    <w:name w:val="WW-Документ ИКСО Знак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</w:rPr>
  </w:style>
  <w:style w:type="character" w:styleId="Style18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0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TextBodyIndent">
    <w:name w:val="Body Text Indent"/>
    <w:basedOn w:val="Normal"/>
    <w:pPr>
      <w:ind w:left="-18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 w:before="240" w:after="0"/>
      <w:jc w:val="both"/>
    </w:pPr>
    <w:rPr>
      <w:bCs/>
      <w:sz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6:58:00Z</dcterms:created>
  <dc:creator>saenko</dc:creator>
  <dc:description/>
  <dc:language>en-US</dc:language>
  <cp:lastModifiedBy>tik7</cp:lastModifiedBy>
  <cp:lastPrinted>2021-07-03T16:42:00Z</cp:lastPrinted>
  <dcterms:modified xsi:type="dcterms:W3CDTF">2021-07-18T06:58:00Z</dcterms:modified>
  <cp:revision>2</cp:revision>
  <dc:subject/>
  <dc:title/>
</cp:coreProperties>
</file>