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АРТЕМОВ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5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8 февраля  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9/68 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г. Артемовский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оведении деловой игры для впервые голосую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Я иду на выборы Президента России»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В целях реализации   Программы информационно-разъяснительной деятельности Артемовской районной территориальной избирательной комиссии, в том числе в период подготовки и проведения выборов Президента Российской Федерации, утвержденной  решением Артемовской районной территориальной избирательной комиссии от   30  ноября  2017 г.  №  31/183,  Артемовская районная территориальная избирательная комиссия  </w:t>
      </w:r>
      <w:r>
        <w:rPr>
          <w:b/>
          <w:bCs/>
        </w:rPr>
        <w:t>р е ш и л а:</w:t>
      </w:r>
    </w:p>
    <w:p>
      <w:pPr>
        <w:pStyle w:val="Style19"/>
        <w:rPr/>
      </w:pPr>
      <w:r>
        <w:rPr/>
        <w:t>1.  Провести   деловую игру для впервые голосующих  «Я иду на выборы Президента Российской Федерации».</w:t>
      </w:r>
    </w:p>
    <w:p>
      <w:pPr>
        <w:pStyle w:val="Style19"/>
        <w:rPr/>
      </w:pPr>
      <w:r>
        <w:rPr/>
        <w:t>2. Утвердить  Положение о проведении деловой игры для впервые голосующих «Я иду на выборы Президента России» (прилагается).</w:t>
      </w:r>
    </w:p>
    <w:p>
      <w:pPr>
        <w:pStyle w:val="Style19"/>
        <w:rPr/>
      </w:pPr>
      <w:r>
        <w:rPr/>
        <w:t>3.  Настоящее решение  опубликовать на сайте Артемовской районной территориальной избирательной комиссии в информационно-телекоммуникационной сети «Интернет».</w:t>
      </w:r>
    </w:p>
    <w:p>
      <w:pPr>
        <w:pStyle w:val="Style19"/>
        <w:ind w:hanging="0"/>
        <w:rPr/>
      </w:pPr>
      <w:r>
        <w:rPr/>
        <w:t xml:space="preserve">         </w:t>
      </w:r>
      <w:r>
        <w:rPr/>
        <w:t>4. Контроль за исполнением настоящего решения возложить на заместителя председателя территориальной избирательной комиссии  Иващененко О.Н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16"/>
      </w:tblGrid>
      <w:tr>
        <w:trPr>
          <w:trHeight w:val="103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Л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ули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Normal"/>
        <w:widowControl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решению Артемовской районной территориальной избирательной  комиссии от 28 февраля  2018 г. </w:t>
      </w:r>
    </w:p>
    <w:p>
      <w:pPr>
        <w:pStyle w:val="Normal"/>
        <w:widowControl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9/6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 деловой игре для впервые голосующих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«Я иду на выборы Президента России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 Настоящее положение регламентирует порядок проведения  деловой игры  среди  впервые голосующих, обучающихся в образовательных учреждениях  Артемовского городского округа,  «Я иду на выборы Президента Российской Федерации» (далее по тексту «деловая игра»)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ложение разработано в рамках реализации      Программы информационно-разъяснительной деятельности Артемовской районной территориальной избирательной комиссии, в том числе в период подготовки и проведения выборов Президента Российской Федерации, утвержденной решением Артемовской районной территориальной избирательной комиссии от   30  ноября  2017 г.  №  31/183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торами политических дебатов являются  муниципальное автономное образовательное учреждение «Лицей № 21», Артемовская районная территориальная избирательная комиссия, отдел по работе с детьми и молодежью Администрации Артемовского городского округ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б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ь проведения деловой игры: активизировать познавательную активность учащейся молодежи в изучении особенностей   проведения выборов Президента Российской Федерации, привлечь ее к активной реализации своих избирательных пра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оведение  деловой игры   предполагает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систематизация знаний учащихся в вопросах теории и практики избирательного пра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собенностей избирательного процесса при проведении выборов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умения участников игры вести дискуссию по вопросам  избирательного права, формирование информационно-коммуникативной и ценностно-ориентационной компетентностей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патриотизма, правовой культуры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деловой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частие в деловой игре принимают  команды учащихся 11 классов образовательных учреждений – школ №1, 3, 6, 10, лицей №21,  студентов ГАПОУ СО  «НТГПК  им. Н.А. Демидова». В состав команды входит  по  7 человек – впервые голосующих (достигших 18-летнего возраста  на дату проведения выборов Президента Российской Федерации -18 смарта 2018 года) от образовательного учрежд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организации и сроки проведения деловой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Деловая игра состоится  01   марта 2018 года в 14-00 часов в здании №1  МАОУ «Лицей №21» по адресу:  г. Артемовский,  ул. Мира,  актовый з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 Информацию по  вопросам организации и проведения деловой игры можно получить по телефон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-05-19 – Иващененко Оксана Николаевна, учитель истории и обществознания, член Артемовской районной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деловой иг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анды образовательных учреждений участвуют в деловой игре, применяя свои знания по вопросам  избирательного права, в том числе знания Федерального закона «О выборах Президента Российской Федерации». Участникам  необходимо ориентироваться в избирательном законодательстве по вопросам проведения выборов Президента Российской Федерации,  изучить Конституцию Российской Федерации, Федеральный закон    «О выборах Президента Российской Федерации»,  иметь представление  о  партиях, которые участвуют в выборах,   кандидатах, их  программах, знать актуальные темы современного политического, избирательного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анда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обходимо  заранее приготовить </w:t>
      </w:r>
      <w:r>
        <w:rPr>
          <w:sz w:val="28"/>
          <w:szCs w:val="28"/>
          <w:u w:val="single"/>
        </w:rPr>
        <w:t>аргументы</w:t>
      </w:r>
      <w:r>
        <w:rPr>
          <w:sz w:val="28"/>
          <w:szCs w:val="28"/>
        </w:rPr>
        <w:t xml:space="preserve"> на тему «Почему я иду на выборы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ждая команда должна  подготовиться к творческому конкурсу  - изготовлению Памятки для впервые голосующи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став жюри формируется из секретаря Артемовской районной территориальной избирательной комиссии,  представителя  Администрации Артемовского городского округа, Управления образования Артемо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бедители награждаются грамотами и призами   Артемов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Документ ИКСО Знак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8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5:00Z</dcterms:created>
  <dc:creator>210</dc:creator>
  <dc:description/>
  <cp:keywords/>
  <dc:language>en-US</dc:language>
  <cp:lastModifiedBy>tik6</cp:lastModifiedBy>
  <cp:lastPrinted>2018-03-02T11:13:00Z</cp:lastPrinted>
  <dcterms:modified xsi:type="dcterms:W3CDTF">2018-03-02T06:15:00Z</dcterms:modified>
  <cp:revision>21</cp:revision>
  <dc:subject/>
  <dc:title>УТВЕРЖДАЮ:</dc:title>
</cp:coreProperties>
</file>