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АРТЕМОВСКАЯ 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53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22  февраля 2018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7/61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ртемовски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списка кандидатов в депутаты Думы Артемовского городского округа шестого созыва по одномандатным избирательным округам, выдвинутого избирательным объединением «Артемовское местное отделение Всероссийской политической партии «ЕДИНАЯ РОССИЯ»»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председателя Артемовской районной территориальной избирательной комиссии с полномочиями избирательной </w:t>
      </w:r>
      <w:r>
        <w:rPr>
          <w:rFonts w:cs="Times New Roman" w:ascii="Times New Roman" w:hAnsi="Times New Roman"/>
          <w:sz w:val="28"/>
          <w:szCs w:val="28"/>
        </w:rPr>
        <w:t>комиссии Артемовского городского округа И.А. Ланцевой о выдвижении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мовское местное отделение Всероссийской политической партии «ЕДИНАЯ РОССИЯ»» </w:t>
      </w:r>
      <w:r>
        <w:rPr>
          <w:rFonts w:cs="Times New Roman" w:ascii="Times New Roman" w:hAnsi="Times New Roman"/>
          <w:sz w:val="28"/>
          <w:szCs w:val="28"/>
        </w:rPr>
        <w:t xml:space="preserve">списка кандидатов в депутаты Думы Артемовского городского округа шестого созыва по одномандатным избирательным округам,  Артемовская районная территориальная избирательная комиссия с полномочиями избирательной комиссии Артемовского городского округа отмечает, что заседание  Местного политического сове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емовского местного отделения 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котором выдвинут список кандидатов в депутаты Думы Артемовского городского округа шестого созыва по одномандатным избирательным округам на дополнительных выборах депутатов Думы Артемовского городского округа шестого созыва по одномандатным избирательным округам №6, №16, №17, назначенных на 15 апреля 2018 года,   проведено в соответствии с требованиями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Местным политическим советом 19 февра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о выдвижении указанного списка кандидатов в депутаты, о назначении уполномоченного представителя избирательного объединения, иные документы, представленны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вижении списка кандидатов в депутаты, в целом соответствуют требованиям вышеназванных правовых акт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ого, в соответствии со статьями 43 – 45, 47 Избирательного кодекса Свердловской области, Артемовская  районная территориальная избирательная комиссия с полномочиями избирательной   комиссии    Артемовского   городского   округа   </w:t>
      </w:r>
      <w:r>
        <w:rPr>
          <w:b/>
          <w:bCs/>
          <w:sz w:val="28"/>
          <w:szCs w:val="28"/>
        </w:rPr>
        <w:t>р е ш и л а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Думы Артемовского городского округа шестого созыва по одномандатным избирательным округам, выдвинут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мовское местное отделение Всероссийской политической партии «ЕДИНАЯ РОССИЯ»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ртемовское местное отделение Всероссийской политической партии «ЕДИНАЯ РОССИЯ»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йвиной Н.А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настоящего решения и заверенного списка кандидатов в депутаты Думы Артемовского городского округа шестого созыва по одномандатным избирательным округам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Избирательной комиссии Свердловской области, избирательному объединен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мовское местное отделение Всероссийской политической партии «ЕДИНАЯ РОССИЯ»», </w:t>
      </w: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Артемовской районной территориальной избирательной комиссии в информационно-телекоммуникационной сети «Интернет»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 комиссии  И.А. Ланце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И.А.Ланцева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Секретарь 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Н.М.Кулишова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37" w:gutter="0" w:header="346" w:top="102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>
          <w:trHeight w:val="709" w:hRule="atLeast"/>
        </w:trPr>
        <w:tc>
          <w:tcPr>
            <w:tcW w:w="9606" w:type="dxa"/>
            <w:tcBorders/>
          </w:tcPr>
          <w:p>
            <w:pPr>
              <w:pStyle w:val="Normal1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                                                            Артемовской районной территориальной избирательной комиссией   22  февраля  2018 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кандидатов в депутаты Думы Артемовского городского округа шестого созыва, выдвинутый избирательным объединением «Артемовское местное отделение Всероссийской политической партии «ЕДИНАЯ РОССИЯ»» </w:t>
      </w:r>
    </w:p>
    <w:p>
      <w:pPr>
        <w:pStyle w:val="Normal"/>
        <w:rPr/>
      </w:pPr>
      <w:r>
        <w:rPr>
          <w:b/>
        </w:rPr>
        <w:t>по одномандатным избирательным  округам на дополнительных выборах 15 апрел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84"/>
        <w:gridCol w:w="3135"/>
        <w:gridCol w:w="1744"/>
        <w:gridCol w:w="499"/>
        <w:gridCol w:w="2549"/>
        <w:gridCol w:w="258"/>
        <w:gridCol w:w="3771"/>
        <w:gridCol w:w="641"/>
      </w:tblGrid>
      <w:tr>
        <w:trPr>
          <w:trHeight w:val="698" w:hRule="atLeast"/>
          <w:cantSplit w:val="true"/>
        </w:trPr>
        <w:tc>
          <w:tcPr>
            <w:tcW w:w="5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дномандатного избирательного округа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митрий Александр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октября 1980 г. гор. Артемовский, Свердловской обл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ая область, город Артемовский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left="426" w:hanging="0"/>
              <w:rPr/>
            </w:pPr>
            <w:r>
              <w:rPr>
                <w:szCs w:val="24"/>
              </w:rPr>
              <w:t>Председатель Артемовской районной территориальной избирательной комиссии с полномочиями избирательной комиссии   Артемовского городского округа</w:t>
            </w:r>
          </w:p>
        </w:tc>
        <w:tc>
          <w:tcPr>
            <w:tcW w:w="3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. А. Ланце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709" w:gutter="0" w:header="346" w:top="737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37" w:gutter="0" w:header="346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user05</dc:creator>
  <dc:description/>
  <cp:keywords/>
  <dc:language>en-US</dc:language>
  <cp:lastModifiedBy>tik6</cp:lastModifiedBy>
  <cp:lastPrinted>2018-02-22T19:59:00Z</cp:lastPrinted>
  <dcterms:modified xsi:type="dcterms:W3CDTF">2018-02-22T15:05:00Z</dcterms:modified>
  <cp:revision>42</cp:revision>
  <dc:subject/>
  <dc:title>НИЖНЕРЕЧЕНСКАЯ РАЙОННАЯ</dc:title>
</cp:coreProperties>
</file>