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РТЕМОВСКАЯ РАЙОННАЯ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66"/>
        <w:gridCol w:w="3074"/>
      </w:tblGrid>
      <w:tr>
        <w:trPr>
          <w:trHeight w:val="282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12 февраля  2018 г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№  </w:t>
            </w:r>
            <w:r>
              <w:rPr/>
              <w:t xml:space="preserve">5/56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Артемовски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исключении лиц из резерва составов участковых избирательных комиссий, сформированного на территор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мовского городского округ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 и дополнениями), постановлением Избирательной комиссии Свердловской области от 06.12.2017 г. № 38/271 «О возложении на территориальные избирательные комиссии полномочий по формированию резерва составов участковых избирательных комиссий»,</w:t>
      </w:r>
      <w:r>
        <w:rPr>
          <w:color w:val="FF0000"/>
        </w:rPr>
        <w:t xml:space="preserve"> </w:t>
      </w:r>
      <w:r>
        <w:rPr/>
        <w:t xml:space="preserve">Артемовская  районная  территориальная  избирательная комиссия  </w:t>
      </w:r>
      <w:r>
        <w:rPr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  <w:t xml:space="preserve">Исключить следующих лиц из резерва составов участковых избирательных комиссий, сформированного на территории Артемовского городского  округа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в связи с назначением Артемовской районной территориальной избирательной комиссией членом участковой избирательной комисс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8"/>
        <w:gridCol w:w="4536"/>
        <w:gridCol w:w="1974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избирательного участка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ксандрова Галина Василь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ческая  партия  «КОММУНИСТИЧЕСКАЯ ПАРТИЯ РОССИЙСКОЙ ФЕДЕРАЦИИ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ьмина  Ирина  Анатоль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итическая  партия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РАВЕДЛИВАЯ РОСС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left="17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09"/>
        <w:jc w:val="both"/>
        <w:rPr/>
      </w:pPr>
      <w:r>
        <w:rPr/>
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решения возложить на председателя комиссии   И.А.  Ланцеву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jc w:val="both"/>
        <w:rPr/>
      </w:pPr>
      <w:r>
        <w:rPr/>
        <w:t xml:space="preserve"> 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Артемовской районной 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.А. Ланцева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Артемовской районной 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.М. Кулишова</w:t>
            </w:r>
          </w:p>
        </w:tc>
      </w:tr>
    </w:tbl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4:00Z</dcterms:created>
  <dc:creator>Оля</dc:creator>
  <dc:description/>
  <cp:keywords/>
  <dc:language>en-US</dc:language>
  <cp:lastModifiedBy>tik6</cp:lastModifiedBy>
  <cp:lastPrinted>2018-02-12T19:27:00Z</cp:lastPrinted>
  <dcterms:modified xsi:type="dcterms:W3CDTF">2018-02-12T14:28:00Z</dcterms:modified>
  <cp:revision>48</cp:revision>
  <dc:subject/>
  <dc:title>НИЖНЕРЕЧЕНСКАЯ РАЙОННАЯ</dc:title>
</cp:coreProperties>
</file>