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РТЕМОВ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31"/>
        <w:gridCol w:w="3991"/>
      </w:tblGrid>
      <w:tr>
        <w:trPr>
          <w:trHeight w:val="315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ноября   2018 г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/266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г. Артемовский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77"/>
        <w:gridCol w:w="177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поощрении  лиц, оказавших содействие избирательным комиссиям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рганизации  и проведении выборов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ав информацию председателя комиссии Ланцевой И.А., за оказание содействия и существенную помощь в организации и проведении выборов на территории Артемовского городского округа, а также в связи с 25-летием избирательной системы Российской Федерации </w:t>
            </w:r>
            <w:r>
              <w:rPr>
                <w:sz w:val="28"/>
                <w:szCs w:val="28"/>
              </w:rPr>
              <w:t xml:space="preserve">Артемовская районная территориальная избирательная комиссия  </w:t>
            </w:r>
            <w:r>
              <w:rPr>
                <w:b/>
                <w:sz w:val="28"/>
                <w:szCs w:val="28"/>
              </w:rPr>
              <w:t>р е ш и л а:</w:t>
            </w:r>
          </w:p>
          <w:p>
            <w:pPr>
              <w:pStyle w:val="Style16"/>
              <w:rPr/>
            </w:pPr>
            <w:r>
              <w:rPr/>
              <w:t xml:space="preserve">1. Направить Благодарственные письма Артемовской районной территориальной избирательной комиссии: </w:t>
            </w:r>
          </w:p>
          <w:p>
            <w:pPr>
              <w:pStyle w:val="Style16"/>
              <w:rPr/>
            </w:pPr>
            <w:r>
              <w:rPr/>
              <w:t>- Багдасарян   Наталье Валентиновне, начальнику Управления образования Артемовского городского округа;</w:t>
            </w:r>
          </w:p>
          <w:p>
            <w:pPr>
              <w:pStyle w:val="Style16"/>
              <w:rPr/>
            </w:pPr>
            <w:r>
              <w:rPr/>
              <w:t>- Брюхову Александру Александровичу, старшему инспектору группы охраны общественного порядка ОМВД России по Артемовскому району, капитану полиции;</w:t>
            </w:r>
          </w:p>
          <w:p>
            <w:pPr>
              <w:pStyle w:val="Style16"/>
              <w:rPr/>
            </w:pPr>
            <w:r>
              <w:rPr/>
              <w:t>- Лесовских Наталии Павловне, заведующему отделом по работе с детьми и молодежью Администрации Артемовского городского округа;</w:t>
            </w:r>
          </w:p>
          <w:p>
            <w:pPr>
              <w:pStyle w:val="Style16"/>
              <w:rPr/>
            </w:pPr>
            <w:r>
              <w:rPr/>
              <w:t>-  Никулиной Татьяне Владимировне, начальнику отдела ЗАГС Артемовского района Свердловской области;</w:t>
            </w:r>
          </w:p>
          <w:p>
            <w:pPr>
              <w:pStyle w:val="Style16"/>
              <w:rPr/>
            </w:pPr>
            <w:r>
              <w:rPr/>
              <w:t xml:space="preserve">- Ольковой Юлии Сергеевне, начальнику отделения по вопросам миграции Отдела Министерства внутренних дел России по Артемовскому району, майору полиции; </w:t>
            </w:r>
          </w:p>
          <w:p>
            <w:pPr>
              <w:pStyle w:val="Style16"/>
              <w:rPr/>
            </w:pPr>
            <w:r>
              <w:rPr/>
              <w:t>- Самочернову Андрею Вячеславовичу, главе Артемовского городского округа;</w:t>
            </w:r>
          </w:p>
          <w:p>
            <w:pPr>
              <w:pStyle w:val="Style16"/>
              <w:rPr/>
            </w:pPr>
            <w:r>
              <w:rPr/>
              <w:t>- Сахаровой Елене Борисовне, начальнику Управления культуры Администрации Артемовского городского округа;</w:t>
            </w:r>
          </w:p>
          <w:p>
            <w:pPr>
              <w:pStyle w:val="Style16"/>
              <w:rPr/>
            </w:pPr>
            <w:r>
              <w:rPr/>
              <w:t>- Темченкову Сергею Борисовичу, заместителю главы Администрации Артемовского городского округа;</w:t>
            </w:r>
          </w:p>
          <w:p>
            <w:pPr>
              <w:pStyle w:val="Style16"/>
              <w:rPr/>
            </w:pPr>
            <w:r>
              <w:rPr/>
              <w:t>- Трофимову Константину Михайловичу, председателю Думы Артемовского городского округа;</w:t>
            </w:r>
          </w:p>
          <w:p>
            <w:pPr>
              <w:pStyle w:val="Style16"/>
              <w:rPr/>
            </w:pPr>
            <w:r>
              <w:rPr/>
              <w:t>- Харченко Светлане Валерьевне, начальнику Управления социальной политики Министерства социальной политики Свердловской области по Артемовскому району;</w:t>
            </w:r>
          </w:p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- Юсуповой Валентине Александровне, председателю Комитета по управлению муниципальным имуществом Артемовского городского округа;</w:t>
            </w:r>
          </w:p>
          <w:p>
            <w:pPr>
              <w:pStyle w:val="Style16"/>
              <w:rPr/>
            </w:pPr>
            <w:r>
              <w:rPr/>
              <w:t>- Ялаловой  Ирине Геннадьевне, заместителю руководителя дополнительного офиса №7003/0509 Свердловского отделения №7003 ПАО «Сбербанк».</w:t>
            </w:r>
          </w:p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. Направить настоящее решение  средствам массовой информации, опубликовать на сайте Артемовской районной территориальной избирательной комиссии в информационно-телекоммуникационной сети «Интернет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Ланцева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Ю.Пономарева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618" w:hRule="atLeast"/>
        </w:trPr>
        <w:tc>
          <w:tcPr>
            <w:tcW w:w="9684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Документ ИКСО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53:00Z</dcterms:created>
  <dc:creator>saenko</dc:creator>
  <dc:description/>
  <cp:keywords/>
  <dc:language>en-US</dc:language>
  <cp:lastModifiedBy>tik6</cp:lastModifiedBy>
  <cp:lastPrinted>2018-11-26T16:04:00Z</cp:lastPrinted>
  <dcterms:modified xsi:type="dcterms:W3CDTF">2018-11-26T11:05:00Z</dcterms:modified>
  <cp:revision>23</cp:revision>
  <dc:subject/>
  <dc:title> </dc:title>
</cp:coreProperties>
</file>