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АРТЕМОВСКАЯ 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27  августа 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7/251 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ртемовски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 распределении избирательных бюллетеней для голосования на  повторных выборах депутата Думы Артемовского городского округа шестого созыва по одномандатному избирательному округу №17  по участковым избирательным комиссиям</w:t>
      </w:r>
    </w:p>
    <w:p>
      <w:pPr>
        <w:pStyle w:val="Style19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6, 79, 80 Избирательного кодекса Свердловской области Артемовская районная территориальная избирательная комиссия с полномочиями избирательной комиссии Артемовского городского округа и  окружной   избирательной комиссии по одномандатному избирательному  округу   №17    </w:t>
      </w:r>
      <w:r>
        <w:rPr>
          <w:rFonts w:cs="Times New Roman CYR" w:ascii="Times New Roman CYR" w:hAnsi="Times New Roman CYR"/>
          <w:b/>
        </w:rPr>
        <w:t>р е ш и л а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</w:t>
        <w:tab/>
        <w:t>Утвердить Распределение избирательных бюллетеней для голосования на  повторных выборах депутата Думы Артемовского городского округа шестого созыва по одномандатному избирательному округу №17  по участковым избирательным комиссиям (прилагается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 CYR" w:ascii="Times New Roman CYR" w:hAnsi="Times New Roman CYR"/>
        </w:rPr>
        <w:t>2.  Признать утратившим силу пункт 3 решения Артемовской районной территориальной избирательной комиссии от 13 августа  2018 г. №35/245  «Об изготовлении избирательных бюллетеней для голосования на повторных выборах депутата Думы Артемовского городского округа шестого созыва по одномандатному избирательному  округу  №17, их распределении и порядке осуществления контроля за изготовлением, получением и передачей бюллетеней»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Передать изготовленные бюллетени  участковым избирательным комиссиям избирательных участков №79 и №80, в количестве, установленном настоящим решением, с оформлением соответствующих актов передачи избирательных бюллетеней не позднее чем за один  день  до  дня голосования (07 сентября 2018 года), а для обеспечения досрочного голосования – не позднее   27 августа 2018 года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Направить настоящее решение участковым избирательным комиссиям избирательных участков №79 и №80,  опубликовать на сайте Артемовской районной территориальной избирательной комиссии в информационно-телекоммуникационной сети «Интернет» .</w:t>
      </w:r>
    </w:p>
    <w:p>
      <w:pPr>
        <w:pStyle w:val="Style19"/>
        <w:rPr/>
      </w:pPr>
      <w:r>
        <w:rPr/>
        <w:t>5. Контроль за исполнением настоящего решения возложить на председателя комиссии Ланцеву И.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Артемовской  районн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А. Ланцева</w:t>
            </w:r>
          </w:p>
        </w:tc>
      </w:tr>
      <w:tr>
        <w:trPr>
          <w:trHeight w:val="4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Артемовской  районн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.Ю.Пономаре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Артемовской районной                                                                                           территориальной избирательной                                                                                                   комиссии от  27 августа  2018 г. №37/25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ых бюллетеней для голосования на  повторных выборах депутата Думы Артемовского городского округа шестого созыва по одномандатному  избирательному  округу  №1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астковым избирательным комисс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1"/>
        <w:gridCol w:w="2835"/>
        <w:gridCol w:w="2977"/>
      </w:tblGrid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 избирателей, внесенных в списк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 01.07.2018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льных бюллетеней для голосования по единому избирательному округу</w:t>
            </w:r>
          </w:p>
        </w:tc>
      </w:tr>
      <w:tr>
        <w:trPr>
          <w:trHeight w:val="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в т.ч. досрочное голосование – 50)</w:t>
            </w:r>
          </w:p>
        </w:tc>
      </w:tr>
      <w:tr>
        <w:trPr>
          <w:trHeight w:val="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(в т.ч. досрочное голосование – 50)</w:t>
            </w:r>
          </w:p>
        </w:tc>
      </w:tr>
      <w:tr>
        <w:trPr>
          <w:trHeight w:val="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346" w:top="102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Документ ИКСО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2:00Z</dcterms:created>
  <dc:creator>user05</dc:creator>
  <dc:description/>
  <cp:keywords/>
  <dc:language>en-US</dc:language>
  <cp:lastModifiedBy>tik6</cp:lastModifiedBy>
  <cp:lastPrinted>2018-08-28T10:23:00Z</cp:lastPrinted>
  <dcterms:modified xsi:type="dcterms:W3CDTF">2018-08-28T05:27:00Z</dcterms:modified>
  <cp:revision>128</cp:revision>
  <dc:subject/>
  <dc:title>НИЖНЕРЕЧЕНСКАЯ РАЙОННАЯ</dc:title>
</cp:coreProperties>
</file>