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>
          <w:trHeight w:val="645" w:hRule="atLeast"/>
        </w:trPr>
        <w:tc>
          <w:tcPr>
            <w:tcW w:w="968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9415" cy="723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90" t="-50" r="-9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62120</wp:posOffset>
                      </wp:positionH>
                      <wp:positionV relativeFrom="paragraph">
                        <wp:posOffset>-201295</wp:posOffset>
                      </wp:positionV>
                      <wp:extent cx="1681480" cy="8572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1480" cy="857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.4pt;height:67.5pt;mso-wrap-distance-left:9.05pt;mso-wrap-distance-right:9.05pt;mso-wrap-distance-top:0pt;mso-wrap-distance-bottom:0pt;margin-top:-15.85pt;mso-position-vertical-relative:text;margin-left:335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РТЕМОВСКАЯ РАЙОННАЯ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spacing w:val="60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pacing w:val="60"/>
                <w:sz w:val="30"/>
                <w:szCs w:val="30"/>
              </w:rPr>
            </w:pPr>
            <w:r>
              <w:rPr>
                <w:b/>
                <w:spacing w:val="6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60"/>
                <w:sz w:val="30"/>
                <w:szCs w:val="30"/>
              </w:rPr>
            </w:pPr>
            <w:r>
              <w:rPr>
                <w:b/>
                <w:spacing w:val="60"/>
                <w:sz w:val="30"/>
                <w:szCs w:val="30"/>
              </w:rPr>
              <w:t>РЕШЕНИЕ</w:t>
            </w:r>
          </w:p>
          <w:p>
            <w:pPr>
              <w:pStyle w:val="11"/>
              <w:keepNext w:val="false"/>
              <w:autoSpaceDE w:val="true"/>
              <w:outlineLvl w:val="9"/>
              <w:rPr>
                <w:rFonts w:ascii="Times New Roman CYR" w:hAnsi="Times New Roman CYR" w:cs="Times New Roman CYR"/>
                <w:b/>
                <w:b/>
                <w:spacing w:val="6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/>
                <w:spacing w:val="60"/>
                <w:sz w:val="30"/>
                <w:szCs w:val="30"/>
              </w:rPr>
            </w:r>
          </w:p>
          <w:tbl>
            <w:tblPr>
              <w:tblW w:w="92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8"/>
              <w:gridCol w:w="2866"/>
              <w:gridCol w:w="3074"/>
            </w:tblGrid>
            <w:tr>
              <w:trPr>
                <w:trHeight w:val="282" w:hRule="atLeast"/>
              </w:trPr>
              <w:tc>
                <w:tcPr>
                  <w:tcW w:w="334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24 января   2018 г.</w:t>
                  </w:r>
                </w:p>
              </w:tc>
              <w:tc>
                <w:tcPr>
                  <w:tcW w:w="286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74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№  </w:t>
                  </w:r>
                  <w:r>
                    <w:rPr>
                      <w:sz w:val="28"/>
                      <w:szCs w:val="28"/>
                    </w:rPr>
                    <w:t>3/30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темовский</w:t>
            </w:r>
          </w:p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О плане работы Рабочей группы  по информационным спорам и иным вопросам информационного обеспечения выборов  Артемовской районной территориальной избирательной комиссии при подготовке и проведении </w:t>
            </w:r>
            <w:r>
              <w:rPr>
                <w:b/>
                <w:sz w:val="28"/>
                <w:szCs w:val="28"/>
              </w:rPr>
              <w:t>дополнительных выборов депутатов Думы Артемовского  городского округа  шестого созыва по одномандатным избирательным округам №6, №16, №17   15 апреля  2018 год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</w:rPr>
              <w:t xml:space="preserve">В целях реализации полномочий Артемовской районной территориальной избирательной комиссии  по контролю за соблюдением участниками избирательного процесса порядка и правил информирования избирателей,      предвыборной агитации при проведении  15 апреля  2018  года дополнительных выборов депутатов  Думы Артемовского городского округа шестого созыва по одномандатным избирательным округам №6, №16, №17,  руководствуясь статьями 25 и 26   Избирательного кодекса Свердловской области,  Артемовская   районная   территориальная избирательная комиссия с полномочиями избирательной комиссии Артемовского городского округа   </w:t>
            </w:r>
            <w:r>
              <w:rPr>
                <w:b/>
                <w:sz w:val="28"/>
              </w:rPr>
              <w:t>р е ш и л а: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</w:t>
              <w:tab/>
              <w:t>Утвердить план работы Рабочей группы  по информационным спорам и иным вопросам информационного обеспечения выборов  Артемовской районной территориальной избирательной комиссии при подготовке и проведении дополнительных выборов депутатов Думы Артемовского  городского округа шестого созыва по одномандатным избирательным округам №6, №16, №17   15 апреля 2018 года (прилагается)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  <w:tab/>
              <w:t>Направить настоящее решение органам местного самоуправления Артемовского городского округа, средствам массовой информации и разместить на  сайте Артемовской районной  территориальной избирательной комиссии в информационно-телекоммуникационной сети «Интернет»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</w:rPr>
              <w:t>3. Контроль за исполнением настоящего решения возложить на председателя комиссии  И.А. Ланцеву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6"/>
              <w:gridCol w:w="1260"/>
              <w:gridCol w:w="866"/>
              <w:gridCol w:w="239"/>
              <w:gridCol w:w="2313"/>
            </w:tblGrid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Председатель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Артемовской  районной территориальной избирательной комиссии 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31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И.А. Ланцева</w:t>
                  </w:r>
                </w:p>
              </w:tc>
            </w:tr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31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За секретаря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Артемовской районной территориальной избирательной комиссии 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31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Е.Н. Евсейченко 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6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TextBodyIndent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6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left="5663" w:firstLine="7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м Артемовской районной территориальной избирательной комиссии  от 24 января 2018 г. № 3/30</w:t>
      </w:r>
    </w:p>
    <w:p>
      <w:pPr>
        <w:pStyle w:val="Normal"/>
        <w:jc w:val="center"/>
        <w:rPr>
          <w:b/>
          <w:b/>
          <w:color w:val="000000"/>
          <w:spacing w:val="11"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11"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Рабочей группе  по информационным спорам и иным вопросам информационного обеспечения выборов  Артемовской районной территориальной избирательной комиссии при подготовке и проведении   дополнительных выборов депутатов Думы Артемовского  городского округа шестого созыва по одномандатным избирательным округа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6, №16, №17      15 апреля  2018 года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91"/>
        <w:gridCol w:w="1906"/>
        <w:gridCol w:w="1417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систематизация уведомлений о готовности средств массовой информации предоставить эфирное время, печатную площадь для проведения предвыборной агитации, а также сведений о размерах и иных условиях их оплаты, представленных в Артемовскую районную территориальную избирательную комиссию,  формирование Перечня средств массовой информации готовых предоставить эфирное время, печатную площадь кандидатам н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ополнительных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выборах депутатов Думы Артемовского городского округа для проведения предвыборной агитации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уведом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 2018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бор и систематизация сведений о размере и других условиях оплаты работ по изготовлению печатных агитационных материалов, представленных организациями, индивидуальными предпринимателями, выполняющими работы (оказывающими услуги) по изготовлению печатных агитационных материалов, в Артемовскую районную территориальную избирательную комиссию, формирование Перечня организаций, индивидуальных предпринимателей, выполняющих работы или оказывающие услуги по изготовлению печатных агитационных материалов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уведом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 2018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систематизация экземпляров печатных агитационных материалов или их копий, экземпляров аудиовизуальных агитационных материалов, фотографий или экземпляров иных агитационных материалов, а также электронных образов этих предвыборных агитационных материалов, представленных в Артемовскую районную территориальную избирательную комиссию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агитацион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апреля 2018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бор, систематизация и предоставление системному администратору информации для размещения на сайте Артемовской  районной территориальной избирательной комиссии о фактах предоставления помещений политическим партиям  (избирательным объединениям), зарегистрированным кандидатам в соответствии с пунктом 4 статьи 53 Федерального закона «Об основных гарантиях избирательных прав и права на участие в референдуме граждан Российской Федераци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агитацион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апреля 2018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 системному администратору Артемовской районной территориальной избирательной комиссии для ввода в задачу «Агитация» ГАС «Выборы» сведений, предусмотренных Регламентом использования Государственной автоматизированной системы Российской Федерации «Выборы» для контроля за соблюдением установленного порядка проведения предвыборной агитаци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агитацион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апреля 2018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 системному администратору Артемовской районной территориальной избирательной комиссии для размещения на сайте избирательной комисс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еречня муниципальных организаций телерадиовещания и муниципальных периодических печатных изданий, представленного Управлением Федеральной службы по надзору в сфере связи, информационных технологий и массовых коммуникаций по Уральскому Федеральному округ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бобщенных сведений о поступивших уведомлениях редакций муниципальных периодических печатных изданий о готовности предоставить печатную площад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бобщенных сведений о поступивших уведомлениях организаций, индивидуальных предпринимателей о готовности выполнять работы (оказывать услуги) по изготовлению печатных предвыборных агитационных материал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графиков распределения эфирного времени, протоколов жеребьевок по распределению печатной площад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лучения све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 март  2018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во взаимодействии с Контрольно-ревизионной службой  Артемовской районной территориальной избирательной комиссии экземпляров печатных агитационных материалов или их копий, экземпляров аудиовизуальных агитационных материалов, фотографий иных агитационных материалов, представленных в Артемовскую районную территориальную избирательную комиссию, в порядке, установленном федеральным и региональным законодательством о выборах, на предмет их соответствия федеральному и региональному законодательству о выборах, а также подготовка соответствующих заключ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олучения агитационных матери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тановленные сро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Рассмотрение вопросов, касающихся публикаций результатов опросов общественного мнения, связанных с выборам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опублик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Предварительное рассмотрение обращений о нарушениях положений законов, регулирующих информирование избирателей, проведение предвыборной агитаци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оступления обра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тановленные сро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систематизация материалов о нарушениях федерального и регионального законодательства, регулирующего порядок информирования избирателей и проведения предвыборной агитации, допущенных политическими партиями, кандидатами на дополнительных выборах депутатов Думы Артемовского городского округа,  организациями телерадиовещания, редакциями периодических печатных изданий, редакциями сетевых изданий, иными лицами в ходе указанных избирательных кампаний, подготовка и принятие соответствующих заключений (решений) Рабочей групп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ов представлений Артемовской районной территориальной избирательной комиссии о пресечении противоправной агитационной деятельности и привлечении виновных лиц к ответственности, установленной законодательством Российской Федераци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полученных Артемовской районной территориальной избирательной комиссии от государственных органов, государственных учреждений, их должностных лиц, органов местного самоуправления, организаций, в том числе организаций телерадиовещания, редакций периодических печатных изданий, редакций сетевых изданий, общественных объединений, их должностных лиц, сведений и материалов по вопросам компетенции Рабочей группы, подготовка и принятие соответствующих заключений (решений) групп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сведений и матери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материалов, размещаемых в печатных и электронных средствах массовой информации на территории Артемовского городского  округа в период подготовки и проведения выбор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апреля 2018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едение итогов работы Рабочей группы по результатам проведения дополнительных выборов депутатов  Думы Артемовского  городского округа 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опубликования итогов и результатов выб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ство в суда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" w:hAnsi="Arial CYR" w:cs="Arial CYR"/>
      <w:b/>
      <w:bCs/>
      <w:sz w:val="24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 CYR" w:hAnsi="Times New Roman CYR" w:cs="Times New Roman CYR"/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3">
    <w:name w:val="Заголовок 3 Знак"/>
    <w:qFormat/>
    <w:rPr>
      <w:rFonts w:ascii="Arial CYR" w:hAnsi="Arial CYR" w:cs="Arial CYR"/>
      <w:b/>
      <w:bCs/>
      <w:sz w:val="24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0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ineNumbering">
    <w:name w:val="Line Number"/>
    <w:basedOn w:val="Style10"/>
    <w:rPr/>
  </w:style>
  <w:style w:type="character" w:styleId="31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2">
    <w:name w:val="Основной текст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18FF"/>
      <w:u w:val="single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900"/>
    </w:pPr>
    <w:rPr>
      <w:rFonts w:ascii="Times New Roman CYR" w:hAnsi="Times New Roman CYR" w:cs="Times New Roman CYR"/>
      <w:sz w:val="28"/>
      <w:szCs w:val="28"/>
    </w:rPr>
  </w:style>
  <w:style w:type="paragraph" w:styleId="Style13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12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5:32:00Z</dcterms:created>
  <dc:creator>User</dc:creator>
  <dc:description/>
  <cp:keywords/>
  <dc:language>en-US</dc:language>
  <cp:lastModifiedBy>tik6</cp:lastModifiedBy>
  <cp:lastPrinted>2018-01-24T19:39:00Z</cp:lastPrinted>
  <dcterms:modified xsi:type="dcterms:W3CDTF">2018-01-24T14:41:00Z</dcterms:modified>
  <cp:revision>17</cp:revision>
  <dc:subject/>
  <dc:title/>
</cp:coreProperties>
</file>