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ня  2018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27/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Артемовский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1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личестве подписей избирателей, необходимом для поддержки выдвижения кандидатов в депутаты  Думы Артемовского городского округа шестого созыва по  одномандатному избирательному округу №17    на повторных  выборах  09 сентября  2018 года</w:t>
            </w:r>
          </w:p>
          <w:p>
            <w:pPr>
              <w:pStyle w:val="Normal1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 пункта 1 статьи 26,  подпунктом 2  пункта 1 статьи 48,   пунктом 3 статьи 51 Избирательного кодекса Свердловской области,  учитывая численность избирателей, зарегистрированных на территории   избирательного округа №17, указанного в схеме одномандатных избирательных округов  по выборам депутатов Думы Артемовского городского округа,  утвержденной решением Думы Артемовского городского округа  от 28 января 2016 года №774,  в редакции решения    Думы Артемовского городского округа  от  24 марта 2016 года №790,   Артемовская районная территориальная избирательная комиссия с полномочиями    избирательной    комиссии    Артемовского  городского округа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читать необходимым для регистрации следующее количество подписей избирателей, а также установить максимальное  количество подписей, которое может быть представлено кандидатами в депутаты  Думы Артемовского городского округа шестого созыва по одномандатному избирательному  округу  №17  на повторных  выборах 09 сентября 2018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, указанное в схеме одномандатных избирательных окру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писей, необходимое для рег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подписей, которое может быть представле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Свердловской области, органам местного самоуправления Артемовского городского округ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 настоящее решение  в газете  «Артемовский рабочий» и на  сайте Артемовской районн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председателя комиссии И.А.Ланцеву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ской  районной территориальной                                            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А.Ланц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крет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емовской районной территориальной избирательной 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Евсейч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сноски Знак"/>
    <w:qFormat/>
    <w:rPr>
      <w:rFonts w:ascii="Times New Roman CYR" w:hAnsi="Times New Roman CYR" w:cs="Times New Roman CYR"/>
    </w:rPr>
  </w:style>
  <w:style w:type="character" w:styleId="Style11">
    <w:name w:val="Подпись Знак"/>
    <w:qFormat/>
    <w:rPr>
      <w:sz w:val="28"/>
    </w:rPr>
  </w:style>
  <w:style w:type="character" w:styleId="FootnoteTextChar">
    <w:name w:val="Footnote Text Char"/>
    <w:qFormat/>
    <w:rPr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180" w:firstLine="88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BodyText2">
    <w:name w:val="Body Text 2"/>
    <w:basedOn w:val="Normal1"/>
    <w:qFormat/>
    <w:pPr>
      <w:ind w:firstLine="720"/>
      <w:jc w:val="center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Òàáëèöà"/>
    <w:basedOn w:val="Normal"/>
    <w:qFormat/>
    <w:pPr>
      <w:ind w:firstLine="170"/>
      <w:jc w:val="both"/>
    </w:pPr>
    <w:rPr>
      <w:b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kern w:val="2"/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3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3">
    <w:name w:val="Iniiaiie oaeno 23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9:00Z</dcterms:created>
  <dc:creator>NINA</dc:creator>
  <dc:description/>
  <cp:keywords/>
  <dc:language>en-US</dc:language>
  <cp:lastModifiedBy>tik6</cp:lastModifiedBy>
  <cp:lastPrinted>2018-06-14T10:33:00Z</cp:lastPrinted>
  <dcterms:modified xsi:type="dcterms:W3CDTF">2018-06-14T05:36:00Z</dcterms:modified>
  <cp:revision>91</cp:revision>
  <dc:subject/>
  <dc:title> </dc:title>
</cp:coreProperties>
</file>