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 CYR"/>
          <w:b/>
          <w:sz w:val="30"/>
          <w:szCs w:val="30"/>
        </w:rPr>
        <w:t xml:space="preserve">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РТЕМОВ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января 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20   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/>
        <w:t xml:space="preserve">г. Артемовский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9323"/>
        <w:gridCol w:w="177"/>
      </w:tblGrid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составы участковых  избирательных комиссий </w:t>
            </w:r>
            <w:r>
              <w:rPr>
                <w:b/>
                <w:bCs/>
                <w:sz w:val="28"/>
                <w:szCs w:val="28"/>
              </w:rPr>
              <w:t>избирательных  участков № 57, 60, 65, 70, 73, 79, 80, 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Ланцевой И.А., рассмотрев  заявления  Морозовой О.Г., Нестеровой А.А., Сапкуловой Л.Г., Ситникова С.Н., Чернова С.В., Якобсона В.В.,  Якобсон Ю.С. об освобождении от обязанностей членов участковых избирательных комиссий с правом решающего голоса, Константиновой М.А. об освобождении от обязанностей председателя участковой избирательной комиссии избирательного участка №60,  документы для назначения членов участковых избирательных комиссий с правом решающего голоса, руководствуясь  пунктом 7 статьи 29,  подпунктом  1 пункта 6,  пунктом 11 статьи  30 Избирательного кодекса Свердловской области, постановлением Центральной избирательной комиссии Российской Федерации от 05 декабря 2012 года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 Избирательной комиссии Свердловской области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апреля 2013 г. №12/71 «О кандидатурах, зачисленных в резерв составов участковых избирательных комиссий, формируемый на территории Свердловской области» и от 12 декабря  2013 г. №37/233 «О дополнительном зачислении кандидатур в резерв составов участковых избирательных комиссий»,  </w:t>
      </w:r>
      <w:r>
        <w:rPr>
          <w:rFonts w:cs="Times New Roman" w:ascii="Times New Roman" w:hAnsi="Times New Roman"/>
          <w:sz w:val="28"/>
        </w:rPr>
        <w:t>Артемов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избирательного участка № 5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Ситникова Сергея Николаевича, выдвинутого  Всероссийской  политической  партией «ЕДИНАЯ РОССИЯ»,  от обязанностей члена участковой избирательной комиссии избирательного участка № 5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 Жилякову  Светлану Владимировну, выдвинутую Всероссийской  политической  партией «ЕДИНАЯ РОССИЯ», членом участковой избирательной комиссии избирательного участка № 5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ельного участка № 6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 Константинову Майю Александровну, выдвинутую  Всероссийской политической партией  «ЕДИНАЯ РОССИЯ»,  от должности председателя участковой избирательной комиссии избирательного участка №60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   Тельтевскую  Марию Геннадьевну, выдвинутую Политической партией  «ПАТРИОТЫ РОССИИ», председателем участковой избирательной комиссии избирательного участка №60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збирательного участка № 6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Чернова Сергея Валентиновича, выдвинутого  Всероссийской политической партией  «ЕДИНАЯ РОССИЯ»,  от обязанностей члена участковой избирательной комиссии избирательного участка № 65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4"/>
        </w:rPr>
        <w:t>избирательного участка № 7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Морозову Ольгу Геннадьевну, выдвинутую  Политической партией  «Российская объединенная демократическая партия «ЯБЛОКО»,   от обязанностей члена участковой избирательной комиссии избирательного участка № 70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4"/>
        </w:rPr>
        <w:t>избирательного участка № 7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Нестерову Анну Алексеевну, выдвинутую  Политической партией «Российская партия пенсионеров за социальную справедливость»,   от обязанностей члена участковой избирательной комиссии избирательного участка № 73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збирательного участка № 79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Якобсона Владимира Васильевича, выдвинутого  Политической  партией  ЛДПР – Либерально-демократическая партия России,  от обязанностей члена участковой избирательной комиссии избирательного участка № 7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Чеснокову Татьяну Вячеславовну, выдвинутую Политической  партией  ЛДПР – Либерально-демократическая партия России,  членом участковой избирательной комиссии избирательного участка № 7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бирательного участка № 80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 Якобсон Юлию Сергеевну, выдвинутую  Политической  партией  ЛДПР – Либерально-демократическая партия России,  от обязанностей члена участковой избирательной комиссии избирательного участка № 8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збирательного участка № 88: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 Сапкулову Людмилу Геннадьевну, выдвинутую  Всероссийской политической партией  «ЕДИНАЯ РОССИЯ»,  от обязанностей члена участковой избирательной комиссии избирательного участка № 88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частковым избирательным  комиссиям и опубликовать на сайте Артемовской </w:t>
      </w:r>
      <w:r>
        <w:rPr>
          <w:rFonts w:cs="Times New Roman" w:ascii="Times New Roman" w:hAnsi="Times New Roman"/>
          <w:sz w:val="28"/>
        </w:rPr>
        <w:t>районной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 возложить на председателя территориальной избирательной комиссии </w:t>
      </w:r>
      <w:r>
        <w:rPr/>
        <w:t xml:space="preserve"> Ланцеву И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Ланцева </w:t>
            </w:r>
          </w:p>
        </w:tc>
      </w:tr>
      <w:tr>
        <w:trPr>
          <w:trHeight w:val="40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Кулишова </w:t>
            </w:r>
          </w:p>
        </w:tc>
      </w:tr>
    </w:tbl>
    <w:p>
      <w:pPr>
        <w:pStyle w:val="Style17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0:00Z</dcterms:created>
  <dc:creator>saenko</dc:creator>
  <dc:description/>
  <cp:keywords/>
  <dc:language>en-US</dc:language>
  <cp:lastModifiedBy>tik6</cp:lastModifiedBy>
  <cp:lastPrinted>2018-01-23T10:53:00Z</cp:lastPrinted>
  <dcterms:modified xsi:type="dcterms:W3CDTF">2018-01-23T05:57:00Z</dcterms:modified>
  <cp:revision>67</cp:revision>
  <dc:subject/>
  <dc:title> </dc:title>
</cp:coreProperties>
</file>