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ТЕМО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17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января 2018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1/ 5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ртемовск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«горячей линии» для избирателей Артемовского городского округа на период подготовки и проведения</w:t>
            </w:r>
            <w:r>
              <w:rPr>
                <w:b/>
                <w:bCs/>
                <w:sz w:val="28"/>
              </w:rPr>
              <w:t xml:space="preserve"> выборов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Президента Российской Федерации в 2018 году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широкого информирования граждан о ходе избирательной кампании, разъяснения порядка участия избирателей в голосовании и иных вопросов, связанных с избирательным законодательством, а также в целях оперативного реагирования на проблемы социально-экономического характера избирателей  Артемовского городского округа, Артемовская районная территориальная избирательная комиссия 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Style16"/>
        <w:spacing w:before="0" w:after="0"/>
        <w:rPr/>
      </w:pPr>
      <w:r>
        <w:rPr/>
        <w:t>1. Организовать  в Артемовской  районной территориальной избирательной комиссии в период  с 12 января по 20 марта 2018 года «горячую линию» для избирателей Артемовского  городского округа на телефоне  2-52-95,</w:t>
      </w:r>
      <w:r>
        <w:rPr>
          <w:b/>
        </w:rPr>
        <w:t xml:space="preserve"> </w:t>
      </w:r>
      <w:r>
        <w:rPr/>
        <w:t>со следующим режимом работы:</w:t>
      </w:r>
    </w:p>
    <w:p>
      <w:pPr>
        <w:pStyle w:val="Style16"/>
        <w:spacing w:before="0" w:after="0"/>
        <w:rPr/>
      </w:pPr>
      <w:r>
        <w:rPr/>
        <w:t>- в рабочие дни – с 10.00 до 18.00 часов;</w:t>
      </w:r>
    </w:p>
    <w:p>
      <w:pPr>
        <w:pStyle w:val="Style16"/>
        <w:spacing w:before="0" w:after="0"/>
        <w:rPr/>
      </w:pPr>
      <w:r>
        <w:rPr/>
        <w:t>- в выходные дни – с 10.00 до 14.00 часов;</w:t>
      </w:r>
    </w:p>
    <w:p>
      <w:pPr>
        <w:pStyle w:val="Style16"/>
        <w:spacing w:before="0" w:after="0"/>
        <w:rPr/>
      </w:pPr>
      <w:r>
        <w:rPr/>
        <w:t>- 17 марта 2018 года – с 10.00 до 14.00 часов;</w:t>
      </w:r>
    </w:p>
    <w:p>
      <w:pPr>
        <w:pStyle w:val="Style16"/>
        <w:spacing w:before="0" w:after="0"/>
        <w:rPr/>
      </w:pPr>
      <w:r>
        <w:rPr/>
        <w:t>- 18 марта  2018 года – круглосуточно.</w:t>
      </w:r>
    </w:p>
    <w:p>
      <w:pPr>
        <w:pStyle w:val="Style16"/>
        <w:spacing w:before="0" w:after="0"/>
        <w:rPr/>
      </w:pPr>
      <w:r>
        <w:rPr/>
        <w:t>2. Для организации  работы «горячей линии» сформировать рабочую группу в составе: Ланцевой И.А., председателя комиссии, Кулишовой Н.М., секретаря  комиссии, Авагян А.Ф., системного администратора Артемовской районн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абочей группе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Ежедневно осуществлять прием телефонных сообщений, оперативно давать разъяснения избирательного законодательства. По вопросам, требующим  дополнительного изучения сообщать заявителям не позднее чем в 2-х дневный с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Все поступающие звонки фиксировать в журнале «горячей линии» в соответствии с прилагаемой формо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Обращения, не связанные с избирательным законодательством и избирательным процессом,  направлять главе Артемовского городского округа и организациям, осуществляющим работу в данном направл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4.  Еженедельно обобщать информацию о поступивших обращениях и направлять ее в Избирательную комиссию Свердловской области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органам местного самоуправления  Артемовского городского округа, средствам массовой информации и разместить  на сайте Артемовской районной территориальной избирательной комисси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секретаря комиссии Н.М. Кулиш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й  районн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анц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й районн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ули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Артемовс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2 января 2018 г. № 1/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«горячей ли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й районн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подготовки и проведения</w:t>
      </w:r>
      <w:r>
        <w:rPr>
          <w:b/>
          <w:bCs/>
          <w:sz w:val="28"/>
        </w:rPr>
        <w:t xml:space="preserve"> выборов </w:t>
      </w:r>
      <w:r>
        <w:rPr>
          <w:rFonts w:cs="Times New Roman CYR" w:ascii="Times New Roman CYR" w:hAnsi="Times New Roman CYR"/>
          <w:b/>
          <w:sz w:val="28"/>
          <w:szCs w:val="28"/>
        </w:rPr>
        <w:t>Президента Российской Федерации в 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4048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, контактная информ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обращения </w:t>
              <w:br/>
              <w:t>(вопрос, информ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о обращению </w:t>
              <w:br/>
              <w:t>(ответ, разъяснения, направление в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07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ragraph">
                <wp:posOffset>-10795</wp:posOffset>
              </wp:positionV>
              <wp:extent cx="62115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6946" w:firstLine="6946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11.55pt;mso-wrap-distance-left:0pt;mso-wrap-distance-right:0pt;mso-wrap-distance-top:0pt;mso-wrap-distance-bottom:0pt;margin-top:-0.85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6946" w:firstLine="6946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ragraph">
                <wp:posOffset>-10795</wp:posOffset>
              </wp:positionV>
              <wp:extent cx="62115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6946" w:firstLine="6946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11.55pt;mso-wrap-distance-left:0pt;mso-wrap-distance-right:0pt;mso-wrap-distance-top:0pt;mso-wrap-distance-bottom:0pt;margin-top:-0.85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6946" w:firstLine="6946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1:00Z</dcterms:created>
  <dc:creator>User</dc:creator>
  <dc:description/>
  <cp:keywords/>
  <dc:language>en-US</dc:language>
  <cp:lastModifiedBy>tik6</cp:lastModifiedBy>
  <cp:lastPrinted>2018-01-13T12:30:00Z</cp:lastPrinted>
  <dcterms:modified xsi:type="dcterms:W3CDTF">2018-01-13T07:37:00Z</dcterms:modified>
  <cp:revision>8</cp:revision>
  <dc:subject/>
  <dc:title/>
</cp:coreProperties>
</file>