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45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0" t="-50" r="-9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-201295</wp:posOffset>
                      </wp:positionV>
                      <wp:extent cx="1681480" cy="857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67.5pt;mso-wrap-distance-left:9.05pt;mso-wrap-distance-right:9.05pt;mso-wrap-distance-top:0pt;mso-wrap-distance-bottom:0pt;margin-top:-15.85pt;mso-position-vertical-relative:text;margin-left:3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РТЕМОВСКАЯ РАЙОННАЯ</w:t>
            </w:r>
          </w:p>
          <w:p>
            <w:pPr>
              <w:pStyle w:val="Normal"/>
              <w:ind w:right="-5" w:firstLine="709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РРИТОРИАЛЬНАЯ ИЗБИРАТЕЛЬНАЯ КОМИС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  <w:t>РЕШЕНИЕ</w:t>
            </w:r>
          </w:p>
          <w:p>
            <w:pPr>
              <w:pStyle w:val="11"/>
              <w:keepNext w:val="false"/>
              <w:autoSpaceDE w:val="true"/>
              <w:ind w:firstLine="709"/>
              <w:outlineLvl w:val="9"/>
              <w:rPr>
                <w:rFonts w:ascii="Times New Roman CYR" w:hAnsi="Times New Roman CYR" w:cs="Times New Roman CYR"/>
                <w:b/>
                <w:b/>
                <w:spacing w:val="6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pacing w:val="60"/>
                <w:sz w:val="30"/>
                <w:szCs w:val="3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866"/>
              <w:gridCol w:w="3074"/>
            </w:tblGrid>
            <w:tr>
              <w:trPr>
                <w:trHeight w:val="282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  июня   2017 г.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 </w:t>
                  </w:r>
                  <w:r>
                    <w:rPr>
                      <w:sz w:val="28"/>
                      <w:szCs w:val="28"/>
                    </w:rPr>
                    <w:t>8/73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темовский</w:t>
            </w:r>
          </w:p>
          <w:p>
            <w:pPr>
              <w:pStyle w:val="Normal"/>
              <w:spacing w:before="24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1"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формах отдельного учета объемов и стоимости бесплатных и  платных эфирного времени и печатной площади, услуг по размещению агитационных материалов в сетевых изданиях, предоставленных зарегистрированным кандидатам при проведении  дополнительных выборов депутата Думы Артемовского городского округа шестого созыва  по одномандатному избирательному округу №20 в единый день голосования  10 сентября 2017 года </w:t>
            </w:r>
          </w:p>
          <w:p>
            <w:pPr>
              <w:pStyle w:val="Normal"/>
              <w:ind w:right="-181"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right="-181"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В соответствии с пунктами 8 и 9 статьи 50 Федерального закона «Об основных гарантиях избирательных прав и права на участие в референдуме граждан Российской Федерации»,  пунктами 8 и 9 статьи 65  Избирательного кодекса Свердловской области, Артемовская районная территориальная избирательная комиссия</w:t>
            </w:r>
            <w:r>
              <w:rPr/>
              <w:t xml:space="preserve"> </w:t>
            </w:r>
            <w:r>
              <w:rPr>
                <w:sz w:val="28"/>
              </w:rPr>
              <w:t xml:space="preserve">с полномочиями избирательной комиссии Артемовского  городского округа  </w:t>
            </w:r>
            <w:r>
              <w:rPr>
                <w:b/>
                <w:sz w:val="28"/>
              </w:rPr>
              <w:t>р е ш и л 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дить формы отдельного учета объемов и стоимости бесплатных и  платных эфирного времени и печатной площади, услуг по размещению агитационных материалов в сетевых изданиях, на дополнительных   выборах  депутата  Думы Артемовского городского округа шестого созыва по одномандатному избирательному округу №20  в Единый день голосования  10 сентября 2017 года (приложения №№1-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м, осуществляющим выпуск средств массовой информации, редакциям сетевых изданий независимо от формы собственности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 Вести отдельный учет объемов и стоимости эфирного времени и печатной площади, объемов и стоимости услуг по размещению агитационных материалов в сетевых изданиях, предоставленных зарегистрированным кандидатам на дополнительных  выборах депутата Думы Артемовского городского округа шестого созыва по одномандатному избирательному округу №20,  в соответствии с формами учета, утвержденными настоящим решением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  Предоставить сводные сведения об объемах и стоимости эфирного времени и печатной площади,  объемов и стоимости услуг по размещению агитационных материалов в сетевых изданиях, предоставленных зарегистрированным кандидатам на дополнительных выборах депутата  Думы Артемовского городского округа шестого созыва по одномандатному избирательному округу №20,  в Артемовскую районную территориальную избирательную комиссию не позднее чем через десять дней со дня голосова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 Документы о безвозмездном и платном предоставлении эфирного времени и печатной площади, предоставлении услуг по размещению агитационных материалов  в сетевых изданиях зарегистрированным кандидатам на дополнительных  выборах депутата Думы Артемовского городского округа шестого созыва по одномандатному избирательному округу №20 хранить не менее трех лет после дня голос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местить настоящее решение на </w:t>
            </w:r>
            <w:r>
              <w:rPr>
                <w:bCs/>
                <w:sz w:val="28"/>
                <w:szCs w:val="28"/>
              </w:rPr>
              <w:t xml:space="preserve">сайте </w:t>
            </w:r>
            <w:r>
              <w:rPr>
                <w:sz w:val="28"/>
              </w:rPr>
              <w:t>Артемовской  районной  территориальной избирательной комиссии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4. Контроль за исполнением настоящего решения возложить на заместителя председателя комиссии   О.Н. Иващененко</w:t>
            </w:r>
            <w:r>
              <w:rPr/>
              <w:t>.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60"/>
              <w:gridCol w:w="866"/>
              <w:gridCol w:w="239"/>
              <w:gridCol w:w="231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 комиссии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.А.Ланцева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</w:t>
                  </w:r>
                  <w:r>
                    <w:rPr>
                      <w:sz w:val="28"/>
                    </w:rPr>
                    <w:t>Секретарь комиссии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.М. Кулишова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276" w:gutter="0" w:header="68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021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ртемов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20 июня 2017г. № 8/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бесплатно предоставленной печатной площади ____________________________________________________</w:t>
      </w:r>
    </w:p>
    <w:p>
      <w:pPr>
        <w:pStyle w:val="Normal"/>
        <w:jc w:val="center"/>
        <w:rPr/>
      </w:pPr>
      <w:r>
        <w:rPr/>
        <w:t>наименование периодического печатн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0 сентября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х выборов депутата Думы Артемовского городского округа шестого созыва по одномандатному избирательному округу №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__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09"/>
        <w:gridCol w:w="2112"/>
        <w:gridCol w:w="2112"/>
        <w:gridCol w:w="2126"/>
        <w:gridCol w:w="2041"/>
        <w:gridCol w:w="20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регистрированного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экз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редактор (руководитель редакции)  ___________________ __________________________         «___»_________________  2017 год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6"/>
        <w:gridCol w:w="3240"/>
        <w:gridCol w:w="4113"/>
        <w:gridCol w:w="4113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ртемов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20 июня 2017  г. №8/7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.2016 № 6/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стоимости платной печатной площади, предоставленной ____________________________________________________</w:t>
      </w:r>
    </w:p>
    <w:p>
      <w:pPr>
        <w:pStyle w:val="Normal"/>
        <w:jc w:val="center"/>
        <w:rPr/>
      </w:pPr>
      <w:r>
        <w:rPr/>
        <w:t>наименование периодического печатн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0 сентября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х выборов депутата  Думы Артемовского городского округа шестого созыва по одномандатному избирательному округу №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984"/>
        <w:gridCol w:w="1276"/>
        <w:gridCol w:w="1985"/>
        <w:gridCol w:w="1701"/>
        <w:gridCol w:w="1559"/>
        <w:gridCol w:w="2268"/>
        <w:gridCol w:w="16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егистрирован-н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 и номер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, номер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-ной печатной площади, кв.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фактически предоставлен-ной печатной площад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редактор (Руководитель редакции)  ___________________ __________________________         «___» ___________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6"/>
        <w:gridCol w:w="3240"/>
        <w:gridCol w:w="4113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ртемов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20 июня 2017 г. № 8/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бесплатного эфирного времени, предоставленного 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 телеради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0 сентября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х выборов депутата Думы Артемовского городского округа шестого созыва по одномандатному избирательному округу №20</w:t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0"/>
        <w:gridCol w:w="2087"/>
        <w:gridCol w:w="1652"/>
        <w:gridCol w:w="2742"/>
        <w:gridCol w:w="2092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предвыборной агитации (форма предвыборной агитац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фирного времени, предоставленного согласно жеребьевке, мин., се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телерадиовещания ___________________ __________________________          «___» ___________  2017 год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 формы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ртемов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20  июня 2017  г. № 8/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и стоимости платного эфирно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 телеради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0 сентября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х выборов  депутата Думы Артемовского городского округа шестого созыва по одномандатному избирательному округу №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 2017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1701"/>
        <w:gridCol w:w="1417"/>
        <w:gridCol w:w="1985"/>
        <w:gridCol w:w="1842"/>
        <w:gridCol w:w="2127"/>
        <w:gridCol w:w="2126"/>
      </w:tblGrid>
      <w:tr>
        <w:trPr>
          <w:trHeight w:val="2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предвыборной аги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орма предвыборной агитации*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фактически использованного эфирного време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телерадиовещания ___________________ __________________________          «___» ___________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rPr/>
      </w:pP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204"/>
        <w:gridCol w:w="4087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ртемов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20 июня 2017  г. № 8/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емах и стоимости услуг по размещению предвыборных агитационных материалов в сетевом и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наименование сетев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>при проведении 10 сентября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х выборов депутата  Думы Артемовского городского округа шестого созыва по одномандатному избирательному округу №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620"/>
        <w:gridCol w:w="1800"/>
        <w:gridCol w:w="1620"/>
        <w:gridCol w:w="1440"/>
        <w:gridCol w:w="1440"/>
        <w:gridCol w:w="1440"/>
        <w:gridCol w:w="1800"/>
        <w:gridCol w:w="1260"/>
      </w:tblGrid>
      <w:tr>
        <w:trPr>
          <w:trHeight w:val="1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 зарегистрированного канди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гит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ериод размещения в сетевом изд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редактор (Руководитель издания) ___________________ _______________________________          «___» ___________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User</dc:creator>
  <dc:description/>
  <cp:keywords/>
  <dc:language>en-US</dc:language>
  <cp:lastModifiedBy>tik6</cp:lastModifiedBy>
  <cp:lastPrinted>2017-06-21T16:01:00Z</cp:lastPrinted>
  <dcterms:modified xsi:type="dcterms:W3CDTF">2017-06-21T11:06:00Z</dcterms:modified>
  <cp:revision>6</cp:revision>
  <dc:subject/>
  <dc:title/>
</cp:coreProperties>
</file>