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АРТЕМОВСКАЯ 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7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27 апреля 2017 г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№ </w:t>
            </w:r>
            <w:r>
              <w:rPr/>
              <w:t>5/3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ртемовски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  председателе участковой избирательной комисси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збирательного участка №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нформацию председателя комиссии Ланцевой И.А. и рассмотрев заявления Пономаревой Н.А. об освобо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олжности председателя  участковой избирательной комиссии избирательного участка №55,    Боликовой Л.Л.   о   согласии на назначение председателем участковой избирательной комиссии избирательного   участка   №55,  в соответствии с пунктом 7 статьи 29 Избирательного кодекса Свердловской области   Артемовская      районная        территориальная     избирательная      комиссия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: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вободить Пономареву Наталью Анатольевну, выдвинутую политической партией «Российская объединенная демократическая партия «ЯБЛОКО», от должности председателя участковой избирательной комиссии избирательного участка № 55.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значить  Боликову Людмилу Леонидовну,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нутую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партией «ПАТРИОТЫ РОССИИ», на должность председателя участковой избирательной комиссии избирательного участка  №55.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ем и передачу дел участковой избирательной комиссии избирательного участка № 55 лицами, указанными в пунктах 1 и 2 настоящего решения,  осуществить  до  05  мая  2017 года.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збирательной комиссии Свердловской области, участковым избирательным комиссиям и опубликовать на сайте Артемовской районной территориальной избирательной комиссии в информационно-телекоммуникационной сети «Интернет». 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 комиссии   И.А.Ланцеву.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319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Артемовской  районной 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.А. Ланц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ртемовской  районной территориальной избирательной комисси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.М. Кулишо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346" w:top="102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2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2:00Z</dcterms:created>
  <dc:creator>user05</dc:creator>
  <dc:description/>
  <cp:keywords/>
  <dc:language>en-US</dc:language>
  <cp:lastModifiedBy>tik6</cp:lastModifiedBy>
  <cp:lastPrinted>2017-04-28T14:15:00Z</cp:lastPrinted>
  <dcterms:modified xsi:type="dcterms:W3CDTF">2017-04-28T09:18:00Z</dcterms:modified>
  <cp:revision>77</cp:revision>
  <dc:subject/>
  <dc:title>НИЖНЕРЕЧЕНСКАЯ РАЙОННАЯ</dc:title>
</cp:coreProperties>
</file>