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>АРТЕМОВСКАЯ 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672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25 декабря 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32/192 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Артемовский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 предложениях по выделению специальных мест для размещения печатных агитационных материалов</w:t>
      </w:r>
    </w:p>
    <w:p>
      <w:pPr>
        <w:pStyle w:val="Normal"/>
        <w:rPr/>
      </w:pPr>
      <w:r>
        <w:rPr/>
      </w:r>
    </w:p>
    <w:p>
      <w:pPr>
        <w:pStyle w:val="Pa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условий распространения печатных агитационных материалов  при   проведении  выборов    Президента   Российской  Федерации 18 марта 2018 года, руководствуясь  пунктом 7 статьи 55 Федерального закона «О выборах Президента Российской Федерации», Артемовская районная территориальная избирательная комиссия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: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ложить главе Артемовского городского округа выделить и оборудовать на территории каждого избирательного участка  специальные места для размещения печатных  агитационных материалов кандидатов  и  информационных материалов избирательных комиссий  на выборах Президента Российской Федерации  18 марта 2018 года. 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направить в главе Артемовского городского округа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айте Артемовской районной территориальной избирательной комиссии в информационно-телекоммуникационной сети «Интернет».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екретаря  комиссии  Н.М. Кулишову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626"/>
        <w:gridCol w:w="2623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 комиссии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.А. Ланцева              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Секретарь   комиссии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ind w:hanging="33"/>
              <w:jc w:val="both"/>
              <w:rPr/>
            </w:pPr>
            <w:r>
              <w:rPr/>
              <w:t xml:space="preserve">Н.М. Кулишова     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346" w:top="102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3">
    <w:name w:val="Текст сноски Знак"/>
    <w:qFormat/>
    <w:rPr>
      <w:rFonts w:eastAsia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8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32:00Z</dcterms:created>
  <dc:creator>user05</dc:creator>
  <dc:description/>
  <cp:keywords/>
  <dc:language>en-US</dc:language>
  <cp:lastModifiedBy>tik6</cp:lastModifiedBy>
  <cp:lastPrinted>2017-12-26T16:20:00Z</cp:lastPrinted>
  <dcterms:modified xsi:type="dcterms:W3CDTF">2017-12-26T11:23:00Z</dcterms:modified>
  <cp:revision>50</cp:revision>
  <dc:subject/>
  <dc:title>НИЖНЕРЕЧЕНСКАЯ РАЙОННАЯ</dc:title>
</cp:coreProperties>
</file>