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86715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АЛАПАЕВСКАЯ ГОРОДСКАЯ ТЕРРИТОРИ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ИЗБИРАТЕЛЬНАЯ КОМИСС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i/>
          <w:iCs/>
          <w:sz w:val="18"/>
          <w:szCs w:val="18"/>
          <w:lang w:val="ru-RU" w:eastAsia="ru-RU"/>
        </w:rPr>
        <w:t>ул.Ленина, 18, г.Алапаевск, Свердловская область, 624600; тел. (34346)2-16-79; факс: (34346) 2-16-79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340" w:right="720" w:firstLine="400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лючение о соответствии/несоответствии представленного агитационного материала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м избиратель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дата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60" w:firstLine="1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член Алапаевской городской территориальной избирательной комиссии с полномочиями окружной избирательной комиссии по выборам депутатов Думы Муниципального образования город Алапаевск седьмого созыва по пятимандатному избирательному округу № ___                  , ____________________________________     (Ф.И.О.), рассмотрев агитационный материал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5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материала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 _________________________________, юридический адрес: Свердловская область, _________________, ИНН _________________, дата выпуска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, тираж ________ экз., представленный кандидатом  ________________________________________________________________________, и проверив соблюдение следующих положений законодательства о выборах: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2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020"/>
        <w:gridCol w:w="1440"/>
        <w:gridCol w:w="1620"/>
        <w:gridCol w:w="30"/>
      </w:tblGrid>
      <w:tr>
        <w:trPr>
          <w:trHeight w:val="28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ебование законодательства, которого соблюдено/н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>соблюдено при изготовлении агитационного материал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(заполняется пр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выявлении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нарушен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200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20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/отсутствие/неполнота   наименования,  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а и ИНН организации (полные Ф.И.О. лица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а  РФ,  р-на,  города,  иного  населенного  пункта, 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ся место его жительства), изготовившей (изготовивше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,  наименование  организации  (полные  Ф.И.О.  лиц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завшей (заказавшего) их, а также информацию о тираж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е выпуска материалов и указание об оплате их изгот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средств соответствующего избирательного фонда (п. 2 ст.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З  «Об  основных  гарантиях  …»,  п.  2  ст.  69  Избирательн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екса Свердловской области)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убликование   организацией,   изготовившей   агитацио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ые материалы, сведений о размере (в валюте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и)   и   других   условиях   оплаты   работ   или 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й,  ИП  по  изготовлению  печатных  агит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ов не позднее чем через 30 дней со дня офи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убликования (публикации) решения о назначении выборов (п.</w:t>
            </w:r>
          </w:p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т.  54  ФЗ  «Об  основных  гарантиях  …»,  п.  1-1  ст.  69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бирательного кодекса Свердловской области)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200"/>
              <w:ind w:left="10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/отсутствие письменного согласия физического лица 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его изображения, высказываний о кандидате, об избирательном  объединении  (п.  9  ст.  48  ФЗ  «Об  основных гарантиях …», п. 9 ст. 63 Избирательного кодекса Свердловской области) в представленных агитационных материала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/отсутствие    злоупотребления    свободой    мас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,   наличие/отсутствие   призывов   к   совер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ний, определяемых в статье 1 Федерального закона от 25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2  года  №  114-ФЗ  "О противодействии экстремистской деятельности"  как экстремистская деятельность,  либо  и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ом побуждать к таким деяниям, а также обосновывать или</w:t>
            </w:r>
          </w:p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авдывать  экстремизм  (п.  1  и  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 56   ФЗ  «Об  основных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нтиях  …»,  п.  2  и  2-1  ст.  70  Избирательного  кодекс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рдловской области)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/отсутствие  нарушений  законодательства  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и об интеллектуальной собственности (п. 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т. 56 ФЗ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Об  основных  гарантиях  …»,  п.  2-1  ст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 Избирательн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Свердловской области)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/отсутствие коммерческой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реклам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агитационных</w:t>
            </w:r>
          </w:p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ах (п. 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. 56 ФЗ «Об основных гарантиях …», п. 5 ст.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Избирательного кодекса Свердловской области)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/отсутствие  агитации  с  использованием  преиму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го,  служебного  положения  или  при  исполн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ых  обязанностей,  либо  лицом,  которому  запрещ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участие в предвыборной агитации (п. 1 ст. 40, п. 7 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 ФЗ «Об основных гарантиях …», п. 7 ст. 63 Избирательн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Свердловской области)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/отсутствие    подтверждения    оплаты    из 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ющего избирательного фонда избир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динения, кандидата изготовления агитацион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.  5  ст.  48  ФЗ  «Об  основных  гарантиях  …»,  п.  5  ст.  6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бирательного кодекса Свердловской области)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/отсутствие иных нарушений избирательного законодательств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шел к выводу, что указанный материал соответствует/не соответствует требованиям избирательного законодательства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36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36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одпись)</w:t>
      </w:r>
    </w:p>
    <w:p>
      <w:pPr>
        <w:sectPr>
          <w:type w:val="nextPage"/>
          <w:pgSz w:w="11906" w:h="16838"/>
          <w:pgMar w:left="800" w:right="480" w:gutter="0" w:header="0" w:top="1112" w:footer="0" w:bottom="439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0820" w:right="840" w:gutter="0" w:header="0" w:top="1125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2"/>
      <w:szCs w:val="22"/>
      <w:lang w:val="en-US"/>
    </w:rPr>
  </w:style>
  <w:style w:type="character" w:styleId="1">
    <w:name w:val=" Знак Знак1"/>
    <w:basedOn w:val="Style14"/>
    <w:qFormat/>
    <w:rPr>
      <w:rFonts w:cs="Times New Roman"/>
      <w:sz w:val="22"/>
      <w:szCs w:val="22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21:00Z</dcterms:created>
  <dc:creator>Наталья Сергеевна</dc:creator>
  <dc:description/>
  <cp:keywords/>
  <dc:language>en-US</dc:language>
  <cp:lastModifiedBy>123</cp:lastModifiedBy>
  <dcterms:modified xsi:type="dcterms:W3CDTF">2017-07-21T12:06:00Z</dcterms:modified>
  <cp:revision>15</cp:revision>
  <dc:subject/>
  <dc:title/>
</cp:coreProperties>
</file>