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АЛАПАЕВ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ind w:left="-360" w:hanging="1260"/>
              <w:rPr/>
            </w:pPr>
            <w:r>
              <w:rPr>
                <w:sz w:val="24"/>
              </w:rPr>
              <w:t xml:space="preserve">19 июля 2018 г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1/131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Алапаев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00" w:leader="none"/>
        </w:tabs>
        <w:ind w:firstLine="709"/>
        <w:outlineLvl w:val="0"/>
        <w:rPr>
          <w:b/>
          <w:b/>
        </w:rPr>
      </w:pPr>
      <w:r>
        <w:rPr>
          <w:b/>
        </w:rPr>
        <w:t xml:space="preserve">Об утверждении формы сведений из финансовых отчетов кандидатов о поступлении и расходовании средств избирательных фондов кандидатов, подлежащие обязательному опубликованию при проведении повторных выборов депутата Думы Муниципального образования город Алапаевск седьмого созыв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00" w:leader="none"/>
        </w:tabs>
        <w:ind w:firstLine="709"/>
        <w:outlineLvl w:val="0"/>
        <w:rPr>
          <w:b/>
          <w:b/>
        </w:rPr>
      </w:pPr>
      <w:r>
        <w:rPr>
          <w:b/>
        </w:rPr>
        <w:t>09 сентября 2018 го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00" w:leader="none"/>
        </w:tabs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360"/>
        <w:ind w:firstLine="709"/>
        <w:jc w:val="both"/>
        <w:rPr/>
      </w:pPr>
      <w:r>
        <w:rPr/>
        <w:t>В соответствии с пунктами 8, 9</w:t>
      </w:r>
      <w:r>
        <w:rPr>
          <w:vertAlign w:val="superscript"/>
        </w:rPr>
        <w:t>1</w:t>
      </w:r>
      <w:r>
        <w:rPr/>
        <w:t xml:space="preserve"> статьи 59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 CYR" w:ascii="Times New Roman CYR" w:hAnsi="Times New Roman CYR"/>
        </w:rPr>
        <w:t xml:space="preserve">пунктом 8 и пунктом 9-1 статьи 74 Избирательного кодекса Свердловской области, </w:t>
      </w:r>
      <w:r>
        <w:rPr/>
        <w:t xml:space="preserve">Алапаевская городская территориальная избирательная комиссия </w:t>
      </w:r>
      <w:r>
        <w:rPr>
          <w:b/>
        </w:rPr>
        <w:t>р е ш и л 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spacing w:lineRule="auto" w:line="360"/>
        <w:ind w:left="0" w:firstLine="709"/>
        <w:jc w:val="both"/>
        <w:rPr/>
      </w:pPr>
      <w:r>
        <w:rPr/>
        <w:t>Утвердить формы сведений из финансовых отчетов</w:t>
      </w:r>
      <w:r>
        <w:rPr>
          <w:b/>
        </w:rPr>
        <w:t xml:space="preserve"> </w:t>
      </w:r>
      <w:r>
        <w:rPr/>
        <w:t>кандидатов о</w:t>
      </w:r>
      <w:r>
        <w:rPr>
          <w:b/>
        </w:rPr>
        <w:t xml:space="preserve"> </w:t>
      </w:r>
      <w:r>
        <w:rPr/>
        <w:t>поступлении и расходовании средств избирательных фондов кандидатов, подлежащие обязательному опубликованию при проведении повторных выборов депутата Думы Муниципального образования город Алапаевск седьмого созыва 09 сентября 2018 года (приложения 1,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spacing w:lineRule="auto" w:line="360"/>
        <w:ind w:left="0" w:firstLine="709"/>
        <w:jc w:val="both"/>
        <w:rPr/>
      </w:pPr>
      <w:r>
        <w:rPr/>
        <w:t>Утвердить формы сведений о поступлении и расходовании средств избирательных фондов кандидатов, подлежащие обязательному опубликованию, при проведении повторных выборов депутата Думы Муниципального образования город Алапаевск седьмого созыва 09 сентября 2018 года (приложение 3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spacing w:lineRule="auto" w:line="360"/>
        <w:ind w:left="0" w:firstLine="709"/>
        <w:jc w:val="both"/>
        <w:rPr/>
      </w:pPr>
      <w:r>
        <w:rPr/>
        <w:t>Поручить Контрольно-ревизионной службе при Алапаевской городской территориальной избирательной комиссии периодически до дня голосования, но не реже одного раза в две недели, обобщать информацию о поступлении и расходовании средств избирательных фондов кандидатов для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Опубликовать настоящее решение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Контроль за исполнением настоящего решения возложить на председателя Комиссии О.М.Торопову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М. Тороп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252" w:firstLine="360"/>
              <w:rPr/>
            </w:pPr>
            <w:r>
              <w:rPr/>
            </w:r>
          </w:p>
          <w:p>
            <w:pPr>
              <w:pStyle w:val="Normal"/>
              <w:ind w:left="252" w:firstLine="360"/>
              <w:rPr/>
            </w:pPr>
            <w:r>
              <w:rPr/>
              <w:t>Г.В. Кабако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07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595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9747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851"/>
        <w:gridCol w:w="5245"/>
        <w:gridCol w:w="567"/>
        <w:gridCol w:w="871"/>
        <w:gridCol w:w="1020"/>
        <w:gridCol w:w="1128"/>
        <w:gridCol w:w="27"/>
      </w:tblGrid>
      <w:tr>
        <w:trPr>
          <w:trHeight w:val="255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0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457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ind w:left="45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Алапаевской  городской</w:t>
            </w:r>
          </w:p>
          <w:p>
            <w:pPr>
              <w:pStyle w:val="Normal"/>
              <w:ind w:left="45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от 19.07.2018 № 21/13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ВЕДЕ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 первых финансовых отчетов</w:t>
            </w:r>
            <w:r>
              <w:rPr>
                <w:b/>
              </w:rPr>
              <w:t xml:space="preserve"> о поступлении и расходовании средств кандидатов </w:t>
            </w:r>
            <w:r>
              <w:rPr>
                <w:b/>
                <w:bCs/>
              </w:rPr>
              <w:t xml:space="preserve">при проведении повторных выборов депутата Думы Муниципального образования город Алапаевск седьмого созыва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09 сентября 2018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пятимандатному избирательному округу №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5" w:hRule="atLeast"/>
        </w:trPr>
        <w:tc>
          <w:tcPr>
            <w:tcW w:w="61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рока финансового отчет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ифр строки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щая сумма, руб.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 кандидата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 кандидата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4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ило средств в избирательный фонд, всего 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стр.1=стр.2+стр.7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24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оступило средств в установленном порядке для формирования избирательного фонда 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(стр.2=стр.3+стр.4+стр.5+стр.6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бственные средства кандида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бровольные пожертвования граждан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бровольные пожертвования юридических лиц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8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2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ступило в избирательный фонд денежных средств с нарушением пунктов 6, 8, 9, 10 статьи 73 Избирательного кодекса Свердловской области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(стр.7=стр.8+стр.9+стр.10+стр.11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бственные средства кандида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бровольные пожертвования граждан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2.4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бровольные пожертвования юридических лиц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4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вращено денежных средств из избирательного фонда, всего 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стр.12=стр.13+стр.14+стр.18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речислено в доход местного бюдж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24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(стр.14=стр.15+стр.16+стр.17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редств, поступивших с превышением предельного разме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звращено денежных средств, поступивших в установленном порядк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4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расходовано средств, всего 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стр.19=стр.20+стр.23+стр.24+стр.25+стр.26+стр.27+стр.28+стр.29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24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в поддержку выдвижения кандидата 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(стр.20=стр.21+стр.22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оплату труда лиц, привлекаемых для сбора подписей избирателе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оплату изготовления подписных лист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предвыборную агитацию через организации телерадиовещ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предвыборную агитацию через редакции периодических печатных изда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выпуск и распространение печатных и иных агитационных материал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проведение публичных массовых мероприят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оплату работ (услуг) информационного и консультационного характе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4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средств фонда на дату, которая не более чем на три дня предшествует дате сдачи отчета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стр.30=стр.1-стр.12-стр.19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та представления первого финансового отчет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 xml:space="preserve">Председатель </w:t>
      </w:r>
    </w:p>
    <w:p>
      <w:pPr>
        <w:pStyle w:val="Normal"/>
        <w:jc w:val="left"/>
        <w:rPr/>
      </w:pPr>
      <w:r>
        <w:rPr/>
        <w:t>Алапаевской городской территориальной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/>
      </w:pPr>
      <w:r>
        <w:rPr/>
        <w:t xml:space="preserve">избирательной комиссии  </w:t>
        <w:tab/>
        <w:tab/>
        <w:tab/>
        <w:tab/>
        <w:tab/>
        <w:tab/>
        <w:t>О.М. Торопова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830"/>
        <w:gridCol w:w="567"/>
        <w:gridCol w:w="749"/>
        <w:gridCol w:w="1020"/>
        <w:gridCol w:w="1485"/>
      </w:tblGrid>
      <w:tr>
        <w:trPr>
          <w:trHeight w:val="1065" w:hRule="atLeast"/>
        </w:trPr>
        <w:tc>
          <w:tcPr>
            <w:tcW w:w="9375" w:type="dxa"/>
            <w:gridSpan w:val="6"/>
            <w:tcBorders/>
          </w:tcPr>
          <w:p>
            <w:pPr>
              <w:pStyle w:val="Normal"/>
              <w:ind w:firstLine="457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ind w:left="45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Алапаевской  городской</w:t>
            </w:r>
          </w:p>
          <w:p>
            <w:pPr>
              <w:pStyle w:val="Normal"/>
              <w:ind w:left="4570" w:hanging="0"/>
              <w:jc w:val="right"/>
              <w:rPr/>
            </w:pPr>
            <w:r>
              <w:rPr>
                <w:sz w:val="24"/>
                <w:szCs w:val="24"/>
              </w:rPr>
              <w:t>территориальной избирательной комиссии от 19.07.2018 № 21/13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ВЕДЕНИЯ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з итоговых финансовых отчетов</w:t>
            </w:r>
            <w:r>
              <w:rPr>
                <w:b/>
              </w:rPr>
              <w:t xml:space="preserve"> о поступлении и расходовании средств кандидатов </w:t>
            </w:r>
            <w:r>
              <w:rPr>
                <w:b/>
                <w:bCs/>
              </w:rPr>
              <w:t xml:space="preserve">при проведении повторных выборов депутата Думы Муниципального образования город Алапаевск седьмого созы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сентября 2018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пятимандатному избирательному округу № 2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55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ка финансового отчет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фр строки</w:t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сумма, руб.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 кандидата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 кандидата</w:t>
            </w:r>
          </w:p>
        </w:tc>
      </w:tr>
      <w:tr>
        <w:trPr>
          <w:trHeight w:val="270" w:hRule="atLeast"/>
        </w:trPr>
        <w:tc>
          <w:tcPr>
            <w:tcW w:w="55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</w:tr>
      <w:tr>
        <w:trPr>
          <w:trHeight w:val="270" w:hRule="atLeast"/>
        </w:trPr>
        <w:tc>
          <w:tcPr>
            <w:tcW w:w="5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ило средств в избирательный фонд, всего 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стр.1=стр.2+стр.7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упило средств в установленном порядке для формирования избирательного фонда 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стр.2=стр.3+стр.4+стр.5+стр.6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средства кандида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овольные пожертвования граждан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овольные пожертвования юридических лиц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rPr/>
            </w:pPr>
            <w:bookmarkStart w:id="0" w:name="RANGE!B20"/>
            <w:r>
              <w:rPr/>
              <w:t>Поступило в избирательный фонд денежных средств с нарушением пунктов 6, 8, 9, 10 статьи 73 Избирательного кодекса Свердловской области</w:t>
            </w:r>
            <w:bookmarkEnd w:id="0"/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стр.7=стр.8+стр.9+стр.10+стр.11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средства кандида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овольные пожертвования граждан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4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овольные пожертвования юридических лиц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вращено денежных средств из избирательного фонда, всего 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стр.12=стр.13+стр.14+стр.18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о в доход местного бюдж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стр.14=стр.15+стр.16+стр.17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, поступивших с превышением предельного разме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щено денежных средств, поступивших в установленном порядк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расходовано средств, всего 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стр.19=стр.20+стр.23+стр.24+стр.25+стр.26+стр.27+стр.28+стр.29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в поддержку выдвижения кандидата 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стр.20=стр.21+стр.22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плату труда лиц, привлекаемых для сбора подписей избирателе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плату изготовления подписных лист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редвыборную агитацию через организации телерадиовещ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редвыборную агитацию через редакции периодических печатных изда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выпуск и распространение печатных и иных агитационных материал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роведение публичных массовых мероприят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плату работ (услуг) информационного и консультационного характе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о неизрасходованного остатка средств фонда пропорционально вложенным средства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средств фонда на дату сдачи отчет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стр.31=стр.1-стр.12-стр.19-стр.30)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та представления итогового финансового отчет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Председатель </w:t>
      </w:r>
    </w:p>
    <w:p>
      <w:pPr>
        <w:pStyle w:val="Normal"/>
        <w:jc w:val="left"/>
        <w:rPr/>
      </w:pPr>
      <w:r>
        <w:rPr/>
        <w:t>Алапаевской городской территориальной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80" w:hanging="0"/>
        <w:rPr/>
      </w:pPr>
      <w:r>
        <w:rPr/>
        <w:t xml:space="preserve">избирательной комиссии </w:t>
        <w:tab/>
        <w:tab/>
        <w:tab/>
        <w:tab/>
        <w:tab/>
        <w:tab/>
        <w:t>О.М. Торопова</w:t>
      </w:r>
    </w:p>
    <w:p>
      <w:pPr>
        <w:pStyle w:val="Normal"/>
        <w:ind w:firstLine="457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457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Алапаевской  городской</w:t>
      </w:r>
    </w:p>
    <w:p>
      <w:pPr>
        <w:pStyle w:val="Normal"/>
        <w:ind w:left="4570" w:hanging="0"/>
        <w:jc w:val="right"/>
        <w:rPr/>
      </w:pPr>
      <w:r>
        <w:rPr>
          <w:sz w:val="24"/>
          <w:szCs w:val="24"/>
        </w:rPr>
        <w:t>территориальной избирательной комиссии от 19.07.2018 № 21/131</w:t>
      </w:r>
    </w:p>
    <w:p>
      <w:pPr>
        <w:pStyle w:val="Normal"/>
        <w:rPr>
          <w:b/>
          <w:b/>
        </w:rPr>
      </w:pPr>
      <w:r>
        <w:rPr>
          <w:b/>
        </w:rPr>
        <w:t>СВЕДЕНИЯ</w:t>
      </w:r>
    </w:p>
    <w:p>
      <w:pPr>
        <w:pStyle w:val="Normal"/>
        <w:rPr/>
      </w:pPr>
      <w:r>
        <w:rPr>
          <w:b/>
        </w:rPr>
        <w:t xml:space="preserve">о поступлении и расходовании средств избирательных фондов кандидатов, при проведении повторных выборов депутата </w:t>
      </w:r>
      <w:r>
        <w:rPr>
          <w:b/>
          <w:bCs/>
        </w:rPr>
        <w:t>Думы Муниципального образования город Алапаевск седьмого созыва 09 сентября 2018г.</w:t>
      </w:r>
    </w:p>
    <w:p>
      <w:pPr>
        <w:pStyle w:val="Normal"/>
        <w:rPr/>
      </w:pPr>
      <w:r>
        <w:rPr>
          <w:b/>
        </w:rPr>
        <w:t>по состоянию на _____2018 г. на основании данных Сбербанка России (руб.)</w:t>
      </w:r>
    </w:p>
    <w:tbl>
      <w:tblPr>
        <w:tblW w:w="15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567"/>
        <w:gridCol w:w="567"/>
        <w:gridCol w:w="567"/>
        <w:gridCol w:w="567"/>
        <w:gridCol w:w="567"/>
        <w:gridCol w:w="709"/>
        <w:gridCol w:w="425"/>
        <w:gridCol w:w="425"/>
        <w:gridCol w:w="567"/>
        <w:gridCol w:w="568"/>
        <w:gridCol w:w="567"/>
        <w:gridCol w:w="566"/>
        <w:gridCol w:w="709"/>
        <w:gridCol w:w="709"/>
        <w:gridCol w:w="708"/>
        <w:gridCol w:w="547"/>
        <w:gridCol w:w="547"/>
        <w:gridCol w:w="547"/>
        <w:gridCol w:w="547"/>
        <w:gridCol w:w="691"/>
        <w:gridCol w:w="671"/>
        <w:gridCol w:w="747"/>
        <w:gridCol w:w="85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О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ндидата/ субъект выдвижения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ило средств</w:t>
            </w:r>
          </w:p>
        </w:tc>
        <w:tc>
          <w:tcPr>
            <w:tcW w:w="5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расходовано средств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вращено средст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расходные операции на сумму более 50 тыс. руб.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ертвования юридических ли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ертвования гражда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обственные средства канди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rPr/>
            </w:pPr>
            <w:r>
              <w:rPr/>
              <w:t>средства выделенные кандидату избирательным объединением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 оплату изготовления подписных листов, сбора подписе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ведение предвыборной агит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 оплату иных работ, услуг, связанных с проведением избирательной кампании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операции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умма операции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значение платежа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едств поступивших в установленном порядк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, поступивших с нарушением</w:t>
            </w:r>
          </w:p>
        </w:tc>
      </w:tr>
      <w:tr>
        <w:trPr>
          <w:trHeight w:val="75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на сумму превышающую 25 т.р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на сумму превышающую 20 т.р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ыпуск изготовление и распространение агитационных материал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гитация в СМИ (радио, ТВ, периодические издан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ведение агитационных публичных мероприят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 основаниям возврата</w:t>
            </w:r>
          </w:p>
        </w:tc>
      </w:tr>
      <w:tr>
        <w:trPr>
          <w:trHeight w:val="16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юридического  лиц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сумм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граждан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снование возврата (ст. 73 ИКСО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Председатель Алапаевской городской территориальной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701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/>
      </w:pPr>
      <w:r>
        <w:rPr/>
        <w:t xml:space="preserve">избирательной комиссии </w:t>
        <w:tab/>
        <w:tab/>
        <w:tab/>
        <w:tab/>
        <w:tab/>
        <w:tab/>
        <w:t>О.М. Торопова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ской городской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 комиссии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от 21.06.2017 № 09/67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7BA566"/>
      <w:u w:val="single"/>
    </w:rPr>
  </w:style>
  <w:style w:type="character" w:styleId="FontStyle30">
    <w:name w:val="Font Style30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10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b/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rFonts w:eastAsia="Times New Roman"/>
      <w:sz w:val="28"/>
      <w:szCs w:val="28"/>
    </w:rPr>
  </w:style>
  <w:style w:type="character" w:styleId="2">
    <w:name w:val=" Знак Знак2"/>
    <w:basedOn w:val="Style10"/>
    <w:qFormat/>
    <w:rPr/>
  </w:style>
  <w:style w:type="paragraph" w:styleId="Heading">
    <w:name w:val="Heading"/>
    <w:basedOn w:val="Normal"/>
    <w:next w:val="TextBody"/>
    <w:qFormat/>
    <w:pPr/>
    <w:rPr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ignature">
    <w:name w:val="Signature"/>
    <w:basedOn w:val="Normal"/>
    <w:pPr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0"/>
      <w:ind w:firstLine="696"/>
      <w:jc w:val="left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59:00Z</dcterms:created>
  <dc:creator>admin</dc:creator>
  <dc:description/>
  <cp:keywords/>
  <dc:language>en-US</dc:language>
  <cp:lastModifiedBy>123</cp:lastModifiedBy>
  <cp:lastPrinted>2017-07-13T16:08:00Z</cp:lastPrinted>
  <dcterms:modified xsi:type="dcterms:W3CDTF">2018-07-24T05:15:00Z</dcterms:modified>
  <cp:revision>114</cp:revision>
  <dc:subject/>
  <dc:title>НИЖНЕРЕЧЕНСКАЯ РАЙОННАЯ</dc:title>
</cp:coreProperties>
</file>