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16 августа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7/15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 xml:space="preserve">О нормативах  изготовления избирательных бюллетеней 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 xml:space="preserve">для голосования на повторных выборах </w:t>
      </w:r>
    </w:p>
    <w:p>
      <w:pPr>
        <w:pStyle w:val="Normal"/>
        <w:rPr/>
      </w:pPr>
      <w:r>
        <w:rPr>
          <w:b/>
          <w:spacing w:val="-2"/>
        </w:rPr>
        <w:t xml:space="preserve">депутата Думы Муниципального образования город Алапаевск </w:t>
      </w:r>
      <w:bookmarkStart w:id="0" w:name="_GoBack"/>
      <w:bookmarkEnd w:id="0"/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седьмого созыва по пятимандатному избирательному округу №2</w:t>
      </w:r>
    </w:p>
    <w:p>
      <w:pPr>
        <w:pStyle w:val="Normal"/>
        <w:widowControl w:val="fals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статьями 26, 79, 80 Избирательного кодекса Свердловской области, Алапаев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3"/>
        <w:spacing w:before="0" w:after="0"/>
        <w:rPr/>
      </w:pPr>
      <w:r>
        <w:rPr/>
        <w:t>1. Изготовление избирательных бюллетеней для голосования  на повторных выборах депутата Думы Муниципального образования город Алапаевск седьмого созыва 09 сентября 2018 года осуществить тиражом 6820 экземпляров (из расчета не менее 70 % от количества зарегистрированных избирателей по каждому избирательному участку по состоянию на 01 июля 2018 года и резерва бюллетеней в количестве 410 штук по округу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3"/>
        <w:gridCol w:w="2393"/>
      </w:tblGrid>
      <w:tr>
        <w:trPr>
          <w:tblHeader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даваемых избирательных бюллетеней в У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редаваемых</w:t>
            </w:r>
          </w:p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х бюллетеней в УИК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круг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</w:tbl>
    <w:p>
      <w:pPr>
        <w:pStyle w:val="Style1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20"/>
        <w:rPr>
          <w:szCs w:val="24"/>
        </w:rPr>
      </w:pPr>
      <w:r>
        <w:rPr>
          <w:szCs w:val="24"/>
        </w:rPr>
        <w:t>2. Направить настоящее решение органам местного самоуправления  Муниципального образования город Алапаевск, межмуниципальному отделу МВД России «Алапаевский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Опубликовать на официальном сайте </w:t>
      </w:r>
      <w:r>
        <w:rPr/>
        <w:t xml:space="preserve">Алапаевской городской </w:t>
      </w:r>
      <w:r>
        <w:rPr>
          <w:szCs w:val="24"/>
        </w:rPr>
        <w:t>территориальной избирательной комисси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ссии О.М. Торопов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Г.В. Каба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admin</dc:creator>
  <dc:description/>
  <cp:keywords/>
  <dc:language>en-US</dc:language>
  <cp:lastModifiedBy>123</cp:lastModifiedBy>
  <cp:lastPrinted>2017-01-26T17:06:00Z</cp:lastPrinted>
  <dcterms:modified xsi:type="dcterms:W3CDTF">2018-08-22T05:16:00Z</dcterms:modified>
  <cp:revision>40</cp:revision>
  <dc:subject/>
  <dc:title>НИЖНЕРЕЧЕНСКАЯ РАЙОННАЯ</dc:title>
</cp:coreProperties>
</file>