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15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боте Алапаевской городской территориальной избирательной комиссии по приему заявлений избирателей о включении в список избирателей по месту нахождения на выборах Президента 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 18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</w:rPr>
      </w:pPr>
      <w:r>
        <w:rPr>
          <w:rFonts w:cs="Times New Roman CYR" w:ascii="Times New Roman CYR" w:hAnsi="Times New Roman CYR"/>
        </w:rPr>
        <w:t xml:space="preserve">Руководствуясь постановлением Избирательной комиссии Свердловской области от 10.01.2018 № 1/2 «О графике работы территориальных и участковых избирательных комиссий по приему заявлений избирателей в список избирателей по месту нахождения на  выборах Президента Российской Федерации 18 марта 2018 года», </w:t>
      </w:r>
      <w:r>
        <w:rPr>
          <w:spacing w:val="-4"/>
        </w:rPr>
        <w:t xml:space="preserve">Алапаевская городская территориальная избирательная комиссия </w:t>
      </w:r>
      <w:r>
        <w:rPr>
          <w:b/>
          <w:spacing w:val="-4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1. Установить часы приема заявлений о включении в список избирателей по месту нахождения на выборах Президента Российской Федерации18 марта 2018 года в Алапаевской городской территориальной избирательной комиссии с 31 января по 12 марта 2018 года по рабочим дням с 16.00 до 20.00часов, по выходным( нерабочим) и праздничным дням с 10.00до 14.00 ча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ределить в Алапаевской городской территориальной избирательной комиссии лицом, ответственным за прием поданных избирателями заявлений о включении в список избирателей по месту нахождения на выборах Президента Российской Федерации 18 марта 2018 года от участковых избирательных комиссий, сформированных на территории Муниципального образования город Алапаевск, секретаря комиссии Кабакову Галину Викторовну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3. Прием заявлений от участковых избирательных комиссий осуществлять ежедневно с 09.00 до 13.00 часов, за день, предшествующий дню передачи заявлений по актам передачи заявлений избирателей о включении в список избирателей по месту нахождения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секретаря Комиссии  Г.В.Кабак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7-01-26T17:06:00Z</cp:lastPrinted>
  <dcterms:modified xsi:type="dcterms:W3CDTF">2018-04-05T09:41:00Z</dcterms:modified>
  <cp:revision>31</cp:revision>
  <dc:subject/>
  <dc:title>НИЖНЕРЕЧЕНСКАЯ РАЙОННАЯ</dc:title>
</cp:coreProperties>
</file>