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14 июн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/8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, посвященных 25-летию избирательной системы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Заслушав информацию о подготовке к 25-летию избирательной системы Российской Федерации, в целях реализации Программы Избирательной комиссии Свердловской </w:t>
      </w:r>
      <w:r>
        <w:rPr>
          <w:rFonts w:cs="Times New Roman CYR" w:ascii="Times New Roman CYR" w:hAnsi="Times New Roman CYR"/>
          <w:spacing w:val="-2"/>
        </w:rPr>
        <w:t>«Повышение правовой культуры граждан, обучение организаторов и участников избирательного процесса</w:t>
      </w:r>
      <w:r>
        <w:rPr/>
        <w:t xml:space="preserve"> на 2017-2019 годы» и активизации работы по информированию избирателей Муниципального образования город Алапаевск об избирательной системе и избирательном процессе Российской Федерации, Алапаевская городская </w:t>
      </w:r>
      <w:r>
        <w:rPr>
          <w:szCs w:val="24"/>
        </w:rPr>
        <w:t>территориальная избирательная комиссия</w:t>
      </w:r>
      <w:r>
        <w:rPr>
          <w:szCs w:val="20"/>
        </w:rPr>
        <w:t xml:space="preserve">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1. Утвердить План мероприятий, посвященных 25-летию избирательной системы Российской Федера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. </w:t>
      </w:r>
      <w:r>
        <w:rPr/>
        <w:t>Направить настоящее решение избирательной комиссии Свердловской области, органам местного самоуправления Муниципального образования город Алапаевск, разместить на официальном сайте Алапаевской городской территориальной Алапаев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решения возложить на председателя Алапаевской городской территориальной избирательной комиссии О.М.Торопов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4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firstLine="720"/>
              <w:rPr/>
            </w:pPr>
            <w:r>
              <w:rPr/>
              <w:t>Алапаевской городской территориальной избирательной 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ind w:firstLine="720"/>
              <w:rPr/>
            </w:pPr>
            <w:r>
              <w:rPr/>
              <w:t>Алапаевской городской территориальной избирательной 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Г.В. Каба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0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00" w:right="-143" w:hanging="0"/>
        <w:jc w:val="right"/>
        <w:rPr/>
      </w:pPr>
      <w:r>
        <w:rPr>
          <w:sz w:val="24"/>
          <w:szCs w:val="24"/>
        </w:rPr>
        <w:t xml:space="preserve">к решению Алапаевской городской </w:t>
      </w:r>
    </w:p>
    <w:p>
      <w:pPr>
        <w:pStyle w:val="Normal"/>
        <w:ind w:left="5200" w:right="-143" w:hanging="0"/>
        <w:jc w:val="right"/>
        <w:rPr/>
      </w:pPr>
      <w:r>
        <w:rPr>
          <w:sz w:val="24"/>
          <w:szCs w:val="24"/>
        </w:rPr>
        <w:t xml:space="preserve">территориальной Алапаевской городской территориальной избирательной комиссии </w:t>
      </w:r>
      <w:r>
        <w:rPr>
          <w:sz w:val="20"/>
          <w:szCs w:val="20"/>
        </w:rPr>
        <w:t>от 14 июня 2018г. № 16/89</w:t>
      </w:r>
    </w:p>
    <w:p>
      <w:pPr>
        <w:pStyle w:val="11"/>
        <w:autoSpaceDE w:val="tru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11"/>
        <w:autoSpaceDE w:val="tru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ПЛАН </w:t>
      </w:r>
    </w:p>
    <w:p>
      <w:pPr>
        <w:pStyle w:val="TextBodyIndent"/>
        <w:jc w:val="center"/>
        <w:rPr>
          <w:sz w:val="24"/>
          <w:szCs w:val="24"/>
        </w:rPr>
      </w:pPr>
      <w:r>
        <w:rPr/>
        <w:t>мероприятий, посвященных 25-летию избирательной системы Российской Федера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68"/>
        <w:gridCol w:w="2880"/>
        <w:gridCol w:w="2160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( в С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Российской избирательной систе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 МО город Алапа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Алапаевская газета», Алапаевская ГТИ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-избирател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аевская городская молодеж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«Клуба интересных встреч» ветеранов МО город Алапае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-надежный электорат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Муниципального образования город Алапа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род Алапа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аевская ГТИК</w:t>
            </w:r>
          </w:p>
        </w:tc>
      </w:tr>
      <w:tr>
        <w:trPr>
          <w:trHeight w:val="10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й семьей на выбор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род Алапа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аевская ГТИ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ираем будущее для родного горо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младши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род Алапа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аевская ГТИ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(эссе, видеоролики, фотоколлаж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 и выб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11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род Алапа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аевская ГТИ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5-летию избирательной системы Российской Федерации посвящает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и ветераны избирательных комиссий, депут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 МО город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апаевская ГТИК Алапаев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696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admin</dc:creator>
  <dc:description/>
  <cp:keywords/>
  <dc:language>en-US</dc:language>
  <cp:lastModifiedBy>123</cp:lastModifiedBy>
  <cp:lastPrinted>2018-01-22T11:44:00Z</cp:lastPrinted>
  <dcterms:modified xsi:type="dcterms:W3CDTF">2018-06-22T10:04:00Z</dcterms:modified>
  <cp:revision>107</cp:revision>
  <dc:subject/>
  <dc:title>НИЖНЕРЕЧЕНСКАЯ РАЙОННАЯ</dc:title>
</cp:coreProperties>
</file>