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08 февра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/2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jc w:val="center"/>
        <w:rPr/>
      </w:pPr>
      <w:r>
        <w:rPr>
          <w:rFonts w:eastAsia="Calibri"/>
          <w:b/>
          <w:bCs/>
          <w:color w:val="000000"/>
        </w:rPr>
        <w:t>О Плане основных мероприятий по обеспечению избирательных прав граждан, являющихся инвалидами, при проведении выборов Президента Российской Федерации 18 марта 2018 года на территории Муниципального образования город  Алапаевск</w:t>
      </w:r>
    </w:p>
    <w:p>
      <w:pPr>
        <w:pStyle w:val="Style13"/>
        <w:spacing w:lineRule="auto" w:line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 xml:space="preserve">В соответствии со статьями 24, 26 Федерального закона «Об основных гарантиях избирательных прав и права на участие в референдуме граждан Российской Федерации», статьей 21 Федерального закона «О выборах Президента Российской Федерации», статьями 25, 26 Избирательного кодекса Свердловской области и постановлением Избирательной комиссии Свердловской области от 12 декабря 2017 года №39/274 «О Плане основных мероприятий по обеспечению избирательных прав граждан, являющихся инвалидами, при проведении выборов в 2018 и 2019 годах в Свердловской области», Алапаев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 по обеспечению избирательных прав граждан Российской Федерации, являющихся инвалидами, при проведении выборов в 2018 и 2019 годах на территории Муниципального образования город Алапаевск (прилагается)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органам местного самоуправления Муниципального образования город Алапаевск, Управлению социальной политики по городу Алапаевску и Алапаевскому району, Управлению Пенсионного Фонда РФ в городе Алапаевске и Алапаевском районе, участковым избирательным комиссиям, средствам массовой информац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. Разместить решение на сайте Алапаевской городской территориальной избирательной комиссии в сети Интерне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4. Контроль за исполнением настоящего решения возложить на председателя комиссии О.М.Торопов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Г.В. Кабаков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346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Алапаевской  городской  территориальной  избирательной комиссии от 08.02.2018 г. № 5/26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autoSpaceDE w:val="false"/>
        <w:spacing w:lineRule="atLeast" w:line="281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сновных мероприятий по обеспечению избирательных прав граждан Российской Федерации, являющихся инвалидами, при проведении выборов в 2018 и 2019 годах на территории Муниципального образования город Алапаевск</w:t>
      </w:r>
    </w:p>
    <w:p>
      <w:pPr>
        <w:pStyle w:val="Normal"/>
        <w:autoSpaceDE w:val="false"/>
        <w:spacing w:lineRule="atLeast" w:line="221"/>
        <w:ind w:firstLine="2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Целью реализации Плана основных мероприятий по обеспечению избирательных прав граждан Российской Федерации, являющихся инвалидами, при проведении выборов в 2018 и 2019 годах на территории Муниципального образования город Алапаевск (далее - План) является создание максимально удобных условий гражданам Российской Федерации, являющимся инвалидами, для реализации их избирательных прав при проведении выборов в 2018-2019 годах на территории Муниципального образования город Алапаевск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роприятия Плана ориентированы на следующие категории инвалидов: слепые и слабовидящие, глухие и слабослышащие, а также граждане с нарушениями функций опорно-двигательного аппарата, в том числе инвалиды-колясочники. Кроме того, мероприятия могут быть реализованы при организации голосования граждан с ограничениями жизнедеятельности, не признанных инвалидами (пожилые люди, временно нетрудоспособные граждане, иные маломобильные группы населения)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работы территориальной и участковых избирательных комиссий по подготовке ко дню голос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Подготовка и проведение мероприятий на всех этапах избирательной кампании по обеспечению процесса голосования, в том числе организации  системной работы по уточнению сведений об избирателях,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хся инвалидами, по обеспечению дополнительным оборудованием помещений для голосования, в которых планируется голосование избирателей с инвалидностью, по информированию и правовому просвещению данной категории избирателей. </w:t>
      </w:r>
    </w:p>
    <w:p>
      <w:pPr>
        <w:pStyle w:val="Default"/>
        <w:ind w:firstLine="720"/>
        <w:jc w:val="both"/>
        <w:rPr/>
      </w:pPr>
      <w:r>
        <w:rPr/>
        <w:t xml:space="preserve">Весь период </w:t>
      </w:r>
    </w:p>
    <w:p>
      <w:pPr>
        <w:pStyle w:val="Default"/>
        <w:ind w:firstLine="720"/>
        <w:jc w:val="both"/>
        <w:rPr/>
      </w:pPr>
      <w:r>
        <w:rPr/>
        <w:t xml:space="preserve">Алапаевская городская территориальная и участковые избирательные комиссии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Создание Рабочей группы при территориальной избирательной комиссии для координации работы по обеспечению и реализации избирательных прав инвалидов в составе членов территориальной избирательной комиссии с правом решающего голоса, представителей администрации Муниципального образования город Алапаевск, Управления социальной политики по городу Алапаевску и Алапаевскому району, Управления Пенсионного Фонда РФ в городе Алапаевске и Алапаевском районе, общественных организаций инвалидов, специализированных учреждений и организаций социального обслуживания. </w:t>
      </w:r>
    </w:p>
    <w:p>
      <w:pPr>
        <w:pStyle w:val="Default"/>
        <w:ind w:firstLine="720"/>
        <w:jc w:val="both"/>
        <w:rPr/>
      </w:pPr>
      <w:r>
        <w:rPr/>
        <w:t xml:space="preserve">Январь 2018 года </w:t>
      </w:r>
    </w:p>
    <w:p>
      <w:pPr>
        <w:pStyle w:val="Default"/>
        <w:ind w:firstLine="720"/>
        <w:jc w:val="both"/>
        <w:rPr/>
      </w:pPr>
      <w:r>
        <w:rPr/>
        <w:t xml:space="preserve">Алапаевская городская территориальная избирательная комисс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 Согласование, принятие и реализация Алапаевской городской территориальной избирательной комиссией, главой администрации Муниципального образования город Алапаевск, Управлением социальной политики по городу Алапаевску и Алапаевскому району, общественными организациями инвалидов, руководителями учреждений, в зданиях которых расположены помещения для голосования, где будут голосовать инвалиды различных категорий, комплекса мер по реализации избирательных прав граждан. </w:t>
      </w:r>
    </w:p>
    <w:p>
      <w:pPr>
        <w:pStyle w:val="Default"/>
        <w:ind w:left="720" w:hanging="0"/>
        <w:jc w:val="both"/>
        <w:rPr/>
      </w:pPr>
      <w:r>
        <w:rPr/>
        <w:t xml:space="preserve">Весь период </w:t>
      </w:r>
    </w:p>
    <w:p>
      <w:pPr>
        <w:pStyle w:val="Default"/>
        <w:ind w:left="720" w:hanging="0"/>
        <w:jc w:val="both"/>
        <w:rPr/>
      </w:pPr>
      <w:r>
        <w:rPr/>
        <w:t xml:space="preserve">Алапаевская городская территориальная избирательная комиссия, Управление социальной политики по городу Алапаевску и Алапаевскому району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спользование специальных тем, связанных с особенностями подготовки ко дню голосования и организацией голосования избирателей, являющихся инвалидами, а также учебно-методических материалов для обучения членов территориальной и участковых избирательных комиссий, в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предусмотрены вопросы обеспечения избирательных прав инвалидов, в том числе учебного фильма «Имею право. Обеспечение избирательных прав граждан, являющихся инвалидами», подготовленных ЦИК России совместно с Российским центром обучения избирательным технологиям при ЦИК России. Привлечение к обучению представителей общественных организаций инвалидов и учет их рекомендаций. </w:t>
      </w:r>
    </w:p>
    <w:p>
      <w:pPr>
        <w:pStyle w:val="Default"/>
        <w:ind w:left="720" w:hanging="0"/>
        <w:jc w:val="both"/>
        <w:rPr/>
      </w:pPr>
      <w:r>
        <w:rPr/>
        <w:t xml:space="preserve">Весь период </w:t>
      </w:r>
    </w:p>
    <w:p>
      <w:pPr>
        <w:pStyle w:val="Default"/>
        <w:ind w:left="720" w:hanging="0"/>
        <w:jc w:val="both"/>
        <w:rPr/>
      </w:pPr>
      <w:r>
        <w:rPr/>
        <w:t xml:space="preserve">Алапаевская городская территориальная избирательная комисс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5. Установление взаимодействия, обсуждение вопросов проведения совместных мероприятий с активом общественных организаций инвалидов, иных организаций, работниками Управления социальной политики по городу Алапаевску и Алапаевскому району, организаций социального обслуживания, которые будут задействованы в информировании о выборах, обслуживаемых ими (в том числе и на дому) избирателей, являющихся инвалидами. </w:t>
      </w:r>
    </w:p>
    <w:p>
      <w:pPr>
        <w:pStyle w:val="Default"/>
        <w:ind w:firstLine="720"/>
        <w:jc w:val="both"/>
        <w:rPr/>
      </w:pPr>
      <w:r>
        <w:rPr/>
        <w:t xml:space="preserve">Весь период </w:t>
      </w:r>
    </w:p>
    <w:p>
      <w:pPr>
        <w:pStyle w:val="Default"/>
        <w:ind w:firstLine="720"/>
        <w:jc w:val="both"/>
        <w:rPr/>
      </w:pPr>
      <w:r>
        <w:rPr/>
        <w:t xml:space="preserve">Алапаевская городская территориальная и участковые избирательные комисс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6. Включение при необходимости в составы участковых избирательных комиссий при их формировании, резерв составов участковых избирательных комиссий представителей общественных организаций инвалидов, Управления социальной политики по городу Алапаевску и Алапаевскому району специалистов, владеющих жестовым языком (сурдопереводчиков). </w:t>
      </w:r>
    </w:p>
    <w:p>
      <w:pPr>
        <w:pStyle w:val="Default"/>
        <w:ind w:left="720" w:hanging="0"/>
        <w:jc w:val="both"/>
        <w:rPr/>
      </w:pPr>
      <w:r>
        <w:rPr/>
        <w:t xml:space="preserve">Весь период </w:t>
      </w:r>
    </w:p>
    <w:p>
      <w:pPr>
        <w:pStyle w:val="Default"/>
        <w:ind w:left="720" w:hanging="0"/>
        <w:jc w:val="both"/>
        <w:rPr/>
      </w:pPr>
      <w:r>
        <w:rPr/>
        <w:t xml:space="preserve">Алапаевская городская территориальная избирательная комисс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3. Организация работы по получению (уточнению) сведений об избирателях, являющихся инвалидами, включенных в списки избирателей на территории Муниципа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Алапаевс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Получение от Избирательной комиссии Свердловской области сведений государственного учреждения «Отделение Пенсионного фонда Российской Федерации по Свердловской области» о численности избирателей Муниципального образования город Алапаевск, являющихся инвалидами, с указанием групп и категорий инвалидности по состоянию на 1 января и 1 июля 2018. </w:t>
      </w:r>
    </w:p>
    <w:p>
      <w:pPr>
        <w:pStyle w:val="Default"/>
        <w:ind w:left="720" w:hanging="0"/>
        <w:jc w:val="both"/>
        <w:rPr/>
      </w:pPr>
      <w:r>
        <w:rPr/>
        <w:t xml:space="preserve">Январь и июль 2018 . </w:t>
      </w:r>
    </w:p>
    <w:p>
      <w:pPr>
        <w:pStyle w:val="Default"/>
        <w:ind w:left="720" w:hanging="0"/>
        <w:jc w:val="both"/>
        <w:rPr/>
      </w:pPr>
      <w:r>
        <w:rPr/>
        <w:t xml:space="preserve">Алапаевская городская территориальная избирательная комиссия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я работы по уточнению вышеназванных сведений, в том числе по категориям инвалидности (слепые и слабовидящие, глухие и слабослышащие, с нарушением функций опорно-двигательного аппарата) с учетом данных, имеющихся в избирательных комиссиях по результатам предыдущей избирательной кампани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нформации при уточнении сведений об избирателях, являющихся инвалидами: фамилия, имя, отчество, дата рождения, адрес места жительства, а также адрес фактического пребывания гражданина (если он отличается от адреса места жительства), номер контактного телефона, категория инвалидности (слепой или слабовидящий, глухой или слабослышащий, слепоглухой, с нарушением функций опорно-двигательного аппарата). </w:t>
      </w:r>
    </w:p>
    <w:p>
      <w:pPr>
        <w:pStyle w:val="Default"/>
        <w:ind w:left="720" w:hanging="0"/>
        <w:jc w:val="both"/>
        <w:rPr/>
      </w:pPr>
      <w:r>
        <w:rPr/>
        <w:t xml:space="preserve">С момента получения сведений от Избирательной комиссии Свердловской области </w:t>
      </w:r>
    </w:p>
    <w:p>
      <w:pPr>
        <w:pStyle w:val="Default"/>
        <w:ind w:left="720" w:hanging="0"/>
        <w:jc w:val="both"/>
        <w:rPr/>
      </w:pPr>
      <w:r>
        <w:rPr/>
        <w:t xml:space="preserve">Алапаевская городская территориальная избирательная комиссия во взаимодействии с Управлением социальной политики по городу Алапаевску и Алапаевскому району, органами местного самоуправления Муниципального образования город Алапаевск, учреждениями медико-социальной экспертизы, Управлением Пенсионного Фонда РФ в городе Алапаевске и Алапаевском районе и региональным отделением Фонда социального страхования Российской Федерации, соответствующими общественными организациями инвалидов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ыявление желания среди избирателей, являющихся инвалидами, в случаях, предусмотренных законом, проголосовать по месту нахождения путем подачи в установленные законом сроки заявления о включении в список избирателей, проголосовать в день голосования вне помещения для голосования либо в помещении для голосования избирательного участка, обеспечение возможности предоставления специального автотранспорта. </w:t>
      </w:r>
    </w:p>
    <w:p>
      <w:pPr>
        <w:pStyle w:val="Default"/>
        <w:ind w:firstLine="720"/>
        <w:jc w:val="both"/>
        <w:rPr/>
      </w:pPr>
      <w:r>
        <w:rPr/>
        <w:t xml:space="preserve">Весь период </w:t>
      </w:r>
    </w:p>
    <w:p>
      <w:pPr>
        <w:pStyle w:val="Default"/>
        <w:ind w:left="720" w:hanging="0"/>
        <w:jc w:val="both"/>
        <w:rPr/>
      </w:pPr>
      <w:r>
        <w:rPr/>
        <w:t xml:space="preserve">Алапаевская городская территориальная и участковые избирательные комиссии во взаимодействии с сотрудниками Управления социальной политики по городу Алапаевску и Алапаевскому району, организаций социального обслужи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ализация мероприятий в рамках Соглашения о взаимодействии Избирательной комиссии Свердловской области и Министерства социальной политики Свердловской области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нформационный обмен (об адресах места жительства, а также адресах фактического пребывания инвалидов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казание содействия в информировании избирателей с инвалидностью (распространение информации об основных избирательных действиях, в том числе о включении в список избирателей по месту нахождения, о кандидатах, политических партиях и прочее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казание содействия в передаче письменного заявления или устного обращения о голосовании вне помещения для голосования в случаях, предусмотренных законом. </w:t>
      </w:r>
    </w:p>
    <w:p>
      <w:pPr>
        <w:pStyle w:val="Default"/>
        <w:ind w:left="720" w:hanging="0"/>
        <w:jc w:val="both"/>
        <w:rPr/>
      </w:pPr>
      <w:r>
        <w:rPr/>
        <w:t xml:space="preserve">Весь период </w:t>
      </w:r>
    </w:p>
    <w:p>
      <w:pPr>
        <w:pStyle w:val="Default"/>
        <w:ind w:left="720" w:hanging="0"/>
        <w:jc w:val="both"/>
        <w:rPr/>
      </w:pPr>
      <w:r>
        <w:rPr/>
        <w:t xml:space="preserve">Алапаевская городская территориальная и участковые избирательные комиссии, Управление социальной политики по городу Алапаевску и Алапаевскому району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рудование избирательных участков и помещений для голосования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мещение помещений для голосования, где предполагается непосредственное участие в выборах избирателей, являющихся инвалидами, на первых этажах, с удобными, имеющими достаточное освещение, подходами для граждан и возможностями подъезда транспорта. </w:t>
      </w:r>
    </w:p>
    <w:p>
      <w:pPr>
        <w:pStyle w:val="Default"/>
        <w:ind w:left="720" w:hanging="0"/>
        <w:jc w:val="both"/>
        <w:rPr/>
      </w:pPr>
      <w:r>
        <w:rPr/>
        <w:t xml:space="preserve">Вне периода избирательной кампании, а в исключительных случаях не позднее чем за 70 дней до дня голосования </w:t>
      </w:r>
    </w:p>
    <w:p>
      <w:pPr>
        <w:pStyle w:val="Default"/>
        <w:ind w:left="720" w:hanging="0"/>
        <w:jc w:val="both"/>
        <w:rPr/>
      </w:pPr>
      <w:r>
        <w:rPr/>
        <w:t>Алапаевская городская территориальная избирательная комиссия совместно с главой администрации Муниципального образования город Алапаевск, участковые избирательные комисс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ращение в органы местного самоуправления Алапаевского муниципального образования при содействии Управления социальной политики по городу Алапаевску и Алапаевскому району с просьбой решить вопрос по установке поручней, настилов, рельсов, пандусов, тактильных указателей и т.д. (возможно, временных), в случае если вход в здание, где расположено помещение для голосования, не оборудован специальными приспособлениями для входа избирателей с нарушением функций опорно-двигательного аппарата, инвалидов по зрению и въезда инвалидов-колясочников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соответствующего дня голосования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апаевская городская территориальная избирательная комиссия, органы местного самоуправления Муниципального образования город Алапаевск, Управление социальной политики по городу Алапаевску и Алапаевскому району, участковые избирательные комисс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ение условий для беспрепятственного голосования избирателей, являющихся инвалидами, в помещении для голосования. При проведении голосования оказание помощи таким лицам в целях реализации ими активного избирательного права с соблюдением требований, предусмотренных пунктом 12 статьи 61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соответствующего дня голосования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апаевская городская территориальная избирательная комиссия совместно с органами местного самоуправления Муниципального образования город Алапаевск, участковые избирательные комисс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орудование помещений для голосования в соответствии с постановлением Центральной избирательной комиссии Российской Федерации от 29.01.2014 года № 214/1405-6 (столы, кабины, ящики для голосования, специальные места или специальные кабины для тайного голосования) таким образом, чтобы обеспечивалась доступность для избирателей, которые пользуются креслами-колясками или имеют трудности при передвижении. </w:t>
      </w:r>
    </w:p>
    <w:p>
      <w:pPr>
        <w:pStyle w:val="Default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До соответствующего до дня голосования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апаевская городская территориальная избирательная комиссия совместно с органами местного самоуправления Муниципального образования город Алапаевск, участковые избирательные коми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пределение перечня избирательных участков с предварительным согласованием в местном отделении Свердловской областной Организаци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й общественной организации инвалидов «Всероссийское ордена Трудового Красного Знамени общество слепых», на информационных стендах которых размещается выполненная крупным шрифтом информация об избирательных объединениях, участвующих в выборах, о зарегистрированных кандидатах, о порядке заполнения избирательных бюллетеней. Оснащение этих избирательных участков специальными трафаретами, имеющими прорези на месте квадратов в избирательных бюллетенях для проставления знака избирателем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позднее, чем за месяц до дня голосования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апаевская городская территориальная и участковые избирательные комисс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едоставление информации в Избирательную комиссию Свердловской области об оборудовании избирательных участков для голосования избирателей с инвалидностью (приложение № 1). </w:t>
      </w:r>
    </w:p>
    <w:p>
      <w:pPr>
        <w:pStyle w:val="Default"/>
        <w:ind w:left="720" w:hanging="0"/>
        <w:jc w:val="both"/>
        <w:rPr/>
      </w:pPr>
      <w:r>
        <w:rPr/>
        <w:t xml:space="preserve">Не позднее, чем за 10 дней до дня голосования </w:t>
      </w:r>
    </w:p>
    <w:p>
      <w:pPr>
        <w:pStyle w:val="Default"/>
        <w:ind w:left="720" w:hanging="0"/>
        <w:jc w:val="both"/>
        <w:rPr/>
      </w:pPr>
      <w:r>
        <w:rPr/>
        <w:t xml:space="preserve">Алапаевская городская территориальная избирательная комиссия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информационно-разъяснительной работы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ключение в программу информационно-разъяснительной деятельности Алапаевской городской территориальной избирательной комиссии мероприятий, направленных на доступность информирования избирателей, являющихся инвалидами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сь период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Алапаевская городская территориальная избирательная комисс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5.2. Для информационного обеспечения избирателей, являющихся инвалидами по зрению: использование возможностей сети радиовещания, в том числе FM-радиостанций; изготовление информационных материалов, информационных материалов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печатанных увеличенным шрифтом удобным для прочтения, а также в аудиоформате, использование для размещения информационных материалов, предназначенных для инвалидов по зрению, возможностей информационно-телекоммуникационной сети, в том числе официального сайта Алапаевской городской территориальной избирательной комиссии, Свердловской областной специальной библиотеки для слепых. </w:t>
      </w:r>
    </w:p>
    <w:p>
      <w:pPr>
        <w:pStyle w:val="Default"/>
        <w:ind w:left="720" w:hanging="0"/>
        <w:jc w:val="both"/>
        <w:rPr/>
      </w:pPr>
      <w:r>
        <w:rPr/>
        <w:t xml:space="preserve">Весь период </w:t>
      </w:r>
    </w:p>
    <w:p>
      <w:pPr>
        <w:pStyle w:val="Default"/>
        <w:ind w:left="720" w:hanging="0"/>
        <w:jc w:val="both"/>
        <w:rPr/>
      </w:pPr>
      <w:r>
        <w:rPr/>
        <w:t xml:space="preserve">Алапаевская городская территориальная избирательная комисс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сположение визуальной информации о выборах в публичных местах таким образом, чтобы избиратели, являющиеся инвалидами-колясочниками, могли ознакомиться с ней без дополнительных усилий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сь период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Алапаевская городская территориальная и участковые избирательные комиссии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оведение до избирателей, являющихся инвалидами, информации о возможных способах и формах голосования, предусмотренных законодательством о выборах: голосование по месту нахождения, голосование вне помещения для голосования; голосование с помощью других лиц, досрочное голосование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сь период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апаевская городская территориальная и участковые избирательные комисс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спользование возможностей организаций социального обслуживания для проведения информационно-разъяснительной работы по вопросам реализации избирательных прав инвалидов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соответствующего дня голосования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апаевская городская территориальная и участковые избирательные комиссии, Управление социальной политики по городу Алапаевску и Алапаевскому району, организации социального обслужи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5.6. Использование возможностей «горячей линии» связи с избирателями, в том числе средств факсимильной, мобильной связи и интернет-ресурсов избирательных комиссий в работе по информированию граждан, являющихся инвалидами, оказанию им консультативной, юридической помощи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Весь период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Алапаевская городская территориальная избирательная комисс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заимодействие с общественными организациями инвалидов посредством проведения «круглых столов», информационных дней, викторин, иных мероприятий, размещения на их сайтах информации избирательных комиссий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сь период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апаевская городская территориальная избирательная комиссия во взаимодействии с общественными организациями инвалидов, органами местного самоуправления Муниципального образования город Алапаевск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еспечение процесса голосования избирателей, являющихся инвалидами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точнение сведений о желаемом месте голосования инвалидов (в помещении для голосования избирательного участка или вне помещения для голосования) и о необходимости оказания содействия при голосовании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До соответствующего дня голосования Участковые избирательные комиссии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правление в органы местного самоуправления Муниципального образования город Алапаевск, Управление социальной политики по городу Алапаевску и Алапаевскому району предложений для принятия мер по обеспечению доступа инвалидов на избирательный участок – выделении специализированного транспорта с подъемником для передвижения инвалидов-колясочников, социального такси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Весь период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Алапаевская городская территориальная и участковые избирательные коми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беспечение возможности проголосовать вне помещения для голосования в день голосования избирателям, являющимся инвалидами, по письменным заявлениям или устным обращениям (в том числе переданным при содействии других лиц). </w:t>
      </w:r>
    </w:p>
    <w:p>
      <w:pPr>
        <w:pStyle w:val="Default"/>
        <w:ind w:firstLine="720"/>
        <w:rPr/>
      </w:pPr>
      <w:r>
        <w:rPr>
          <w:sz w:val="23"/>
          <w:szCs w:val="23"/>
        </w:rPr>
        <w:t>В соответствующий день голосования. Участковые избирательные комисси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казание содействия инвалидам по их просьбе в ознакомлении с информацией об избирательных объединениях, наименования которых включены в избирательный бюллетень, о зарегистрированных кандидатах, в том числе с информацией, изготовленной специально для слепых и слабовидящих избирателей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В соответствующий день голосования. Участковые избирательные коми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казание содействия инвалидам, не имеющим возможности самостоятельно расписаться в получении бюллетеня или заполнить бюллетень, в реализации права воспользоваться для этого помощью другого избирателя, не являющегося членом комиссии, зарегистрированным кандидатом, уполномоченным представителем избирательного объединения, доверенным лицом кандидата, избирательного объединения, наблюдателем.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В соответствующий день голосования.  Участковые избирательные коми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ивлечение к работе переводчиков жестового языка (сурдопереводчиков), социальных и медицинских работников на избирательные участки, на которых предполагается участие в голосовании значительного количества глухих и слабослышащих избирателей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ующий день голосования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апаевская городская территориальная и участковые избирательные комиссии при содействии Управления социальной политики по городу Алапаевску и Алапаевскому району, общественных организаций инвалид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ривлечение на добровольной основе членов молодежных избирательных комиссий для оказания содействия и помощи избирателям с инвалидностью, голосующим в помещениях избирательных участков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В соответствующий день голосования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Алапаевская городская территориальная и участковые избирательные комиссии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Алапаевская городская молодежная избирательная комисс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бота с избирателями, являющимися инвалидами, подавшими заявления о включении в список избирателей по месту нахож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анизация работы в отношении граждан с инвалидностью и маломобильных граждан по включению в список избирателей по месту нахождения, в случаях, если законом предусмотрено включение гражданина в список избирателей по месту нахождения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роками подачи заявления о включении в список избирателей по месту нахождения, установленными для соответствующих выборов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апаевская городская территориальная и участковые избирательные комиссии, многофункциональный центр предоставления государственных и муниципальных услу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сещение избирателя с целью предоставления ему возможности подать заявление о включении в список избирателей по месту нахождения, а также заявить о своем желании проголосовать вне помещения для голосования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позднее чем за пять дней до дня голосования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апаевская городская территориальная избирательная комиссия, участковые избирательные комиссии, в том числе по поручению ТИ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еспечение голосования избирателей, подавших заявление о включении в список избирателей по месту нахождения, в день голосова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помещения для голосования в порядке, установленном статьей 66 Федерального закона «Об основных гарантиях избирательных прав и права на участие в референдуме граждан Российской Федерации» и статьей 84 Избирательного кодекса Свердловской области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нь голосования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ковые избирательные комисс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8.1. Доведение информации об итогах голосования, результата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ыборов после их установления до избирателей, являющихся инвалидами, в том числе через общественные организации инвалидов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установления соответствующих итогов голосования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лапаевская городская территориальная избирательная комисс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едоставление сведений о количественном учете избирателей с инвалидностью, принявших участие в голосовании в помещениях для голосования избирательных участков и вне помещений для голосования (приложение № 2)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В течение 10 дней после дня голосования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Алапаевская городская территориальная избирательная комисс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5010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лану основных мероприятий по обеспечению избирательных прав граждан Российской Федерации, являющихся инвалидами, при проведении выборов в 2018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униципальном образовании город Алапаевск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б оборудовании избирательных участков для голосования избирателей с инвалидностью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Российской Федер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 территории Муниципального образования город Алапаевс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980"/>
        <w:gridCol w:w="2340"/>
        <w:gridCol w:w="2160"/>
        <w:gridCol w:w="1980"/>
        <w:gridCol w:w="2036"/>
      </w:tblGrid>
      <w:tr>
        <w:trPr>
          <w:trHeight w:val="64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избирательных участков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избирательных участков, оборудованных для голосования избирателей с инвалидность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ые участки, на информационных стендах которых необходимо разместить материалы, выполненные крупным шрифтом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л-во участков, номера избирательных участко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участки, на которых необходимо использовать трафареты для самостоятельного заполнения избирательных бюллетен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л-во участков, номера избирательных участков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трафаретов с прорезями для заполнения избирательных бюллетеней</w:t>
            </w:r>
          </w:p>
        </w:tc>
      </w:tr>
      <w:tr>
        <w:trPr>
          <w:trHeight w:val="5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слепых и слабовидя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глухих и слабослышащи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личие сурдоперевод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ем функций опорно-двигательного аппара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____________________ ТИК                              _____________                              ____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357" w:gutter="0" w:header="454" w:top="855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наименование)                                                (подпись)                                                       ФИО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0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лану основных мероприятий по обеспечению избирательных прав граждан Российской Федерации, являющихся инвалидами, при проведении выборов в 2018г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город Алапаевс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я о голосовании избирателей, являющихся инвалидами, на выборах</w:t>
      </w:r>
    </w:p>
    <w:p>
      <w:pPr>
        <w:pStyle w:val="Normal"/>
        <w:rPr>
          <w:b/>
          <w:b/>
          <w:vanish/>
        </w:rPr>
      </w:pPr>
      <w:r>
        <w:rPr>
          <w:b/>
        </w:rPr>
        <w:t>Президента Российской Федерации Р</w:t>
      </w:r>
      <w:r>
        <w:rPr>
          <w:b/>
          <w:vanish/>
        </w:rPr>
        <w:t>оссийской Федерации</w:t>
      </w:r>
    </w:p>
    <w:p>
      <w:pPr>
        <w:pStyle w:val="Normal"/>
        <w:rPr/>
      </w:pPr>
      <w:r>
        <w:rPr>
          <w:b/>
        </w:rPr>
        <w:t>на территории Муниципального образования город Алапае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720"/>
        <w:gridCol w:w="1080"/>
        <w:gridCol w:w="800"/>
        <w:gridCol w:w="800"/>
        <w:gridCol w:w="800"/>
        <w:gridCol w:w="800"/>
        <w:gridCol w:w="760"/>
        <w:gridCol w:w="900"/>
        <w:gridCol w:w="540"/>
        <w:gridCol w:w="640"/>
        <w:gridCol w:w="620"/>
        <w:gridCol w:w="720"/>
        <w:gridCol w:w="1080"/>
        <w:gridCol w:w="720"/>
        <w:gridCol w:w="540"/>
        <w:gridCol w:w="800"/>
        <w:gridCol w:w="800"/>
      </w:tblGrid>
      <w:tr>
        <w:trPr>
          <w:trHeight w:val="104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избирателей, включенных в списки на </w:t>
              <w:br/>
              <w:t>соответствующей территор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збирателей, являющихся инвалидами</w:t>
              <w:br/>
              <w:t xml:space="preserve">(по данным Пенсионного фонда Российской Федерации) 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избирателей с инвалидностью, включенных в списки избирателей (по данным соответствующих избирательных комиссии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роголосовавших избирателей с инвалидностью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избирателей с инвалидностью, проголосовавших в помещении для голосования избирательных участков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избирателей с инвалидностью, проголосовавших вне помещения для голосования</w:t>
            </w:r>
          </w:p>
        </w:tc>
      </w:tr>
      <w:tr>
        <w:trPr>
          <w:trHeight w:val="5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</w:tr>
      <w:tr>
        <w:trPr>
          <w:trHeight w:val="1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епые и слабовидящ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ух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категории заболевани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епые и слабовидящи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ухие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категории заболе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епые и слабовидящ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ух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категории заболевания</w:t>
            </w:r>
          </w:p>
        </w:tc>
      </w:tr>
      <w:tr>
        <w:trPr>
          <w:trHeight w:val="11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групп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категория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____________________ ТИК                              _____________                              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наименование)                                                    (подпись)                                                      ФИО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46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Style14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123</cp:lastModifiedBy>
  <cp:lastPrinted>2018-04-12T09:17:00Z</cp:lastPrinted>
  <dcterms:modified xsi:type="dcterms:W3CDTF">2018-04-12T05:25:00Z</dcterms:modified>
  <cp:revision>46</cp:revision>
  <dc:subject/>
  <dc:title>НИЖНЕРЕЧЕНСКАЯ РАЙОННАЯ</dc:title>
</cp:coreProperties>
</file>