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АЛАПАЕ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left="-360" w:hanging="1260"/>
              <w:rPr/>
            </w:pPr>
            <w:r>
              <w:rPr>
                <w:sz w:val="24"/>
              </w:rPr>
              <w:t>01 феврал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/18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Алапаев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О дополнительном зачислении кандидатур в резерв составов участковых избирательных комиссий,</w:t>
      </w:r>
      <w:r>
        <w:rPr/>
        <w:t xml:space="preserve"> </w:t>
      </w:r>
      <w:r>
        <w:rPr>
          <w:b/>
        </w:rPr>
        <w:t>сформированный на территории</w:t>
      </w:r>
      <w:r>
        <w:rPr>
          <w:b/>
          <w:i/>
        </w:rPr>
        <w:t xml:space="preserve"> </w:t>
      </w:r>
      <w:r>
        <w:rPr>
          <w:b/>
        </w:rPr>
        <w:t>Муниципального образования город Алапае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ов 19-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руководствуясь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</w:t>
      </w:r>
      <w:r>
        <w:rPr>
          <w:rFonts w:cs="Times New Roman" w:ascii="Times New Roman" w:hAnsi="Times New Roman"/>
          <w:sz w:val="28"/>
        </w:rPr>
        <w:t>Алапаевская городск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. Зачислить дополнительно следующие кандидатуры в резерв составов участковых избирательных комиссий, сформированный на территории</w:t>
      </w:r>
      <w:r>
        <w:rPr>
          <w:i/>
          <w:szCs w:val="24"/>
        </w:rPr>
        <w:t xml:space="preserve"> </w:t>
      </w:r>
      <w:r>
        <w:rPr/>
        <w:t>Муниципального образования город Алапаевск: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8"/>
        <w:gridCol w:w="2866"/>
        <w:gridCol w:w="3254"/>
        <w:gridCol w:w="2312"/>
      </w:tblGrid>
      <w:tr>
        <w:trPr>
          <w:tblHeader w:val="true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ыгина 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икторовн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ЛДПР-Либерально-демократическая партия Росси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ник 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ЛДПР-Либерально-демократическая партия Росси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ова 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 Александровн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ЛДПР-Либерально-демократическая партия Росси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шин 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икторович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докимов 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Николаевич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ва 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Юрьевн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анова 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Сергеевн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ая экологическая партия «Зеленые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их 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 Алексеевн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ая экологическая партия «Зеленые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да 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натольевн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ая экологическая партия «Зеленые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чаков 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Викторович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ая экологическая партия «Зеленые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рытов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Сергеевич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ая экологическая партия «Зеленые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устроева 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Михайловн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ая экологическая партия «Зеленые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цкау 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 Николаевн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ая экологическая партия «Зеленые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датова 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ладимировн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ая экологическая партия «Зеленые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овских 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Сергеевн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ая экологическая партия «Зеленые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рова 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Анатольевн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ая экологическая партия «Зеленые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аков 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ндреевич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ая экологическая партия «Зеленые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йкина 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ая экологическая партия «Зеленые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кова Светлана Николаевн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ая экологическая партия «Зеленые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новских 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 Сергеевн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ерова 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Владимировн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ырина 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Григорьевн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анова 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 Вадимовн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отов 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Андреевич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рягина 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Михайловн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иба 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Алексеевн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орытова 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Олеговн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щектаева 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андровн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кшарова 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натольевн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овских 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Юрьевн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менков 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Дмитриевич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чукс 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Павловн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ких 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 Владимировн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ва 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Михайловн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чалина 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 Борисовн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чулина 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Петровн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кова Юлия михайловн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</w:tbl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/>
      </w:pPr>
      <w:r>
        <w:rPr>
          <w:szCs w:val="24"/>
        </w:rPr>
        <w:t xml:space="preserve">2. </w:t>
      </w:r>
      <w:r>
        <w:rPr/>
        <w:t xml:space="preserve">Направить </w:t>
      </w:r>
      <w:r>
        <w:rPr>
          <w:szCs w:val="28"/>
        </w:rPr>
        <w:t>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3. Контроль за исполнением настоящего решения возложить на председателя комиссии Торопову О.М.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лапаевской городской территориальной избирательной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М. Тороп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Алапаевской городской территориальной избирательной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252" w:firstLine="360"/>
              <w:rPr/>
            </w:pPr>
            <w:r>
              <w:rPr/>
              <w:t>Г.В. Кабаков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BA566"/>
      <w:u w:val="single"/>
    </w:rPr>
  </w:style>
  <w:style w:type="paragraph" w:styleId="Heading">
    <w:name w:val="Heading"/>
    <w:basedOn w:val="Normal"/>
    <w:next w:val="TextBody"/>
    <w:qFormat/>
    <w:pPr/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ignature">
    <w:name w:val="Signature"/>
    <w:basedOn w:val="Normal"/>
    <w:pPr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9:00Z</dcterms:created>
  <dc:creator>admin</dc:creator>
  <dc:description/>
  <cp:keywords/>
  <dc:language>en-US</dc:language>
  <cp:lastModifiedBy>123</cp:lastModifiedBy>
  <cp:lastPrinted>2018-03-11T20:19:00Z</cp:lastPrinted>
  <dcterms:modified xsi:type="dcterms:W3CDTF">2018-03-19T10:36:00Z</dcterms:modified>
  <cp:revision>58</cp:revision>
  <dc:subject/>
  <dc:title>НИЖНЕРЕЧЕНСКАЯ РАЙОННАЯ</dc:title>
</cp:coreProperties>
</file>