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29 июля 2017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/16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 регистрации Литвинова Сергея Алексеевича, выдвинутого в порядке самовыдвижения кандидатом на выборах депутатов</w:t>
      </w:r>
      <w:r>
        <w:rPr/>
        <w:t xml:space="preserve"> </w:t>
      </w:r>
      <w:r>
        <w:rPr>
          <w:b/>
        </w:rPr>
        <w:t>Думы Муниципального образования город Алапаевск седьм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сентября 2017 года </w:t>
      </w:r>
    </w:p>
    <w:p>
      <w:pPr>
        <w:pStyle w:val="Normal"/>
        <w:rPr/>
      </w:pPr>
      <w:r>
        <w:rPr>
          <w:b/>
          <w:bCs/>
        </w:rPr>
        <w:t xml:space="preserve">по пятимандатному избирательному округу №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708"/>
        <w:rPr>
          <w:rStyle w:val="FontStyle30"/>
          <w:b w:val="false"/>
          <w:b w:val="false"/>
          <w:sz w:val="28"/>
          <w:szCs w:val="28"/>
        </w:rPr>
      </w:pPr>
      <w:r>
        <w:rPr/>
        <w:t xml:space="preserve">Проверив соответствие порядка выдвижения </w:t>
      </w:r>
      <w:r>
        <w:rPr>
          <w:bCs/>
        </w:rPr>
        <w:t>Литвинова Сергея Алексеевича</w:t>
      </w:r>
      <w:r>
        <w:rPr/>
        <w:t xml:space="preserve"> кандидатом в депутаты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4</w:t>
      </w:r>
      <w:r>
        <w:rPr/>
        <w:t xml:space="preserve">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лапаевская городская территориальная избирательная комиссия с полномочиями окружной избирательной комиссии по выборам депутатов Думы Муниципального образования город Алапаевск седьмого созыва </w:t>
      </w:r>
      <w:r>
        <w:rPr>
          <w:bCs/>
        </w:rPr>
        <w:t>по пятимандатному избирательному округу № 4</w:t>
      </w:r>
      <w:r>
        <w:rPr/>
        <w:t xml:space="preserve">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итвинов Сергей Алексеевич выдвинут кандидатом на выборах депутатов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4 </w:t>
      </w:r>
      <w:r>
        <w:rPr/>
        <w:t>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регистрации кандидатом Литвиновым С.А. в Алапаевскую городскую территориальную избирательную комиссию с полномочиями окружной избирательной комиссии по выборам депутатов Думы Муниципального образования город Алапаевск седьмого созыва </w:t>
      </w:r>
      <w:r>
        <w:rPr>
          <w:bCs/>
        </w:rPr>
        <w:t xml:space="preserve">по пятимандатному избирательному округу № 4 </w:t>
      </w:r>
      <w:r>
        <w:rPr/>
        <w:t>представлены следующие документы:</w:t>
      </w:r>
    </w:p>
    <w:p>
      <w:pPr>
        <w:pStyle w:val="Style12"/>
        <w:spacing w:before="0" w:after="0"/>
        <w:ind w:firstLine="708"/>
        <w:rPr/>
      </w:pPr>
      <w:r>
        <w:rPr/>
        <w:t xml:space="preserve">- подписи избирателей на одном подписном листе, содержащем 14 подписей избирателей; </w:t>
      </w:r>
    </w:p>
    <w:p>
      <w:pPr>
        <w:pStyle w:val="Style12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12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12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12"/>
        <w:spacing w:before="0" w:after="0"/>
        <w:ind w:firstLine="708"/>
        <w:rPr/>
      </w:pPr>
      <w:r>
        <w:rPr>
          <w:bCs/>
        </w:rPr>
        <w:t>Документы, необходимые для выдвижения и регистрации, кандидатом Литвиновым Сергеем Алексеевичем представлены в установленном Избирательным кодексом Свердловской области порядке.</w:t>
      </w:r>
    </w:p>
    <w:p>
      <w:pPr>
        <w:pStyle w:val="Style12"/>
        <w:spacing w:before="0" w:after="0"/>
        <w:ind w:firstLine="708"/>
        <w:rPr/>
      </w:pPr>
      <w:r>
        <w:rPr/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bCs/>
        </w:rPr>
        <w:t xml:space="preserve">Литвиновым С.А. </w:t>
      </w:r>
      <w:r>
        <w:rPr/>
        <w:t>при выдвижении.</w:t>
      </w:r>
    </w:p>
    <w:p>
      <w:pPr>
        <w:pStyle w:val="TextBodyIndent"/>
        <w:spacing w:lineRule="auto" w:line="360"/>
        <w:ind w:firstLine="747"/>
        <w:rPr/>
      </w:pPr>
      <w:r>
        <w:rPr/>
        <w:t>Данные, поступившие из государственных органов (Информационного центра Главного управления МВД России по Свердловской области, Отдела по вопросам миграции МО МВД России «Алапаевский» ГУ МВД России по Свердловской области), в целом подтверждают достоверность сведений, представленных кандидатом при выдвижении.</w:t>
      </w:r>
    </w:p>
    <w:p>
      <w:pPr>
        <w:pStyle w:val="TextBodyIndent"/>
        <w:spacing w:lineRule="auto" w:line="360"/>
        <w:ind w:firstLine="747"/>
        <w:rPr/>
      </w:pPr>
      <w:r>
        <w:rPr/>
        <w:t>Поступили результаты проверки подлинности документа об образовании из ГБПОУ СО «Алапаевский индустриальный техникум»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Алапаевской городской территориальной избирательной комиссии от 8 июня 2017 года № 8/25 «О количестве подписей избирателей, необходимых в поддержку выдвижения кандидатов в депутаты по многомандатным избирательным округам №№1-4 на выборах депутатов Думы Муниципального образования город Алапаевск седьмого созыва 10 сентября 2017 года» для регистрации гражданина кандидатом в депутаты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4</w:t>
      </w:r>
      <w:r>
        <w:rPr/>
        <w:t xml:space="preserve"> необходимо представить не менее 10 (десяти) достоверных подписей избирателей и не более 14 (четырнадцати) подписей. Кандидатом </w:t>
      </w:r>
      <w:r>
        <w:rPr>
          <w:bCs/>
        </w:rPr>
        <w:t>Литвиновым Сергеем Алексеевичем</w:t>
      </w:r>
      <w:r>
        <w:rPr/>
        <w:t xml:space="preserve"> в Комиссию представлен подписной лист, содержащий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Литвинова С.А. (копия итогового протокола прилагается), установлено, что из 14 (четырнадцати) подписей избирателей действительными признаны 14 (четырнадцать) подпис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количество достоверных подписей, представленных кандидатом </w:t>
      </w:r>
      <w:r>
        <w:rPr>
          <w:bCs/>
        </w:rPr>
        <w:t>Литвиновым Сергеем Алексеевичем</w:t>
      </w:r>
      <w:r>
        <w:rPr/>
        <w:t xml:space="preserve"> в поддержку своего выдвижения кандидатом в депутаты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4</w:t>
      </w:r>
      <w:r>
        <w:rPr/>
        <w:t>, составляет 14 подписей избирателей, что является достаточным для регистрации его кандидатом на выборах депутатов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4</w:t>
      </w:r>
      <w:r>
        <w:rPr/>
        <w:t>.</w:t>
      </w:r>
    </w:p>
    <w:p>
      <w:pPr>
        <w:pStyle w:val="TextBodyIndent"/>
        <w:spacing w:lineRule="auto" w:line="360"/>
        <w:ind w:firstLine="747"/>
        <w:rPr/>
      </w:pPr>
      <w:r>
        <w:rPr/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учетом вышеизложенного и в соответствии со статьями 43-46, 48-50, 51, 52, п. 1 ст. 53 Избирательного кодекса Свердловской области Алапаевская городская территориальная избирательная комиссия с полномочиями окружной избирательной комиссии по выборам депутатов Думы Муниципального образования город Алапаевск седьмого созыва </w:t>
      </w:r>
      <w:r>
        <w:rPr>
          <w:bCs/>
        </w:rPr>
        <w:t>по пятимандатному избирательному округу № 4</w:t>
      </w:r>
      <w:r>
        <w:rPr/>
        <w:t xml:space="preserve">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регистрировать </w:t>
      </w:r>
      <w:r>
        <w:rPr>
          <w:bCs/>
        </w:rPr>
        <w:t>Литвинова Сергея Алексеевича</w:t>
      </w:r>
      <w:r>
        <w:rPr/>
        <w:t>, 1962 года рождения, проживающего в городе Алапаевске Свердловской области, работающего начальником Железнодорожного цеха № 1 ООО «Промаутсорсинг», выдвинутого в порядке самовыдвижения, кандидатом на выборах депутатов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4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Дата регистрации - 29.07.2017, время регистрации – 13 часов 3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зарегистрированному кандидату удостоверение зарегистрированного кандидата установленного образца № 7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Включить сведения о зарегистрированном кандидате Литвинове Сергее Алексеевиче, </w:t>
      </w:r>
      <w:r>
        <w:rPr>
          <w:bCs/>
        </w:rPr>
        <w:t xml:space="preserve">выдвинутом в порядке самовыдвижения, в текст избирательного бюллетеня для голосования на выборах </w:t>
      </w:r>
      <w:r>
        <w:rPr/>
        <w:t xml:space="preserve">депутатов Думы Муниципального образования город Алапаевск седьмого созыва </w:t>
      </w:r>
      <w:r>
        <w:rPr>
          <w:bCs/>
        </w:rPr>
        <w:t>по пятимандатному избирательному округу № 4 и в информационный плакат о зарегистрированных кандидатах.</w:t>
      </w:r>
    </w:p>
    <w:p>
      <w:pPr>
        <w:pStyle w:val="Normal"/>
        <w:spacing w:lineRule="auto" w:line="360"/>
        <w:ind w:right="-25" w:firstLine="709"/>
        <w:jc w:val="both"/>
        <w:rPr/>
      </w:pPr>
      <w:r>
        <w:rPr>
          <w:bCs/>
        </w:rPr>
        <w:t xml:space="preserve">4. </w:t>
      </w:r>
      <w:r>
        <w:rPr/>
        <w:t>Опубликовать настоящее решение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 Направить настоящее решение Литвинову С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настоящего решения возложить на председателя Комиссии О.М. Торопов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rStyle w:val="FontStyle30"/>
          <w:b w:val="false"/>
          <w:b w:val="false"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52" w:firstLine="360"/>
              <w:rPr/>
            </w:pPr>
            <w:r>
              <w:rPr/>
            </w:r>
          </w:p>
          <w:p>
            <w:pPr>
              <w:pStyle w:val="Normal"/>
              <w:ind w:left="252" w:firstLine="360"/>
              <w:rPr/>
            </w:pPr>
            <w:r>
              <w:rPr/>
              <w:t>Г.В. Кабакова</w:t>
            </w:r>
          </w:p>
        </w:tc>
      </w:tr>
    </w:tbl>
    <w:p>
      <w:pPr>
        <w:pStyle w:val="Normal"/>
        <w:shd w:fill="FFFFFF" w:val="clear"/>
        <w:spacing w:lineRule="exact" w:line="317"/>
        <w:ind w:left="595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595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696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WORKR45</cp:lastModifiedBy>
  <cp:lastPrinted>2017-07-29T09:06:00Z</cp:lastPrinted>
  <dcterms:modified xsi:type="dcterms:W3CDTF">2017-07-29T04:08:00Z</dcterms:modified>
  <cp:revision>139</cp:revision>
  <dc:subject/>
  <dc:title>НИЖНЕРЕЧЕНСКАЯ РАЙОННАЯ</dc:title>
</cp:coreProperties>
</file>