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>19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/8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 Алапае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</w:t>
      </w:r>
      <w:r>
        <w:rPr>
          <w:rFonts w:cs="Times New Roman" w:ascii="Times New Roman" w:hAnsi="Times New Roman"/>
          <w:sz w:val="28"/>
        </w:rPr>
        <w:t>Алапаев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</w:t>
      </w:r>
      <w:r>
        <w:rPr/>
        <w:t xml:space="preserve"> Муниципального образования город Алапаевск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100"/>
        <w:gridCol w:w="3412"/>
        <w:gridCol w:w="2363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(участков)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фим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бразования город Алапаевс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я Теодор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гин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нтин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т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бразования город Алапаевс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ник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иктор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-109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Направить настоящее решение Избирательной комиссии Свердловской области, участковым избирательным комиссиям, образованным на территории Муниципального образования город Алапаев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Опубликовать на официальном сайте </w:t>
      </w:r>
      <w:r>
        <w:rPr/>
        <w:t xml:space="preserve">Алапаевской городской </w:t>
      </w:r>
      <w:r>
        <w:rPr>
          <w:szCs w:val="24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решения возложить на председателя комиссии Торопову О.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6-02-17T18:33:00Z</cp:lastPrinted>
  <dcterms:modified xsi:type="dcterms:W3CDTF">2017-08-14T05:19:00Z</dcterms:modified>
  <cp:revision>41</cp:revision>
  <dc:subject/>
  <dc:title>НИЖНЕРЕЧЕНСКАЯ РАЙОННАЯ</dc:title>
</cp:coreProperties>
</file>