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АПАЕВСКАЯ ГОРОДСКАЯ ТЕРРИТОРИАЛЬНАЯ ИЗБИРАТЕЛЬНАЯ КОМИССИ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"/>
        <w:keepNext w:val="false"/>
        <w:autoSpaceDE w:val="true"/>
        <w:outlineLvl w:val="9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вгус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0/19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Алапаевск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доверенного лица кандидата в депутаты Думы Муниципального образования город Алапаевск седьмого созыва Корнилова Юрия Сергеевича</w:t>
            </w:r>
          </w:p>
        </w:tc>
      </w:tr>
    </w:tbl>
    <w:p>
      <w:pPr>
        <w:pStyle w:val="Style13"/>
        <w:spacing w:before="0" w:after="0"/>
        <w:ind w:hanging="0"/>
        <w:rPr/>
      </w:pPr>
      <w:r>
        <w:rPr/>
      </w:r>
    </w:p>
    <w:p>
      <w:pPr>
        <w:pStyle w:val="Style13"/>
        <w:spacing w:before="0" w:after="0"/>
        <w:ind w:firstLine="700"/>
        <w:rPr/>
      </w:pPr>
      <w:r>
        <w:rPr/>
        <w:t xml:space="preserve">Рассмотрев документы, представленные для назначения доверенного лица зарегистрированным кандидатом в депутаты Думы Муниципального образования город Алапаевск седьмого созыва по пятимандатному избирательному округу №3 Корниловым Юрием Сергеевичем, в соответствии с пунктом 2 статьи 58 Избирательного кодекса Свердловской области Алапаевская городская территориальная избирательная комиссия с полномочиями окружной избирательной комиссии по избирательному округу №3 </w:t>
      </w:r>
      <w:r>
        <w:rPr>
          <w:b/>
        </w:rPr>
        <w:t xml:space="preserve"> р е ш и л а:</w:t>
      </w:r>
    </w:p>
    <w:p>
      <w:pPr>
        <w:pStyle w:val="Style13"/>
        <w:spacing w:before="0" w:after="0"/>
        <w:rPr/>
      </w:pPr>
      <w:r>
        <w:rPr/>
        <w:t>1. Зарегистрировать доверенное лицо  Корнилова Юрия Сергеевича, кандидата в депутаты Думы Муниципального образования город Алапаевск  седьмого созыва по пятимандатному избирательному округу №3 (приложение 1).</w:t>
      </w:r>
    </w:p>
    <w:p>
      <w:pPr>
        <w:pStyle w:val="Style13"/>
        <w:spacing w:before="0" w:after="0"/>
        <w:rPr/>
      </w:pPr>
      <w:r>
        <w:rPr/>
        <w:t>2. Выдать зарегистрированному доверенному лицу удостоверение установленного образц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на официальном сайте Алапаевской городской территориальной избирательной комиссии . </w:t>
      </w:r>
    </w:p>
    <w:p>
      <w:pPr>
        <w:pStyle w:val="Style13"/>
        <w:spacing w:before="0" w:after="0"/>
        <w:rPr/>
      </w:pPr>
      <w:r>
        <w:rPr/>
        <w:t xml:space="preserve">4. Контроль за исполнением настоящего решения возложить на секретаря  комиссии Кабакову Г.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М. Торопо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аба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1  к реш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лапаевской городской территориальной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избирательной комиссии от 05.08.2017 №30/1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оверенных лиц кандидата в депу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город Алапаевск седьмого созыва на выбо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ентября 2017 года по пятимандатному избирательному округу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нилова Юрия Серг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52"/>
        <w:gridCol w:w="3476"/>
        <w:gridCol w:w="2872"/>
        <w:gridCol w:w="2300"/>
        <w:gridCol w:w="247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веренного л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Ю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Нина Александровна, 26.12.19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 675126 выдан 27.12.20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Городская управляющая компания», директо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па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сбестовский, 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7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3:00Z</dcterms:created>
  <dc:creator>МТЦ</dc:creator>
  <dc:description/>
  <cp:keywords/>
  <dc:language>en-US</dc:language>
  <cp:lastModifiedBy>123</cp:lastModifiedBy>
  <cp:lastPrinted>2017-08-04T13:56:00Z</cp:lastPrinted>
  <dcterms:modified xsi:type="dcterms:W3CDTF">2017-08-12T05:27:00Z</dcterms:modified>
  <cp:revision>6</cp:revision>
  <dc:subject/>
  <dc:title> </dc:title>
</cp:coreProperties>
</file>