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05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 Рабочей группе по рассмотрению обращений, 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ступающих в адрес Алапаевской городской территориальной избирательной комиссии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рганизации работы по рассмотрению обращений, поступающих в период подготовки и проведения выборов</w:t>
      </w:r>
      <w:r>
        <w:rPr>
          <w:color w:val="212121"/>
          <w:spacing w:val="8"/>
        </w:rPr>
        <w:t xml:space="preserve"> </w:t>
      </w:r>
      <w:r>
        <w:rPr/>
        <w:t xml:space="preserve">Губернатора Свердловской области и депутатов Думы Муниципального образования город Алапаевск седьмого созыва 10 сентября 2017 года, руководствуясь статьей 29 Федерального закона «Об основных гарантиях избирательных прав и права на участие в референдуме граждан Российской Федерации», статьями 25 и 26 Избирательного кодекса Свердловской области, Избирательного кодекса Свердловской области, Алапаев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60"/>
        <w:ind w:left="0" w:right="10" w:hanging="0"/>
        <w:jc w:val="both"/>
        <w:rPr/>
      </w:pP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Алапаевской городской территориальной избирательной комиссии (приложение № 1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6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Утвердить состав </w:t>
      </w:r>
      <w:r>
        <w:rPr>
          <w:rStyle w:val="FontStyle30"/>
          <w:b w:val="false"/>
          <w:sz w:val="28"/>
          <w:szCs w:val="28"/>
        </w:rPr>
        <w:t>Рабочей группы по рассмотрению обращений, поступающих в адрес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Алапаевской городской территориальной избирательной комиссии (приложение № 2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60" w:before="14" w:after="0"/>
        <w:ind w:left="0" w:right="5" w:firstLine="725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Направить настоящее решение Избирательной комиссии Свердловской области, Администрации МО город Алапаевск, средствам массовой информации, </w:t>
      </w:r>
      <w:r>
        <w:rPr>
          <w:sz w:val="28"/>
        </w:rPr>
        <w:t>ММО МВД России «Алапаевский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60" w:before="14" w:after="0"/>
        <w:ind w:left="0" w:right="5" w:firstLine="725"/>
        <w:jc w:val="both"/>
        <w:rPr/>
      </w:pPr>
      <w:r>
        <w:rPr>
          <w:rStyle w:val="FontStyle32"/>
          <w:sz w:val="28"/>
          <w:szCs w:val="28"/>
        </w:rPr>
        <w:t>Опубликовать на сайте Алапаев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решения возложить на  заместителя председателя комиссии Каменских Н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В. Каба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7432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решению Алапаевской городской территориальной избирательной комиссии от 05.07.2017 г. № 14/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0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решению Алапаевской городской территориальной избирательной комиссии от 05.07.2017 г. № 14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b/>
        </w:rPr>
        <w:t xml:space="preserve">о рабочей группе по рассмотрению обращений, </w:t>
      </w:r>
      <w:r>
        <w:rPr>
          <w:rStyle w:val="FontStyle30"/>
          <w:sz w:val="28"/>
          <w:szCs w:val="28"/>
        </w:rPr>
        <w:t>поступающих в адрес Алапаевской городской территориальной избирательной комиссии</w:t>
      </w:r>
    </w:p>
    <w:p>
      <w:pPr>
        <w:pStyle w:val="TextBody"/>
        <w:rPr>
          <w:rStyle w:val="FontStyle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ее Положение определяет порядок и формы деятельности Рабочей группы по рассмотрению обращений, поступающих в адрес Алапаевской городской территориальной избирательной комиссии (далее – Группа)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360"/>
        <w:ind w:firstLine="720"/>
        <w:jc w:val="both"/>
        <w:rPr/>
      </w:pPr>
      <w:r>
        <w:rPr>
          <w:rStyle w:val="FontStyle32"/>
          <w:sz w:val="28"/>
          <w:szCs w:val="28"/>
        </w:rPr>
        <w:t>1.2. Группа в своей деятельности руководствуется положениями Конституцией РФ, ФЗ «Об основных гарантиях избирательных прав и права на участие в референдуме граждан РФ», ФЗ «О Выборах Президента Российской Федерации», ФЗ «О выборах депутатов Государственной Думы Федерального собрания РФ», ФЗ «О порядке рассмотрения обращений граждан Российской Федерации» и Избирательным кодексом Свердловской</w:t>
      </w:r>
      <w:r>
        <w:rPr>
          <w:sz w:val="28"/>
          <w:szCs w:val="28"/>
        </w:rPr>
        <w:t xml:space="preserve"> области, нормативными документами Избирательной комиссии Свердловской области, Алапаевской городской территориальной избирательной комиссии, регулирующими порядок рассмотрения обращений граждан на территории МО город Алапаев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Порядок формирова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color w:val="000000"/>
        </w:rPr>
        <w:t>2.1. Состав Группы утверждается решением Комиссии.</w:t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2. Группу возглавляет руководитель, назначаемый решением Алапаевской городской территориальной избирательной комиссии.</w:t>
      </w:r>
    </w:p>
    <w:p>
      <w:pPr>
        <w:pStyle w:val="2"/>
        <w:numPr>
          <w:ilvl w:val="0"/>
          <w:numId w:val="4"/>
        </w:numPr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Цели и функции</w:t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 Группа формируется с целью реализации права граждан на обращение в Алапаевскую городскую территориальную избирательную комиссию с предложениями, заявлениями, жалобами по вопросам соблюдения порядка проведения предвыборной агитации и соответствия избирательного процесса нормативным актам, указанными в п.1.2.</w:t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Группа рассматривает обращения граждан в порядке, предусмотренном статьей 11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left"/>
        <w:rPr/>
      </w:pPr>
      <w:r>
        <w:rPr/>
        <w:t>3.3. В Компетенцию Рабочей группы вход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дение учета поступления, рассмотрения и подготовки своевременных ответов избирателям на обращения, заявления и жалобы, связанные с нарушениями избирате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дение учета поступления, направления по инстанции и ответов избирателям на обращения, заявления и жалобы, связанные с иными вопросами в ходе подготовки и проведения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работы «горячей линии ТИК» для 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ь за работой с заявлениями и жалобами избирателей в участковых избирательных комисс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контроля за выполнением мероприятий по заявлениям и жалобам избирателей органами местного самоуправления и Т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готовка аналитических документов по поступившим заявлениям, жалобам избирателей.</w:t>
      </w:r>
    </w:p>
    <w:p>
      <w:pPr>
        <w:pStyle w:val="TextBodyIndent"/>
        <w:spacing w:lineRule="auto" w:line="360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4. Права и обязанности</w:t>
      </w:r>
    </w:p>
    <w:p>
      <w:pPr>
        <w:pStyle w:val="TextBodyIndent"/>
        <w:spacing w:lineRule="auto" w:line="360"/>
        <w:rPr>
          <w:rFonts w:cs="Courier New"/>
        </w:rPr>
      </w:pPr>
      <w:r>
        <w:rPr>
          <w:rFonts w:cs="Courier New"/>
        </w:rPr>
        <w:t>4.1. Для осуществления своих функций Группа вправе:</w:t>
      </w:r>
    </w:p>
    <w:p>
      <w:pPr>
        <w:pStyle w:val="TextBodyIndent"/>
        <w:spacing w:lineRule="auto" w:line="360"/>
        <w:rPr>
          <w:rFonts w:cs="Courier New"/>
        </w:rPr>
      </w:pPr>
      <w:r>
        <w:rPr>
          <w:rFonts w:cs="Courier New"/>
        </w:rPr>
        <w:t>- по согласованию с Алапаевской городской территориальной избирательной комиссией обращаться в правоохранительные органы, органы местного самоуправления, суд с представлением о пресечении противоправной деятельности;</w:t>
      </w:r>
    </w:p>
    <w:p>
      <w:pPr>
        <w:pStyle w:val="TextBodyIndent"/>
        <w:spacing w:lineRule="auto" w:line="360"/>
        <w:rPr/>
      </w:pPr>
      <w:r>
        <w:rPr>
          <w:rFonts w:cs="Courier New"/>
        </w:rPr>
        <w:t>- запрашивать необходимые для рассмотрения обращения документы и материалы и документы в других государственных органах, органах  местного самоуправления и у иных должностных лиц, за исключением  судов, органов дознания, предварительного следствия.</w:t>
      </w:r>
    </w:p>
    <w:p>
      <w:pPr>
        <w:pStyle w:val="TextBodyIndent"/>
        <w:spacing w:lineRule="auto" w:line="360"/>
        <w:rPr>
          <w:rFonts w:cs="Courier New"/>
        </w:rPr>
      </w:pPr>
      <w:r>
        <w:rPr>
          <w:rFonts w:cs="Courier New"/>
        </w:rPr>
        <w:t>4.2. Для осуществления своих функций Группа обязана: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rFonts w:cs="Courier New"/>
        </w:rPr>
        <w:t>обеспечивать объективное, всестороннее и своевременное рассмотрение обращения, а в  случае необходимости – с участием гражданина, направившего обращение;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rPr>
          <w:rFonts w:cs="Courier New"/>
        </w:rPr>
      </w:pPr>
      <w:r>
        <w:rPr>
          <w:rFonts w:cs="Courier New"/>
        </w:rPr>
        <w:t>принимать меры направленные на восстановление или защиту нарушенных прав, свобод и законных интересов участников избирательного процесса;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rPr>
          <w:rFonts w:cs="Courier New"/>
        </w:rPr>
      </w:pPr>
      <w:r>
        <w:rPr>
          <w:rFonts w:cs="Courier New"/>
        </w:rPr>
        <w:t>дать письменный ответ по существу поставленных в обращении вопросов, за исключением случаев, указанных в статье 11 ФЗ «О порядке рассмотрения обращений граждан Российской Федерации»;</w:t>
      </w:r>
    </w:p>
    <w:p>
      <w:pPr>
        <w:pStyle w:val="TextBodyIndent"/>
        <w:spacing w:lineRule="auto" w:line="360"/>
        <w:ind w:firstLine="540"/>
        <w:rPr>
          <w:rFonts w:cs="Courier New"/>
        </w:rPr>
      </w:pPr>
      <w:r>
        <w:rPr>
          <w:rFonts w:cs="Courier New"/>
        </w:rPr>
        <w:t>- уведомить гражданина о направлении его обращения на рассмотрение в другой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3. Руководитель Группы обязан на каждом заседании информировать членов Алапаевской городской территориальной избирательной комиссии о ходе работы Группы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4.4. Группа осуществляет рассмотрение поступивших обращений граждан, анализ документов и материалов, результаты оформляет в виде протоколов заседаний Группы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4.5. Протоколы вместе с рабочими материалами представляются на рассмотрение Алапаевской городской территориальной избирательной комиссии. </w:t>
      </w:r>
    </w:p>
    <w:p>
      <w:pPr>
        <w:pStyle w:val="TextBodyIndent"/>
        <w:spacing w:lineRule="auto" w:line="360"/>
        <w:ind w:left="720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5. Обеспечение деятельности</w:t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5.1. Правовое, организационное, документационное, информационное и материально-техническое обеспечение деятельности Группы осуществляет Алапаевская городская территориальная избирательная комисс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Рабочей группы вправе присутствовать и высказывать свое мнение члены Алапаевской городской территориальной избирательной комиссии, участвующие в подготовке материалов к заседанию Рабочей групп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носимых на заседание Рабочей группы вопросов могут приглашаться представители нижестоящих избирательных комиссий, организаций, осуществляющих выпуск средств массовой информации, органов государственной власти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заседания Рабочей группы извещаются члены Рабочей группы и члены Алапаевской городской территориальной избирательной комиссии с правом решающего и с правом совещательного голоса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дает поручения, касающиеся подготовки материалов на заседание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- уполномоченный на то член Рабочей групп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седания Рабочей группы проводятся по мере необходимости по инициативе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лапаев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, а в его отсутствие - заместителя председателя Алапаевской городской территориальной избирательной комис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, соответствующими избирательными комиссиями, а также привлекаемыми специалистами. К заседанию Рабочей группы готовятся подлинники или копии документов, необходимых для рассмотрения обращений, и иных документов, проект решения Рабочей группы по рассматриваемому обращению или иному документу, а в необходимых случаях - заключения специалис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, а при необходимости и соответствующий проект решения Алапаевской городской территориальной избирательной комиссии рассматривается на заседание Комиссии, с докладом по этому вопросу выступает руководитель Рабочей группы, либо по его поручению - заместитель руководителя, либо член Рабочей группы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обращений, поступающих в Рабочую группу, определяется в соответствии с Федеральным законодательством и Инструкцией по делопроизводству Алапаевской городской территориальной избирательной комис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На заседании Рабочей группы ведется протокол, а при необходимости - аудиозапись. Протокол заседания ведет секретарь заседания, назначаемый председательствующим на заседании Рабочей группы. Протокол подписывается председательствующим на заседан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, голос председательствующего на заседании Рабочей группы является решающи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20"/>
        <w:jc w:val="both"/>
        <w:rPr/>
      </w:pPr>
      <w:r>
        <w:rPr/>
        <w:t>5.7.Документы Рабочей группы передаются исполнителями для хранения в порядке, установленном Алапаевской городской территориальной избирательной комиссией.</w:t>
      </w:r>
    </w:p>
    <w:p>
      <w:pPr>
        <w:pStyle w:val="Normal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00</wp:posOffset>
                </wp:positionV>
                <wp:extent cx="2743200" cy="99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решению Алапаевской городской территориальной избирательной комиссии от 05.07.2017 г. № 14/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-1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kern w:val="0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решению Алапаевской городской территориальной избирательной комиссии от 05.07.2017 г. № 14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b/>
        </w:rPr>
        <w:t xml:space="preserve">Рабочей группы по рассмотрению обращений, </w:t>
      </w:r>
      <w:r>
        <w:rPr>
          <w:rStyle w:val="FontStyle30"/>
          <w:sz w:val="28"/>
          <w:szCs w:val="28"/>
        </w:rPr>
        <w:t>поступающих в адрес Алапаевской городской территориальной избирательной комиссии</w:t>
      </w:r>
    </w:p>
    <w:p>
      <w:pPr>
        <w:pStyle w:val="TextBody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Руководитель группы:</w:t>
      </w:r>
    </w:p>
    <w:p>
      <w:pPr>
        <w:pStyle w:val="Normal"/>
        <w:spacing w:lineRule="auto" w:line="360"/>
        <w:ind w:firstLine="900"/>
        <w:jc w:val="left"/>
        <w:rPr/>
      </w:pPr>
      <w:r>
        <w:rPr/>
        <w:t>- Каменских Н.В., заместитель председателя комиссии;</w:t>
      </w:r>
    </w:p>
    <w:p>
      <w:pPr>
        <w:pStyle w:val="Normal"/>
        <w:spacing w:lineRule="auto" w:line="360"/>
        <w:ind w:left="900" w:hanging="900"/>
        <w:jc w:val="left"/>
        <w:rPr>
          <w:b/>
          <w:b/>
        </w:rPr>
      </w:pPr>
      <w:r>
        <w:rPr/>
        <w:t>заместитель руководителя группы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9"/>
        <w:jc w:val="both"/>
        <w:rPr/>
      </w:pPr>
      <w:r>
        <w:rPr/>
        <w:t xml:space="preserve">Цупина Г.П., член комиссии с правом решающего голоса;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члены группы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9"/>
        <w:jc w:val="both"/>
        <w:rPr/>
      </w:pPr>
      <w:r>
        <w:rPr/>
        <w:t>Губина Т.А., член комиссии с правом решающего голоса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9"/>
        <w:jc w:val="both"/>
        <w:rPr/>
      </w:pPr>
      <w:r>
        <w:rPr/>
        <w:t>Файзулина Т.Ф., член комиссии с правом решающего голоса;</w:t>
      </w:r>
    </w:p>
    <w:p>
      <w:pPr>
        <w:pStyle w:val="Normal"/>
        <w:numPr>
          <w:ilvl w:val="0"/>
          <w:numId w:val="5"/>
        </w:numPr>
        <w:spacing w:lineRule="auto" w:line="360"/>
        <w:ind w:left="900" w:hanging="49"/>
        <w:jc w:val="both"/>
        <w:rPr/>
      </w:pPr>
      <w:r>
        <w:rPr/>
        <w:t>Шарафутдинов В.Ф., член комиссии с правом решающего голо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6-05-05T15:22:00Z</cp:lastPrinted>
  <dcterms:modified xsi:type="dcterms:W3CDTF">2017-08-06T13:22:00Z</dcterms:modified>
  <cp:revision>52</cp:revision>
  <dc:subject/>
  <dc:title>НИЖНЕРЕЧЕНСКАЯ РАЙОННАЯ</dc:title>
</cp:coreProperties>
</file>