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мероприятий  к «Дню молодого избирателя» в 2025 году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8"/>
        <w:gridCol w:w="1667"/>
        <w:gridCol w:w="1619"/>
        <w:gridCol w:w="2894"/>
        <w:gridCol w:w="1701"/>
        <w:gridCol w:w="2268"/>
        <w:gridCol w:w="1135"/>
        <w:gridCol w:w="2125"/>
      </w:tblGrid>
      <w:tr>
        <w:trPr/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именование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конкурс, игра, классный час, викторина, круглый стол, квест, беседа и др.)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вание или тема мероприятия/ Цель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ФИО педагога,  группа педагогов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я участников (дошкольники, школьники, студенты)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сылка на публикацию в сети интер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288" w:right="0" w:firstLine="18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«СОШ №1»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2.2025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на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ешь ли ты избирательное право?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ова Мария Петровна, учитель истори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ьники 5-х классов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ч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тчет направляется до 20 февраля 2025 года на электронный адрес Алапаевской городской ТИК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alp@ik6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звание файла: наименование образовательного учреждения, День молодого избирател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обязательно указать ссылки на публикации в сети интернет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тчету прилагаются фото (1-2 к каждому мероприятию), фото в таблицу не вставлять, направлять отдельными файлами в формате jpeg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26" w:right="568" w:gutter="0" w:header="0" w:top="1701" w:footer="0" w:bottom="1700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@ik66.ru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0:00Z</dcterms:created>
  <dc:creator>User</dc:creator>
  <dc:description/>
  <dc:language>en-US</dc:language>
  <cp:lastModifiedBy>User</cp:lastModifiedBy>
  <dcterms:modified xsi:type="dcterms:W3CDTF">2025-01-3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