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Информация</w:t>
      </w:r>
    </w:p>
    <w:p>
      <w:pPr>
        <w:pStyle w:val="Heading"/>
        <w:rPr/>
      </w:pPr>
      <w:r>
        <w:rPr>
          <w:sz w:val="28"/>
        </w:rPr>
        <w:t xml:space="preserve">о  ходе  выполнения  Программы    Алапаевской  городской </w:t>
      </w:r>
      <w:r>
        <w:rPr>
          <w:sz w:val="28"/>
          <w:szCs w:val="28"/>
        </w:rPr>
        <w:t xml:space="preserve"> территориальной избирательной комисс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Обучение и повышение квалификации организаторов и других участников избирательного процесса и правовой культуры граждан</w:t>
      </w:r>
      <w:r>
        <w:rPr>
          <w:sz w:val="28"/>
          <w:szCs w:val="28"/>
          <w:lang w:eastAsia="zh-CN"/>
        </w:rPr>
        <w:t xml:space="preserve"> в  муниципальном  образовании город Алапаевск»</w:t>
      </w:r>
      <w:r>
        <w:rPr>
          <w:sz w:val="28"/>
          <w:szCs w:val="28"/>
        </w:rPr>
        <w:t xml:space="preserve"> на 2014 год </w:t>
      </w:r>
      <w:r>
        <w:rPr>
          <w:bCs w:val="false"/>
          <w:sz w:val="28"/>
          <w:szCs w:val="28"/>
        </w:rPr>
        <w:t>за первое полугоди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2014 года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ограмма    Алапаевской  городской  территориальной избирательной комиссии  «Обучение и повышение квалификации организаторов и других участников избирательного процесса и правовой культуры граждан</w:t>
      </w:r>
      <w:r>
        <w:rPr>
          <w:b w:val="false"/>
          <w:sz w:val="28"/>
          <w:szCs w:val="28"/>
          <w:lang w:eastAsia="zh-CN"/>
        </w:rPr>
        <w:t xml:space="preserve"> в муниципальном  образовании город  Алапаевск</w:t>
      </w:r>
      <w:r>
        <w:rPr>
          <w:b w:val="false"/>
          <w:sz w:val="28"/>
          <w:szCs w:val="28"/>
        </w:rPr>
        <w:t>» на 2014 год</w:t>
      </w:r>
      <w:r>
        <w:rPr/>
        <w:t xml:space="preserve"> </w:t>
      </w:r>
      <w:r>
        <w:rPr>
          <w:b w:val="false"/>
          <w:sz w:val="28"/>
          <w:szCs w:val="28"/>
        </w:rPr>
        <w:t>(далее – Программа -2014)  утверждена  решением  Комиссии от 28 января  2014 года  №1/1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20"/>
        <w:rPr/>
      </w:pPr>
      <w:r>
        <w:rPr>
          <w:b/>
          <w:bCs/>
          <w:szCs w:val="28"/>
        </w:rPr>
        <w:t>Основной целью</w:t>
      </w:r>
      <w:r>
        <w:rPr>
          <w:bCs/>
          <w:szCs w:val="28"/>
        </w:rPr>
        <w:t xml:space="preserve"> реализации Программы является создание условий для формирования готовности всех субъектов избирательного процесса к выборам, важнейшему механизму формирования органов власти всех уровне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20"/>
        <w:rPr>
          <w:b/>
          <w:b/>
        </w:rPr>
      </w:pPr>
      <w:r>
        <w:rPr/>
        <w:t xml:space="preserve">Цель достигается  путем  решения  следующих  </w:t>
      </w:r>
      <w:r>
        <w:rPr>
          <w:b/>
        </w:rPr>
        <w:t>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создание системы правового просвещения, способствующей </w:t>
      </w:r>
      <w:r>
        <w:rPr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граждан с ограниченными возможностями здоровь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создание системы повышения профессиональной компетентности организаторов избирательного процесса, основанной на непрерывности процесса повышения квалификации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методическое обеспечение деятельности организаторов выборов, иных участников избирательного процесса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-создание эффективной информационно-аналитической инфраструктуры на территории  муниципального образования город  Алапаевск.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bCs/>
          <w:sz w:val="28"/>
        </w:rPr>
        <w:t xml:space="preserve">Реализация  цели  Программы  охватывает  обучение:  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bCs/>
          <w:sz w:val="28"/>
        </w:rPr>
        <w:t>- организаторов  выборов- руководителей,  членов участковых  избирательных  комиссий   и резерва их составов, членов Алапавской  городской  молодежной избирательной комиссии,  членов  контрольно-ревизионной  службы,  группы  по информационным спорам, работников  администрации  муниципального образования город  Алапаевск;</w:t>
      </w:r>
    </w:p>
    <w:p>
      <w:pPr>
        <w:pStyle w:val="TextBody"/>
        <w:spacing w:lineRule="auto" w:line="360"/>
        <w:ind w:right="43" w:firstLine="720"/>
        <w:jc w:val="both"/>
        <w:rPr>
          <w:bCs/>
          <w:sz w:val="28"/>
        </w:rPr>
      </w:pPr>
      <w:r>
        <w:rPr>
          <w:bCs/>
          <w:sz w:val="28"/>
        </w:rPr>
        <w:t>- представителей  местных  отделений  политических  партий,  общественных  объединений,  средств  массовой   информации;</w:t>
      </w:r>
    </w:p>
    <w:p>
      <w:pPr>
        <w:pStyle w:val="TextBody"/>
        <w:spacing w:lineRule="auto" w:line="360"/>
        <w:ind w:right="43" w:firstLine="720"/>
        <w:jc w:val="both"/>
        <w:rPr>
          <w:bCs/>
          <w:sz w:val="28"/>
        </w:rPr>
      </w:pPr>
      <w:r>
        <w:rPr>
          <w:bCs/>
          <w:sz w:val="28"/>
        </w:rPr>
        <w:t xml:space="preserve">- молодых  избирателей,  в  том  числе впервые  голосующих; 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bCs/>
          <w:sz w:val="28"/>
        </w:rPr>
        <w:t>-будущих  избирателей (воспитанников детских дошкольных учреждений, учащихся  общеобразовательных  школ,  студентов).</w:t>
      </w:r>
    </w:p>
    <w:p>
      <w:pPr>
        <w:pStyle w:val="TextBody"/>
        <w:spacing w:lineRule="auto" w:line="360"/>
        <w:ind w:right="43" w:firstLine="720"/>
        <w:jc w:val="both"/>
        <w:rPr>
          <w:bCs/>
          <w:sz w:val="28"/>
        </w:rPr>
      </w:pPr>
      <w:r>
        <w:rPr>
          <w:bCs/>
          <w:sz w:val="28"/>
        </w:rPr>
        <w:t>Реализацию  Программы  обеспечивают: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sz w:val="28"/>
        </w:rPr>
        <w:t>- Алапаевская  городская    территориальная  избирательная  комиссия;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sz w:val="28"/>
        </w:rPr>
        <w:t>- Алапаевская городская   молодежная избирательная  комиссия;</w:t>
      </w:r>
    </w:p>
    <w:p>
      <w:pPr>
        <w:pStyle w:val="TextBody"/>
        <w:spacing w:lineRule="auto" w:line="360"/>
        <w:ind w:right="43" w:firstLine="720"/>
        <w:jc w:val="both"/>
        <w:rPr>
          <w:sz w:val="28"/>
        </w:rPr>
      </w:pPr>
      <w:r>
        <w:rPr>
          <w:sz w:val="28"/>
        </w:rPr>
        <w:t>- участковые  избирательные  комиссии,  образованные  на  территории   муниципального  образования  город  Алапаевск;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sz w:val="28"/>
        </w:rPr>
        <w:t xml:space="preserve">-органы  местного  самоуправления    </w:t>
      </w:r>
      <w:r>
        <w:rPr>
          <w:bCs/>
          <w:sz w:val="28"/>
        </w:rPr>
        <w:t>муниципального образования город  Алапаевск;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 xml:space="preserve">-Управление  образования  </w:t>
      </w:r>
      <w:r>
        <w:rPr>
          <w:bCs/>
          <w:sz w:val="28"/>
        </w:rPr>
        <w:t>муниципального образования город  Алапаевск;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sz w:val="28"/>
        </w:rPr>
        <w:t xml:space="preserve">- Управление  культуры </w:t>
      </w:r>
      <w:r>
        <w:rPr>
          <w:bCs/>
          <w:sz w:val="28"/>
        </w:rPr>
        <w:t>муниципального образования город  Алапаевск;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МКУК</w:t>
      </w:r>
      <w:r>
        <w:rPr>
          <w:sz w:val="28"/>
        </w:rPr>
        <w:t xml:space="preserve"> Централизованная  библиотечная система;</w:t>
      </w:r>
    </w:p>
    <w:p>
      <w:pPr>
        <w:pStyle w:val="TextBody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МКОУ ДОД «Дом детского  творчества»;</w:t>
      </w:r>
    </w:p>
    <w:p>
      <w:pPr>
        <w:pStyle w:val="TextBody"/>
        <w:spacing w:lineRule="auto" w:line="360"/>
        <w:ind w:right="43" w:firstLine="720"/>
        <w:jc w:val="both"/>
        <w:rPr>
          <w:sz w:val="28"/>
        </w:rPr>
      </w:pPr>
      <w:r>
        <w:rPr>
          <w:sz w:val="28"/>
          <w:szCs w:val="28"/>
        </w:rPr>
        <w:t>- средства  массовой  информ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Правовое  и  организационно-методическое  обеспечение  Программы  осуществляется  Советом  территориального Центра  повышения  правовой  культуры  избирателей,  организаторов выборов  и  других  участников  избирательного  процесса  при  Алапаевской городской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ерриториальной  избирательной  комисс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  <w:szCs w:val="28"/>
        </w:rPr>
        <w:t>Работа  Комиссии  по  выполнению  Программы-2014  в первом  полугодии  2014 года  была  направлена  на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 единой  системы  качественного  правового  просвещения  и  образования   всех  участников МКОУ ДОД «Дом детского  творчества» избирателей,  организаторов  и  участников  выборных кампани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основные  показатели  реализации  Программы.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 – методическое  обеспечение реализации  Программы-2014</w:t>
      </w:r>
    </w:p>
    <w:p>
      <w:pPr>
        <w:pStyle w:val="Style14"/>
        <w:spacing w:before="0" w:after="120"/>
        <w:ind w:firstLine="720"/>
        <w:rPr/>
      </w:pPr>
      <w:r>
        <w:rPr/>
        <w:t>В  январе 2014 года на  заседании  Совета</w:t>
      </w:r>
      <w:r>
        <w:rPr>
          <w:rFonts w:cs="Times New Roman" w:ascii="Times New Roman" w:hAnsi="Times New Roman"/>
        </w:rPr>
        <w:t xml:space="preserve"> территориального  Центра  повышения  правовой  культуры  при  Алапаевской городской  ТИК рассмотрен  вопрос    о  </w:t>
      </w:r>
      <w:r>
        <w:rPr/>
        <w:t xml:space="preserve">   реализации    Программы-2013,   дан  анализ  работы  по  правовому  обучению  участников  избирательного  процесса  за  истекший  год. </w:t>
      </w:r>
      <w:r>
        <w:rPr>
          <w:rFonts w:cs="Times New Roman" w:ascii="Times New Roman" w:hAnsi="Times New Roman"/>
        </w:rPr>
        <w:t>Подведены итоги работы Совета  территориального  Центра  за  2013 год, утвержден   план работы   на 2014 год.</w:t>
      </w:r>
    </w:p>
    <w:p>
      <w:pPr>
        <w:pStyle w:val="Style14"/>
        <w:spacing w:before="0" w:after="120"/>
        <w:ind w:firstLine="720"/>
        <w:rPr/>
      </w:pPr>
      <w:r>
        <w:rPr/>
        <w:t>На  заседании  комиссии  28  января рассмотрена и утверждена  Программа-2014.</w:t>
      </w:r>
    </w:p>
    <w:p>
      <w:pPr>
        <w:pStyle w:val="Style14"/>
        <w:spacing w:lineRule="auto" w:line="240" w:before="0" w:after="120"/>
        <w:ind w:firstLine="720"/>
        <w:rPr/>
      </w:pPr>
      <w:r>
        <w:rPr/>
        <w:t>Разработаны  учебные  программы  для  обучения:</w:t>
      </w:r>
    </w:p>
    <w:p>
      <w:pPr>
        <w:pStyle w:val="Style14"/>
        <w:spacing w:lineRule="auto" w:line="240" w:before="0" w:after="120"/>
        <w:ind w:firstLine="720"/>
        <w:rPr/>
      </w:pPr>
      <w:r>
        <w:rPr/>
        <w:t>- членов  участковых  избирательных  комиссий и  их резерва;</w:t>
      </w:r>
    </w:p>
    <w:p>
      <w:pPr>
        <w:pStyle w:val="Style14"/>
        <w:spacing w:lineRule="auto" w:line="240" w:before="0" w:after="120"/>
        <w:ind w:firstLine="720"/>
        <w:rPr/>
      </w:pPr>
      <w:r>
        <w:rPr/>
        <w:t>- представителей  СМИ и   политических  партий;</w:t>
      </w:r>
    </w:p>
    <w:p>
      <w:pPr>
        <w:pStyle w:val="Style14"/>
        <w:spacing w:lineRule="auto" w:line="240" w:before="0" w:after="120"/>
        <w:ind w:firstLine="720"/>
        <w:rPr/>
      </w:pPr>
      <w:r>
        <w:rPr/>
        <w:t>- молодых  избирателей  и  будущих  избирателей;</w:t>
      </w:r>
    </w:p>
    <w:p>
      <w:pPr>
        <w:pStyle w:val="Style14"/>
        <w:spacing w:lineRule="auto" w:line="240" w:before="0" w:after="120"/>
        <w:ind w:firstLine="720"/>
        <w:rPr/>
      </w:pPr>
      <w:r>
        <w:rPr/>
        <w:t xml:space="preserve">- избирателей  старшего  поколения. </w:t>
      </w:r>
    </w:p>
    <w:p>
      <w:pPr>
        <w:pStyle w:val="Style14"/>
        <w:spacing w:before="0" w:after="120"/>
        <w:ind w:firstLine="720"/>
        <w:rPr/>
      </w:pPr>
      <w:r>
        <w:rPr>
          <w:rFonts w:cs="Times New Roman" w:ascii="Times New Roman" w:hAnsi="Times New Roman"/>
        </w:rPr>
        <w:t>В течение первого полугодия 2014 года проведено  3  заседания Совета  территориального  Центра,  на  которых  рассмотрены   вопросы,  связанные  с  организацией  мероприятий  по  правовому  обучению  избирателей,  в  том  числе старшего  поколения,  молодых и  будущих. Например,</w:t>
      </w:r>
    </w:p>
    <w:p>
      <w:pPr>
        <w:pStyle w:val="BodyText2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об  организации  совместной  работы   ТИК и  МКОУ ДОД «Дом детского  творчества» по гражданскому и  правовому    просвещению  потенциальных  избирателей в 2013-2014 учебном году;</w:t>
      </w:r>
    </w:p>
    <w:p>
      <w:pPr>
        <w:pStyle w:val="BodyText2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б  организации  совместной  работы   АГТИК и  Алапаевской городской  Молодежной  избирательной  комиссии  по   повышению  правовой  культуры молодых  избирателей – студентов  учреждений профессионального образования  на  территории  МО  город  Алапаевск;</w:t>
      </w:r>
    </w:p>
    <w:p>
      <w:pPr>
        <w:pStyle w:val="BodyText2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б  уточнении  совместного  Плана  мероприятий  АГТИК и МКУК «Центральная  библиотечная    система» по реализации  Программы «Обучение  и  повышение  квалификации  организаторов  и  других  участников  избирательного  процесса  и  правовой  культуры  граждан» на  2014 год.</w:t>
      </w:r>
    </w:p>
    <w:p>
      <w:pPr>
        <w:pStyle w:val="Style14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 организации  работы  Центра  использовались  рекомендации  Избирательной комиссии  Свердловской области и Алапаевского  межтерриториального  Центра  повышения  правовой  культуры. </w:t>
      </w:r>
    </w:p>
    <w:p>
      <w:pPr>
        <w:pStyle w:val="Style14"/>
        <w:spacing w:before="0" w:after="120"/>
        <w:ind w:firstLine="720"/>
        <w:rPr/>
      </w:pPr>
      <w:r>
        <w:rPr/>
        <w:t xml:space="preserve">Регулярно проводилось консультирование работников  государственных  органов  и  органов  местного  самоуправления,  правоохранительных органов,  ЗАГС  по  вопросам  регистрации  (учета)  избирателей.  </w:t>
      </w:r>
    </w:p>
    <w:p>
      <w:pPr>
        <w:pStyle w:val="TextBody"/>
        <w:spacing w:lineRule="auto" w:line="360"/>
        <w:ind w:right="43" w:firstLine="720"/>
        <w:jc w:val="both"/>
        <w:rPr/>
      </w:pPr>
      <w:r>
        <w:rPr>
          <w:sz w:val="28"/>
          <w:szCs w:val="28"/>
        </w:rPr>
        <w:t xml:space="preserve">Ежемесячно проводилось согласование  планов  мероприятий по  правовому  просвещению с  администрацией  муниципального образования  город  Алапаевск  Управлением  образования,  образовательными  учреждениями,  городским  Советом  ветеранов войны и труда, МКОУ ДОД «Дом детского  творчества», другими  организациями. </w:t>
      </w:r>
    </w:p>
    <w:p>
      <w:pPr>
        <w:pStyle w:val="Style14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В течение первого полугодия 2014 года  </w:t>
      </w:r>
      <w:r>
        <w:rPr/>
        <w:t>на  заседаниях  ТИК  рассмотрено  19  вопросов,  связанных  с  реализацией  Программы-2014.</w:t>
      </w:r>
    </w:p>
    <w:p>
      <w:pPr>
        <w:pStyle w:val="Style14"/>
        <w:spacing w:lineRule="auto" w:line="240"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2.  Повышение  профессиональной  квалификации   организаторов  выборов  и  участников  избирательного  процесса</w:t>
      </w:r>
    </w:p>
    <w:p>
      <w:pPr>
        <w:pStyle w:val="Style14"/>
        <w:spacing w:before="0" w:after="120"/>
        <w:ind w:firstLine="720"/>
        <w:rPr/>
      </w:pPr>
      <w:r>
        <w:rPr>
          <w:rFonts w:eastAsia="Times New Roman CYR"/>
        </w:rPr>
        <w:t xml:space="preserve">  </w:t>
      </w:r>
      <w:r>
        <w:rPr/>
        <w:t>Ежеквартально    осуществлялось  планирование  обучения  и  повышение   квалификации  организаторов  выборов  и  резерва  составов  УИК членов  ТИК.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 членов  территориальной избирательной комиссии  проводилось ежемесячно: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bCs/>
        </w:rPr>
        <w:t xml:space="preserve">- на  заседаниях комиссии </w:t>
      </w:r>
      <w:r>
        <w:rPr>
          <w:rFonts w:cs="Times New Roman" w:ascii="Times New Roman" w:hAnsi="Times New Roman"/>
        </w:rPr>
        <w:t xml:space="preserve">путем  ознакомления  с  нормативно-правовыми  актами  органов  государственной  власти,  вышестоящих   избирательных  комиссий  по  вопросам  избирательного  законодательства,  изучения  положительного опыта  работы  других  территориальных  избирательных  комиссий  Свердловской  области,    </w:t>
      </w:r>
      <w:r>
        <w:rPr/>
        <w:t xml:space="preserve">  методических  материалов Алапаевского межтерриториального Центра повышения правовой культуры избирателей и организаторов выборов</w:t>
      </w:r>
      <w:r>
        <w:rPr>
          <w:rFonts w:cs="Times New Roman" w:ascii="Times New Roman" w:hAnsi="Times New Roman"/>
        </w:rPr>
        <w:t xml:space="preserve"> и их  практического  применения;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 учебно-практических  семинарах согласно  утвержденному  Плану-графику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</w:rPr>
        <w:t>Члены  комиссии   привлекались</w:t>
      </w:r>
      <w:r>
        <w:rPr>
          <w:b/>
          <w:sz w:val="24"/>
        </w:rPr>
        <w:t xml:space="preserve"> </w:t>
      </w:r>
      <w:r>
        <w:rPr/>
        <w:t xml:space="preserve">к подготовке и проведению практикумов  на  обучающих  семинарах   для  членов участковых избирательных комиссий. </w:t>
      </w:r>
    </w:p>
    <w:p>
      <w:pPr>
        <w:pStyle w:val="Style14"/>
        <w:spacing w:before="0" w:after="120"/>
        <w:ind w:firstLine="720"/>
        <w:rPr/>
      </w:pPr>
      <w:r>
        <w:rPr/>
        <w:t xml:space="preserve">В течение первого полугодия проведено </w:t>
      </w:r>
      <w:r>
        <w:rPr>
          <w:shd w:fill="FFFFFF" w:val="clear"/>
        </w:rPr>
        <w:t>проведено  32  занятия,  в  том  числе  7  лекционных  и  25  практических.  На  занятиях  рассмотрены  7  тем   согласно  принятой    комиссией  Программе,  а  также  проведено  8 кустовых  занятий  для  членов  участковых  избирательных комиссий   по  вопросам  изменения  избирательного  законо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В ходе реализации  Программы обучения  рассмотрены  вопро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изменения  в  избирательном  законодательстве РФ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сновные  избирательные  системы на  выборах   в  РФ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сихологический  аспект  разрешения  конфликтов  в  день  голосования  и  при   подведении  итог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-работа по   уточнению  списков избира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менение  порядка  и правил  ведения  предвыборной   агитации  на  выборах  депутатов  ГД.</w:t>
      </w:r>
    </w:p>
    <w:p>
      <w:pPr>
        <w:pStyle w:val="Style14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  проведения  занятий  использовались  подготовленные презентации.  Для  проведения  среза  усвоения  материала    ежемесячно  проводилось тестирование руководителей УИК и  членов  УИК по вопросам применения  избирательного законодательства. </w:t>
      </w:r>
    </w:p>
    <w:p>
      <w:pPr>
        <w:pStyle w:val="Style14"/>
        <w:spacing w:before="0" w:after="120"/>
        <w:ind w:firstLine="720"/>
        <w:rPr/>
      </w:pPr>
      <w:r>
        <w:rPr/>
        <w:t>Все обучающие материалы размещены на официальном сайте Алапаевской городской территориальной избирательной комиссии в сети Интернет.</w:t>
      </w:r>
    </w:p>
    <w:p>
      <w:pPr>
        <w:pStyle w:val="Style14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ное обучение прошли 84  руководителя  и  195  членов  УИК. </w:t>
      </w:r>
    </w:p>
    <w:p>
      <w:pPr>
        <w:pStyle w:val="Style14"/>
        <w:spacing w:lineRule="auto" w:line="240"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3. Повышение    правовой  культуры  избирателей,  в  том  числе  молодых  и  будущих  избирателей</w:t>
      </w:r>
    </w:p>
    <w:p>
      <w:pPr>
        <w:pStyle w:val="Style14"/>
        <w:spacing w:before="0" w:after="120"/>
        <w:ind w:firstLine="720"/>
        <w:rPr/>
      </w:pPr>
      <w:r>
        <w:rPr>
          <w:rFonts w:eastAsia="Times New Roman CYR"/>
          <w:bCs/>
        </w:rPr>
        <w:t xml:space="preserve">  </w:t>
      </w:r>
      <w:r>
        <w:rPr>
          <w:bCs/>
        </w:rPr>
        <w:t>Повышению  правовой  культуры  избирателей,  включая молодых  и  будущих  избирателей,   уделяется  большое  внимание  в    Программе-2014.</w:t>
      </w:r>
    </w:p>
    <w:p>
      <w:pPr>
        <w:pStyle w:val="Style14"/>
        <w:spacing w:before="0" w:after="120"/>
        <w:ind w:firstLine="720"/>
        <w:rPr/>
      </w:pPr>
      <w:r>
        <w:rPr/>
        <w:t>Территориальной избирательной комиссией совместно с Управлением образования  и МКОУ ДОД «Дом детского  творчества» подведены итоги ежегодно организуемого конкурса работ по избирательному праву для учащихся общеобразовательных учреждений  и студентов  учреждений СПО «Мы выбираем будущее»:</w:t>
      </w:r>
    </w:p>
    <w:p>
      <w:pPr>
        <w:pStyle w:val="Style14"/>
        <w:spacing w:before="0" w:after="120"/>
        <w:ind w:firstLine="720"/>
        <w:rPr/>
      </w:pPr>
      <w:r>
        <w:rPr/>
        <w:t>-февраль 2014 года: вторая  группа (учащиеся 6-8  классов  образовательных  учреждений  общего  образования);</w:t>
      </w:r>
    </w:p>
    <w:p>
      <w:pPr>
        <w:pStyle w:val="Style14"/>
        <w:spacing w:before="0" w:after="120"/>
        <w:ind w:firstLine="720"/>
        <w:rPr/>
      </w:pPr>
      <w:r>
        <w:rPr/>
        <w:t>-апрель 2014 года: третья  группа (учащиеся 9-11  классов  образовательных  учреждений  общего  образования  и студенты учреждений СПО).</w:t>
      </w:r>
    </w:p>
    <w:p>
      <w:pPr>
        <w:pStyle w:val="Style14"/>
        <w:spacing w:before="0" w:after="120"/>
        <w:ind w:firstLine="720"/>
        <w:rPr/>
      </w:pPr>
      <w:r>
        <w:rPr>
          <w:bCs/>
        </w:rPr>
        <w:t xml:space="preserve">В конкурсах приняли  участие 45 школьников  и  студентов. Наибольшее количество  работ  во  всех  возрастных  группах   было  представлено  учащимися </w:t>
      </w:r>
      <w:r>
        <w:rPr/>
        <w:t>МБОУ СОШ №2.</w:t>
      </w:r>
    </w:p>
    <w:p>
      <w:pPr>
        <w:pStyle w:val="Style14"/>
        <w:spacing w:before="0" w:after="120"/>
        <w:ind w:firstLine="720"/>
        <w:rPr/>
      </w:pPr>
      <w:r>
        <w:rPr/>
        <w:t>Победителями конкурса «Мы выбираем будущее» признаны:</w:t>
      </w:r>
    </w:p>
    <w:p>
      <w:pPr>
        <w:pStyle w:val="Style14"/>
        <w:spacing w:before="0" w:after="120"/>
        <w:ind w:firstLine="720"/>
        <w:jc w:val="center"/>
        <w:rPr>
          <w:bCs/>
        </w:rPr>
      </w:pPr>
      <w:r>
        <w:rPr/>
        <w:t>вторая  группа</w:t>
      </w:r>
    </w:p>
    <w:p>
      <w:pPr>
        <w:pStyle w:val="Bodytext21"/>
        <w:spacing w:lineRule="auto" w:line="360" w:before="0" w:after="120"/>
        <w:ind w:firstLine="540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 Агапитова Анастасия,  учащаяся  6 А класса МБОУ СОШ №2, за  Проект  «Имею  право» (руководитель  Ермакова Л.В.);</w:t>
      </w:r>
    </w:p>
    <w:p>
      <w:pPr>
        <w:pStyle w:val="Bodytext21"/>
        <w:spacing w:lineRule="auto" w:line="360" w:before="0" w:after="120"/>
        <w:ind w:firstLine="540"/>
        <w:jc w:val="both"/>
        <w:rPr/>
      </w:pPr>
      <w:r>
        <w:rPr>
          <w:sz w:val="28"/>
          <w:szCs w:val="28"/>
          <w:u w:val="single"/>
        </w:rPr>
        <w:t xml:space="preserve">2 место - </w:t>
      </w:r>
      <w:r>
        <w:rPr>
          <w:sz w:val="28"/>
          <w:szCs w:val="28"/>
        </w:rPr>
        <w:t xml:space="preserve"> Агапитова Анастасия,  учащаяся  6 А класса МБОУ СОШ №2, за  реферат «Интересные  факты  «из  жизни»  избирательного  бюллетеня»  (руководитель  Мишина  М.С.);</w:t>
      </w:r>
    </w:p>
    <w:p>
      <w:pPr>
        <w:pStyle w:val="Bodytext21"/>
        <w:spacing w:lineRule="auto" w:line="360" w:before="0" w:after="120"/>
        <w:ind w:firstLine="540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-  Константинова  Екатерина ,  учащаяся  8 Б класса МБОУ СОШ №10, за  реферат  «Избирательное  право  в  России» (руководитель    Власова  Л.В.).</w:t>
      </w:r>
    </w:p>
    <w:p>
      <w:pPr>
        <w:pStyle w:val="Style14"/>
        <w:spacing w:before="0" w:after="120"/>
        <w:ind w:firstLine="720"/>
        <w:jc w:val="center"/>
        <w:rPr/>
      </w:pPr>
      <w:r>
        <w:rPr/>
        <w:t>третья группа</w:t>
      </w:r>
    </w:p>
    <w:p>
      <w:pPr>
        <w:pStyle w:val="Bodytext21"/>
        <w:spacing w:lineRule="auto" w:line="360" w:before="0" w:after="120"/>
        <w:ind w:firstLine="540"/>
        <w:jc w:val="both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  Черкасова Юлия,   студентка  ГБОУ СПО СО «Алапаевский индустриальный  техникум» за  исследовательскую  работу «Управление  электоратом» (руководитель    Торопова  О.М.);</w:t>
      </w:r>
    </w:p>
    <w:p>
      <w:pPr>
        <w:pStyle w:val="Bodytext21"/>
        <w:spacing w:lineRule="auto" w:line="360" w:before="0" w:after="120"/>
        <w:ind w:firstLine="540"/>
        <w:jc w:val="both"/>
        <w:rPr/>
      </w:pPr>
      <w:r>
        <w:rPr>
          <w:sz w:val="28"/>
          <w:szCs w:val="28"/>
          <w:u w:val="single"/>
        </w:rPr>
        <w:t xml:space="preserve">2 место - </w:t>
      </w:r>
      <w:r>
        <w:rPr>
          <w:sz w:val="28"/>
          <w:szCs w:val="28"/>
        </w:rPr>
        <w:t xml:space="preserve">  Бабаева  Анастасия, учащаяся  9 «Б» класса МАОУ «СОШ №2», за   исследовательскую  работу  «Ювенальная  юстиция:  что  мы  о  ней  знаем?»  (руководитель  Ермакова  Л.В.);</w:t>
      </w:r>
    </w:p>
    <w:p>
      <w:pPr>
        <w:pStyle w:val="Bodytext21"/>
        <w:spacing w:lineRule="auto" w:line="360" w:before="0" w:after="120"/>
        <w:ind w:firstLine="540"/>
        <w:jc w:val="both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-   Кукарских  Валерия,  учащаяся  10 «Б»  класса МАОУ «СОШ №4», за  исследовательскую  работу  «Избирательное  право    и  избирательный  процесс» (руководитель    Манькова  Н.А.).</w:t>
      </w:r>
    </w:p>
    <w:p>
      <w:pPr>
        <w:pStyle w:val="Style14"/>
        <w:spacing w:before="0" w:after="120"/>
        <w:ind w:firstLine="720"/>
        <w:rPr/>
      </w:pPr>
      <w:r>
        <w:rPr/>
        <w:t>В феврале-марте   рамках Дня молодого избирателя территориальная избирательная комиссия совместно с Управлением образования  и МКОУ ДОД «Дом детского  творчества» провела  викторину для студенческой  молодежи «Знаешь  ли  ты  избирательное  право?»,  а  также      реализовала  творческий  проект «Мы -россияне!»,  в  рамках  которого  проведены  конкурсы:</w:t>
      </w:r>
    </w:p>
    <w:p>
      <w:pPr>
        <w:pStyle w:val="Style14"/>
        <w:spacing w:before="0" w:after="120"/>
        <w:ind w:firstLine="720"/>
        <w:rPr/>
      </w:pPr>
      <w:r>
        <w:rPr/>
        <w:t>- «Лучший  рисунок  на  тему:  «Моя  Россия» среди  младших  школьников (1-4 классы);</w:t>
      </w:r>
    </w:p>
    <w:p>
      <w:pPr>
        <w:pStyle w:val="Style14"/>
        <w:spacing w:before="0" w:after="120"/>
        <w:ind w:firstLine="720"/>
        <w:rPr/>
      </w:pPr>
      <w:r>
        <w:rPr/>
        <w:t>- «Лучшая  фотография  на  тему:  «Моя  Россия» среди   учащихся  5-7  классов;</w:t>
      </w:r>
    </w:p>
    <w:p>
      <w:pPr>
        <w:pStyle w:val="Style14"/>
        <w:spacing w:before="0" w:after="120"/>
        <w:ind w:firstLine="720"/>
        <w:rPr/>
      </w:pPr>
      <w:r>
        <w:rPr/>
        <w:t>- «Лучший    видеоролик  или  слайд-ролик  на  тему:  «Моя  Россия» среди   учащихся  8-9, 10-11  классов, студентов учреждений  СПО.</w:t>
      </w:r>
    </w:p>
    <w:p>
      <w:pPr>
        <w:pStyle w:val="Style14"/>
        <w:spacing w:before="0" w:after="120"/>
        <w:ind w:firstLine="720"/>
        <w:rPr/>
      </w:pPr>
      <w:r>
        <w:rPr/>
        <w:t>Всего  в творческом  проекте  приняли  участие  378 школьников  и  студентов, а  также более  100  педагогов.</w:t>
      </w:r>
    </w:p>
    <w:p>
      <w:pPr>
        <w:pStyle w:val="Style14"/>
        <w:spacing w:before="0" w:after="120"/>
        <w:ind w:firstLine="720"/>
        <w:rPr/>
      </w:pPr>
      <w:r>
        <w:rPr>
          <w:rFonts w:eastAsia="Times New Roman CYR"/>
        </w:rPr>
        <w:t xml:space="preserve"> </w:t>
      </w:r>
      <w:r>
        <w:rPr/>
        <w:t>В конкурсе  «Лучший  рисунок  на  тему:  «Моя  Россия» приняли  участие  168 школьников.</w:t>
      </w:r>
    </w:p>
    <w:p>
      <w:pPr>
        <w:pStyle w:val="Style14"/>
        <w:spacing w:before="0" w:after="120"/>
        <w:ind w:hanging="0"/>
        <w:rPr/>
      </w:pPr>
      <w:r>
        <w:rPr/>
        <w:t>Победител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  <w:r>
        <w:rPr/>
        <w:t xml:space="preserve"> -   </w:t>
      </w:r>
      <w:r>
        <w:rPr>
          <w:sz w:val="28"/>
          <w:szCs w:val="28"/>
        </w:rPr>
        <w:t>Антипина Виолетта (МАОУ «СОШ №2»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-   Шунькова   Екатерина (МАОУ «СОШ №12»);</w:t>
      </w:r>
    </w:p>
    <w:p>
      <w:pPr>
        <w:pStyle w:val="Bodytext21"/>
        <w:spacing w:lineRule="auto" w:line="360" w:before="0" w:after="120"/>
        <w:ind w:firstLine="72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 место</w:t>
      </w:r>
      <w:r>
        <w:rPr>
          <w:szCs w:val="28"/>
        </w:rPr>
        <w:t xml:space="preserve"> -   </w:t>
      </w:r>
      <w:r>
        <w:rPr>
          <w:sz w:val="28"/>
          <w:szCs w:val="28"/>
        </w:rPr>
        <w:t>Стышнов  Алексей</w:t>
      </w:r>
      <w:r>
        <w:rPr>
          <w:szCs w:val="28"/>
        </w:rPr>
        <w:t xml:space="preserve"> </w:t>
      </w:r>
      <w:r>
        <w:rPr>
          <w:sz w:val="28"/>
          <w:szCs w:val="28"/>
        </w:rPr>
        <w:t>(МАОУ «СОШ №2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ков  Максим (МКОУ « НОШ №6», под.  группа) – лауреат. </w:t>
      </w:r>
    </w:p>
    <w:p>
      <w:pPr>
        <w:pStyle w:val="Style14"/>
        <w:spacing w:before="0" w:after="120"/>
        <w:ind w:firstLine="720"/>
        <w:rPr/>
      </w:pPr>
      <w:r>
        <w:rPr/>
        <w:t>В конкурсе «Лучшая  фотография  на  тему:  «Моя  Россия» приняли участие 145 школьников.</w:t>
      </w:r>
    </w:p>
    <w:p>
      <w:pPr>
        <w:pStyle w:val="Style14"/>
        <w:spacing w:before="0" w:after="120"/>
        <w:ind w:hanging="0"/>
        <w:rPr/>
      </w:pPr>
      <w:r>
        <w:rPr/>
        <w:t>Победител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  <w:r>
        <w:rPr/>
        <w:t xml:space="preserve"> </w:t>
      </w:r>
      <w:r>
        <w:rPr>
          <w:sz w:val="28"/>
          <w:szCs w:val="28"/>
        </w:rPr>
        <w:t>-   Холодова  Ульяна  Андреевна (МАОУ «СОШ №2»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-  Якимова Анна   (МАОУ «СОШ №2»);</w:t>
      </w:r>
    </w:p>
    <w:p>
      <w:pPr>
        <w:pStyle w:val="Bodytext21"/>
        <w:spacing w:lineRule="auto" w:line="360" w:before="0" w:after="120"/>
        <w:ind w:firstLine="72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 место</w:t>
      </w:r>
      <w:r>
        <w:rPr>
          <w:szCs w:val="28"/>
        </w:rPr>
        <w:t xml:space="preserve"> </w:t>
      </w:r>
      <w:r>
        <w:rPr>
          <w:sz w:val="28"/>
          <w:szCs w:val="28"/>
        </w:rPr>
        <w:t>-  Зарецкий  Александр</w:t>
      </w:r>
      <w:r>
        <w:rPr>
          <w:szCs w:val="28"/>
        </w:rPr>
        <w:t xml:space="preserve">  </w:t>
      </w:r>
      <w:r>
        <w:rPr>
          <w:sz w:val="28"/>
          <w:szCs w:val="28"/>
        </w:rPr>
        <w:t>(МАОУ «СОШ №4»).</w:t>
      </w:r>
    </w:p>
    <w:p>
      <w:pPr>
        <w:pStyle w:val="Style14"/>
        <w:spacing w:before="0" w:after="120"/>
        <w:ind w:firstLine="720"/>
        <w:rPr/>
      </w:pPr>
      <w:r>
        <w:rPr>
          <w:rFonts w:eastAsia="Times New Roman CYR"/>
        </w:rPr>
        <w:t xml:space="preserve"> </w:t>
      </w:r>
      <w:r>
        <w:rPr/>
        <w:t>В конкурсе «Лучший    видеоролик  или  слайд-ролик  на  тему:  «Моя  Россия» приняли  участие  65 школьников  и  студентов.</w:t>
      </w:r>
    </w:p>
    <w:p>
      <w:pPr>
        <w:pStyle w:val="Style14"/>
        <w:spacing w:before="0" w:after="120"/>
        <w:ind w:hanging="0"/>
        <w:rPr/>
      </w:pPr>
      <w:r>
        <w:rPr/>
        <w:t>Победит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 учащихся 8-9 классов образовательных  учреждений  системы  общего 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Балкашина  Полина (МАОУ «СОШ №2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 учащихся 10-11 классов образовательных  учреждений  системы  общего 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мирнов  Вячеслав (МАОУ «СОШ №12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  студентов  учреждений  среднего  профессионального  образ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аланин  Сергей  (ГБОУ  СПО  СО  «Алапаевский  индустриальный  техникум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 2014  года  по  инициативе  комиссии  совместно  с  АГТИК   организованы  и  проведены серии  Интеллектуально- познавательных      игр «Мы  выбираем,  нас  выбирают!»,  в  которых приняли участие    190 студентов учреждений  среднего  профессионального 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олодежная  избирательная   комиссия провела   интеллектуально-развлекательную  игру «Я - ребенок. Мои  права  и обязанности» для младших 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территориальной избирательной комиссией</w:t>
      </w:r>
      <w:r>
        <w:rPr>
          <w:sz w:val="28"/>
          <w:szCs w:val="28"/>
        </w:rPr>
        <w:t xml:space="preserve"> приняты  решения  о  проведении  муниципальных  и  межтерриториальных  конкурсов:</w:t>
      </w:r>
    </w:p>
    <w:p>
      <w:pPr>
        <w:pStyle w:val="BodyText2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и  библиотек Муниципального  образования  город  Алапаевск на  лучшую  организацию   работы по правовому просвещению  читателей -  избирателей, потенциальных  избирателей;</w:t>
      </w:r>
    </w:p>
    <w:p>
      <w:pPr>
        <w:pStyle w:val="BodyText2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реди  педагогов дошкольных  образовательных учреждений на  лучший  проект по патриотическому  и  правовому  воспитанию  в  дошкольных  образовательных  учреждениях.</w:t>
      </w:r>
    </w:p>
    <w:p>
      <w:pPr>
        <w:pStyle w:val="BodyText2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среди библиот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, подведомственных МТЦ при Алапаевской городской территориальной избирательной комиссии, на лучшую организацию работы по правовому просвещению читателей -  избирателей;</w:t>
      </w:r>
    </w:p>
    <w:p>
      <w:pPr>
        <w:pStyle w:val="BodyText2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среди  педагогов дошкольных  образовательных учреждений на  лучший  проект по патриотическому  и  правовому  воспитанию  в  дошкольных  образовательных  учреждениях.</w:t>
      </w:r>
    </w:p>
    <w:p>
      <w:pPr>
        <w:pStyle w:val="Style14"/>
        <w:spacing w:before="0" w:after="120"/>
        <w:ind w:firstLine="720"/>
        <w:rPr>
          <w:bCs/>
        </w:rPr>
      </w:pPr>
      <w:r>
        <w:rPr>
          <w:bCs/>
        </w:rPr>
        <w:t xml:space="preserve">Ежемесячно проводились заседания   Алапаевской  городской  молодежной избирательной комиссии, члены которой принимали  активное  участие   в  реализации мероприятий  «Дня молодого избирателя» и в  проведении  конкурсных  мероприятий  для  школьников  и  студентов. </w:t>
      </w:r>
    </w:p>
    <w:p>
      <w:pPr>
        <w:pStyle w:val="BodyText2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 первом  полугодии  2014  года проведено   8  круглых  столов и встреч  с участием  студенческой   и  рабочей  молодежи  на  темы: «Политические  партии в  современной России», «Выборы  как  способ реализации  демократических   принципов  в  РФ», «Новации  избирательного  законодательства», «Молодежь  нашего города и  способы  ее  привлечения    к  общественной  деятельности», «Местное  самоуправление   как  способ  реализации  демократических   принципов  гражданского  общества» и  др.</w:t>
      </w:r>
    </w:p>
    <w:p>
      <w:pPr>
        <w:pStyle w:val="BodyText2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бирательная  комиссия  приняла  активное  участие  в  круглом  столе,  посвященном  20-летию  Думы  муниципального  образования «Дума  вчера,  сегодня,  завтра». </w:t>
      </w:r>
    </w:p>
    <w:p>
      <w:pPr>
        <w:pStyle w:val="BodyText2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-мае  в Алапаевской  городской  библиотеке  прошли  встречи   молодых  избирателей  и  избирателей  старшего  поколения  с  депутатами  городской  Думы.</w:t>
      </w:r>
    </w:p>
    <w:p>
      <w:pPr>
        <w:pStyle w:val="BodyText2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2014 года  подведены  итоги Конкурса «Лучший   педагогический  проект  на  тему «Я  люблю  Россию» творческого  проекта  «Мы-россияне!».</w:t>
      </w:r>
    </w:p>
    <w:p>
      <w:pPr>
        <w:pStyle w:val="BodyText2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тошкина Оксана Васильевна, учитель химии и биологии, МАОУ «СОШ №2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еркасова Лилия Борисовна, учитель начальных классов, МАОУ «СОШ №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илимонова Татьяна Геннадьевна, МБОУ «СОШ №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етрова Ольга Валерьевна, учитель русского языка и литературы, Косьяненко Елена Евгеньевна, зам. директора по ВР,  МБОУ «СОШ №8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и 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оминаци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рганизация культурно-досуговой деятельности по духовно-нравственному воспитанию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Диплом 1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ожкова Галина Геннадьевна, инструктор по физической культуре МБДОУ №3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«Организация совместной деятельности педагога с детьми»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1 степени</w:t>
      </w:r>
      <w:r>
        <w:rPr>
          <w:sz w:val="28"/>
          <w:szCs w:val="28"/>
        </w:rPr>
        <w:t xml:space="preserve"> – Калгашкина Ирина Викторовна, воспитатель МБДОУ №18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Прилуцких Наталья Николаевна, воспитатель МБДОУ №15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Диплом  3 степени</w:t>
      </w:r>
      <w:r>
        <w:rPr>
          <w:sz w:val="28"/>
          <w:szCs w:val="28"/>
        </w:rPr>
        <w:t xml:space="preserve"> – Бородина Ирина Валентиновна, Шанаурина Ирина Рафаиловна, воспитатели МБДОУ №43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разъяснительная  деятельность</w:t>
      </w:r>
    </w:p>
    <w:p>
      <w:pPr>
        <w:pStyle w:val="Style14"/>
        <w:spacing w:before="0" w:after="120"/>
        <w:ind w:firstLine="720"/>
        <w:rPr/>
      </w:pPr>
      <w:r>
        <w:rPr/>
        <w:t>В течение первого полугодия подготовлено 2 методических пособия для  обучения членов  участковых  избирательных  комиссий и резерва их составов: «Психологический  аспект  разрешения  конфликтов  в  день  голосования» и «Изменения  в  избирательном  законодательстве».</w:t>
      </w:r>
    </w:p>
    <w:p>
      <w:pPr>
        <w:pStyle w:val="Style14"/>
        <w:spacing w:before="0" w:after="120"/>
        <w:ind w:firstLine="720"/>
        <w:rPr/>
      </w:pPr>
      <w:r>
        <w:rPr/>
        <w:t xml:space="preserve">Подготовлены презентации: </w:t>
      </w:r>
    </w:p>
    <w:p>
      <w:pPr>
        <w:pStyle w:val="Style14"/>
        <w:spacing w:before="0" w:after="120"/>
        <w:ind w:firstLine="720"/>
        <w:rPr/>
      </w:pPr>
      <w:r>
        <w:rPr/>
        <w:t>-</w:t>
      </w:r>
      <w:r>
        <w:rPr>
          <w:rFonts w:cs="Times New Roman" w:ascii="Times New Roman" w:hAnsi="Times New Roman"/>
        </w:rPr>
        <w:t>«Избирательные  системы  РФ»;</w:t>
      </w:r>
    </w:p>
    <w:p>
      <w:pPr>
        <w:pStyle w:val="Style14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Изменения  порядка  и  правил  ведения  предвыборной  агитации  на  выборах  Государственной  Думы РФ»;</w:t>
      </w:r>
    </w:p>
    <w:p>
      <w:pPr>
        <w:pStyle w:val="Style14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овая  игра «Избирательное право. Изменения  в  избирательном  законодательстве»</w:t>
      </w:r>
    </w:p>
    <w:p>
      <w:pPr>
        <w:pStyle w:val="Style14"/>
        <w:spacing w:before="0" w:after="120"/>
        <w:ind w:firstLine="720"/>
        <w:rPr/>
      </w:pPr>
      <w:r>
        <w:rPr/>
        <w:t xml:space="preserve">Территориальная избирательная комиссия подготовила    буклеты </w:t>
      </w:r>
    </w:p>
    <w:p>
      <w:pPr>
        <w:pStyle w:val="Style14"/>
        <w:spacing w:before="0" w:after="120"/>
        <w:ind w:hanging="0"/>
        <w:rPr/>
      </w:pPr>
      <w:r>
        <w:rPr/>
        <w:t xml:space="preserve">«Мы-граждане  России!» и  «Мои  права  и  обязанности»  к  Дню  Молодого  избирателя», информационный  плакат  « Местное  самоуправление  в  лицах»  к  20-летию  городской  Думы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работе комиссии, включая материалы по повышению  правовой культуры избирателей,  регулярно размещается на сайте ТИК в сети Интернет. </w:t>
      </w:r>
    </w:p>
    <w:p>
      <w:pPr>
        <w:pStyle w:val="Style14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5. Организация  системы  контроля  за  ходом  выполнения  мероприятий  </w:t>
      </w:r>
      <w:r>
        <w:rPr>
          <w:rFonts w:cs="Times New Roman" w:ascii="Times New Roman" w:hAnsi="Times New Roman"/>
          <w:b/>
          <w:bCs/>
        </w:rPr>
        <w:t>Программы-2014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</w:rPr>
        <w:t>В  целях  контроля  за  выполнением  мероприятий  Программы-2014  ежемесячно  проводился  анализ  выполнения  её  мероприятий  на  заседаниях  комиссии.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 реализации  Программы «Обучение  членов  УИК  и  резерва    кадров  УИК» ежемесячно  заносятся  сведения  в задачу «Кадры» ГАС «Выборы»,  информация  ежеквартально  предоставляется  в  Избирательную  комиссию  Свердловской  области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</w:rPr>
        <w:t>Оперативная  информация  и материалы о  ходе выполнения  мероприятий  правового  обучения  избирателей  и  организаторов  выборов  опубликованы  в  местных  средствах массовой информации, размещены  на официальном сайте территориальной избирательной комиссии в сети  Интернет.</w:t>
      </w:r>
    </w:p>
    <w:p>
      <w:pPr>
        <w:pStyle w:val="Style14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</w:rPr>
        <w:t xml:space="preserve">Мероприятия  Программы – 2014, запланированные  на  1  полугодие  2014года    реализованы   своевременно  и  в  полном  объеме. 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24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0:00Z</dcterms:created>
  <dc:creator>Бахарева</dc:creator>
  <dc:description/>
  <dc:language>en-US</dc:language>
  <cp:lastModifiedBy>Алапаевская ГТИК</cp:lastModifiedBy>
  <cp:lastPrinted>2008-06-26T08:30:00Z</cp:lastPrinted>
  <dcterms:modified xsi:type="dcterms:W3CDTF">2016-04-27T10:50:00Z</dcterms:modified>
  <cp:revision>3</cp:revision>
  <dc:subject/>
  <dc:title/>
</cp:coreProperties>
</file>