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333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Fonts w:ascii="Liberation Serif;Times New Roman" w:hAnsi="Liberation Serif;Times New Roman" w:cs="Liberation Serif;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к решению Алапаевской городской территориальной избирательной комиссии от 24.10.2019 г. № 11/47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71.9pt;mso-wrap-distance-left:9.05pt;mso-wrap-distance-right:9.05pt;mso-wrap-distance-top:0pt;mso-wrap-distance-bottom:0pt;margin-top:-9pt;mso-position-vertical-relative:text;margin-left:28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Fonts w:ascii="Liberation Serif;Times New Roman" w:hAnsi="Liberation Serif;Times New Roman" w:cs="Liberation Serif;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iberation Serif;Times New Roman" w:hAnsi="Liberation Serif;Times New Roman" w:cs="Liberation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4"/>
                          <w:szCs w:val="24"/>
                        </w:rPr>
                        <w:t>к решению Алапаевской городской территориальной избирательной комиссии от 24.10.2019 г. № 11/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муниципальном конкурсе «Мы выбираем будущее!» в 2019 -2020 учебном  год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ие положения</w:t>
      </w:r>
    </w:p>
    <w:p>
      <w:pPr>
        <w:pStyle w:val="Style17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.1 Настоящее положение определяет порядок проведения муниципального конкурса «Мы выбираем будущее!» в 2019-2020 учебном году (далее - Конкурс). </w:t>
      </w:r>
    </w:p>
    <w:p>
      <w:pPr>
        <w:pStyle w:val="Normal"/>
        <w:spacing w:lineRule="auto" w:line="360"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2 Муниципальный конкурс Конкурс проводится в рамках реализации Перечня основных мероприятий Программы Избирательной комиссии Свердловской области «Повышение правовой культуры граждан, обучение организаторов и участников избирательного процесса на 2017-2019 годы» на 2019 год, утвержденного решением Комиссии №1/1 от 24.01.2019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Цель и задачи Конкурс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1 Цель Конкурса - повышение правовой культуры будущих избирателей, развития мотивации к непрерывному образованию и использованию творческого потенциала молодежи по проблемам совершенствования и развития законодательства о выборах, реализации избирательных прав и права граждан на участие в референдуме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2 Основные задачи Конкурса:</w:t>
      </w:r>
    </w:p>
    <w:p>
      <w:pPr>
        <w:pStyle w:val="Normal"/>
        <w:spacing w:lineRule="auto" w:line="360"/>
        <w:ind w:left="0" w:right="0" w:firstLine="9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актуализация интереса к проблемам организации и подготовки выборов и референдумов, формирования исполнительных и представительных органов власти, взаимосвязи выборов с политическими, социальными и иными процессами в обществе;</w:t>
      </w:r>
    </w:p>
    <w:p>
      <w:pPr>
        <w:pStyle w:val="Normal"/>
        <w:spacing w:lineRule="auto" w:line="360"/>
        <w:ind w:left="0" w:right="0" w:firstLine="9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формирование у подрастающего поколения активной гражданской позиции, воспитание в духе уважения к основным демократическим принципам российского государств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Участники Конкурс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1 Участниками Конкурса могут стать обучающихся 1-11 классов общеобразовательных организаций, студенты учреждений профессионального образования города Алапаевска.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4. Организаторы Конкурс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1 Организаторами Конкурса выступают Алапаевская городская территориальная избирательная комиссия и Орган местного самоуправления, уполномоченный в сфере образования - Управление образования МО город Алапаевск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 Общую подготовку и проведение Конкурса осуществляет МКОУ Информационно-методический центр МО город Алапаевск (далее - Оргкомитет).</w:t>
      </w:r>
    </w:p>
    <w:p>
      <w:pPr>
        <w:pStyle w:val="Normal"/>
        <w:spacing w:lineRule="auto" w:line="360" w:before="0" w:after="12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5. Условия и порядок проведения Конкурса</w:t>
      </w:r>
    </w:p>
    <w:p>
      <w:pPr>
        <w:pStyle w:val="Normal"/>
        <w:spacing w:lineRule="auto" w:line="360"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1 Конкурс проводится по трем группам участников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 группа –  учащиеся  1-4 классов общеобразовательных организаций;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 группа – учащиеся 5 - 9 классов общеобразовательных организаций; </w:t>
      </w:r>
    </w:p>
    <w:p>
      <w:pPr>
        <w:pStyle w:val="Normal"/>
        <w:spacing w:lineRule="auto" w:line="360"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 группа – учащиеся 10 – 11 классов общеобразовательных организаций, студенты  профессиональных образовательных организаций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 На Конкурс представляются индивидуальные авторские работы. Допускается авторство двух человек. Работы авторских коллективов от трех и более человек не допускаются до участия в Конкурсе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3 На Конкурс могут быть представлены следующие виды работ: 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для участников конкурса 1 группы</w:t>
      </w:r>
      <w:r>
        <w:rPr>
          <w:rFonts w:cs="Liberation Serif;Times New Roman" w:ascii="Liberation Serif;Times New Roman" w:hAnsi="Liberation Serif;Times New Roman"/>
        </w:rPr>
        <w:t xml:space="preserve"> – рисунки, поделки; рассказы, сочинения, эссе и другие творческие письменные работы, выполненные на основе личностных представлений о правах ребенка, демократических ценностях Российского государства 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для участников конкурса 2 группы –</w:t>
      </w:r>
      <w:r>
        <w:rPr>
          <w:rFonts w:cs="Liberation Serif;Times New Roman" w:ascii="Liberation Serif;Times New Roman" w:hAnsi="Liberation Serif;Times New Roman"/>
        </w:rPr>
        <w:t xml:space="preserve"> проекты по проблемам совершенствования и развития законодательства о выборах, реализации избирательных прав граждан, организации и подготовки выборов, формирования исполнительных и представительных органов государственной власти, органов местного самоуправления, взаимосвязи выборов с политическими, социальными и иными процессами в обществе;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для участников конкурса 3 группы – </w:t>
      </w:r>
      <w:r>
        <w:rPr>
          <w:rFonts w:cs="Liberation Serif;Times New Roman" w:ascii="Liberation Serif;Times New Roman" w:hAnsi="Liberation Serif;Times New Roman"/>
        </w:rPr>
        <w:t>проекты - самостоятельные исследования отдельных актуальных тем, имеющих значение для развития российского избирательного права;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;  самостоятельные исследования по актуальным проблемам школьного, молодежного и ученического самоуправления; интернет-проекты по проблематике конкурса; авторские разработки интернет-проектов, направленные на вовлечение молодежи в совместную общественно-полезную деятельность и формирование зрелой гражданской позиции; информационно-аналитический обзор существующих общественно-политических интернет-ресурсов по проблематике конкурса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4 Участие в конкурсе осуществляется путем направления работ организатору. К работам прилагается заявка с информацией об участнике Конкурса (Приложение № 1). На участников первой группы может оформляться групповая заявка от образовательного учреждения (при наличии 2-ух и более участников)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5 Каждый участник может представить для участия в Конкурсе не более двух работ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6 Не допускаются к участию в Конкурсе и не рассматриваются анонимные (не содержащие информацию об участнике Конкурсных акций) и не соответствующие требованиям работы.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7 Работы принимаются по адресу: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1 группа – МБОУДО «Дом детского творчества»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г. Алапаевск, ул. Павлова</w:t>
      </w:r>
      <w:r>
        <w:rPr>
          <w:rFonts w:cs="Liberation Serif;Times New Roman" w:ascii="Liberation Serif;Times New Roman" w:hAnsi="Liberation Serif;Times New Roman"/>
          <w:lang w:val="en-US"/>
        </w:rPr>
        <w:t>,12</w:t>
      </w:r>
      <w:r>
        <w:rPr>
          <w:rFonts w:cs="Liberation Serif;Times New Roman" w:ascii="Liberation Serif;Times New Roman" w:hAnsi="Liberation Serif;Times New Roman"/>
          <w:b/>
          <w:lang w:val="en-US"/>
        </w:rPr>
        <w:t xml:space="preserve">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lang w:val="en-US"/>
        </w:rPr>
        <w:t xml:space="preserve">E-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 w:val="false"/>
            <w:lang w:val="en-US"/>
          </w:rPr>
          <w:t>mkou.dod.ddt@mail.ru</w:t>
        </w:r>
      </w:hyperlink>
      <w:r>
        <w:rPr>
          <w:rFonts w:cs="Liberation Serif;Times New Roman" w:ascii="Liberation Serif;Times New Roman" w:hAnsi="Liberation Serif;Times New Roman"/>
          <w:b/>
          <w:lang w:val="en-US"/>
        </w:rPr>
        <w:t>)</w:t>
      </w:r>
      <w:r>
        <w:rPr>
          <w:rFonts w:cs="Liberation Serif;Times New Roman" w:ascii="Liberation Serif;Times New Roman" w:hAnsi="Liberation Serif;Times New Roman"/>
          <w:lang w:val="en-US"/>
        </w:rPr>
        <w:t>,</w:t>
      </w:r>
      <w:r>
        <w:rPr>
          <w:rFonts w:cs="Liberation Serif;Times New Roman" w:ascii="Liberation Serif;Times New Roman" w:hAnsi="Liberation Serif;Times New Roman"/>
          <w:b/>
          <w:lang w:val="en-US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Liberation Serif;Times New Roman" w:ascii="Liberation Serif;Times New Roman" w:hAnsi="Liberation Serif;Times New Roman"/>
        </w:rPr>
        <w:t>2 группа – МКОУ Информационно-методический центр (г. Алапаевск, ул. Фрунзе, 43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lang w:val="en-US"/>
        </w:rPr>
        <w:t xml:space="preserve"> E-mail: alapaevsk-imc@mail.ru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 группа – Алапаевская городская территориальная избирательная комиссия (г. Алапаевск, ул. Ленина, 18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lang w:val="en-US"/>
        </w:rPr>
        <w:t xml:space="preserve">E-mail: 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u w:val="none"/>
        </w:rPr>
        <w:t>alp@ik66.ru</w:t>
      </w:r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6. Сроки проведения Конкурса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6"/>
        <w:gridCol w:w="25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частники Конкур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ок прове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одведение итогов, награжд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групп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</w:rPr>
              <w:t>учащиеся 1-4 классов ОУ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тябрь – декабрь 2019</w:t>
            </w:r>
          </w:p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о 20 декабр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абрь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 групп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</w:rPr>
              <w:t>учащиеся 5-9 классов ОУ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ябрь 2019 – март 2020</w:t>
            </w:r>
          </w:p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о 20 март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 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 группа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учащиеся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0–11 классов ОУ, студенты СПО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0" w:hanging="3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ябрь 2019 – март 2020</w:t>
            </w:r>
          </w:p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о 20 март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 202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Подведение итогов Конкурса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1 По итогам Конкурса (по сумме баллов результатов рецензирования) экспертная комиссия вносит предложения Алапаевской городской территориальной избирательной комиссии для определения победителей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7.2 </w:t>
        <w:tab/>
        <w:t>Алапаевская городская ТИК принимает решение об итогах Конкурса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7.3 </w:t>
        <w:tab/>
        <w:t>Победители Конкурса и их руководители награждаются дипломами Алапаевской городской территориальной избирательной комиссии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4</w:t>
        <w:tab/>
        <w:t>Решение Алапаевской городской ТИК об итогах Конкурса направляется Управлению образования, руководителям образовательных учреждений МО город Алапаевск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5</w:t>
        <w:tab/>
        <w:t>Информация об итогах Конкурса публикуется в газете «Алапаевская газета», размещается на официальном сайте комиссии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7.6 </w:t>
        <w:tab/>
        <w:t>Дипломы вручаются победителям Конкурса, их научным руководителям Алапаевской городской территориальной избирательной комиссией совместно с Управлением образования в торжественной обстановке в присутствии средств массовой информа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7 Победители Конкурса, их научные руководители заблаговременно извещаются о дате, месте и времени церемонии награждения. В случае невозможности присутствия приглашенного на церемонии награждения диплом направляется в образовательное учреждение для последующего вручения в торжественной обстановке по месту учебы участника Конкурса и работы его научного руководителя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1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оложению о Конкурсе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ЗАЯВКА НА УЧАСТИЕ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в муниципальном конкурсе </w:t>
      </w:r>
      <w:r>
        <w:rPr>
          <w:rFonts w:cs="Liberation Serif;Times New Roman" w:ascii="Liberation Serif;Times New Roman" w:hAnsi="Liberation Serif;Times New Roman"/>
          <w:b/>
        </w:rPr>
        <w:t xml:space="preserve">«Мы выбираем будущее!»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 2019-2020 учебном год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звание ОУ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зрастная группа (1,2,3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2693"/>
        <w:gridCol w:w="21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right="0" w:hanging="185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участн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3" w:right="0" w:firstLine="14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 (возраст) участн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работы</w:t>
            </w:r>
          </w:p>
          <w:p>
            <w:pPr>
              <w:pStyle w:val="Style17"/>
              <w:ind w:left="360" w:righ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1 группы-вид работы (рисунок, поделка, др.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right="0" w:hanging="32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9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.5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9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  <w:sz w:val="24"/>
      <w:szCs w:val="24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Mailmessagesenderemail">
    <w:name w:val="mail-message-sender-emai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/>
    <w:rPr>
      <w:b/>
      <w:sz w:val="24"/>
      <w:szCs w:val="24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left="0" w:right="0" w:firstLine="696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7:00Z</dcterms:created>
  <dc:creator>admin</dc:creator>
  <dc:description/>
  <dc:language>en-US</dc:language>
  <cp:lastModifiedBy/>
  <cp:lastPrinted>2019-03-28T16:53:00Z</cp:lastPrinted>
  <dcterms:modified xsi:type="dcterms:W3CDTF">2019-12-06T09:14:28Z</dcterms:modified>
  <cp:revision>56</cp:revision>
  <dc:subject/>
  <dc:title>НИЖНЕРЕЧЕНСКАЯ РАЙОННАЯ</dc:title>
</cp:coreProperties>
</file>