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- ЖЕРЕБЬЕВКА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м представителям политических партий, избирательных объединений, зарегистрированным кандидатам на выборах депутатов Государственной Думы Федерального Собрания РФ и Законодательного Собрания Свердловской области.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Свердловской области извещает уполномоченных представителей политических партий, избирательных объединений, зарегистрированных кандидатов на выборах депутатов Государственной Думы Федерального Собрания РФ и Законодательного Собрания Свердловской области о проведении жеребьевок по распределению между политическими партиями, избирательными объединениями, зарегистрированными кандидатами бесплатного эфирного времени, бесплатной печатной площади на каналах  региональных государственных организаций телерадиовещания, в региональных государственных периодических печатных изданиях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Свердловской области проводит жеребьевку по распределению бесплатного эфирного времени на каналах </w:t>
      </w:r>
      <w:r>
        <w:rPr>
          <w:rFonts w:cs="Times New Roman" w:ascii="Times New Roman" w:hAnsi="Times New Roman"/>
          <w:sz w:val="28"/>
          <w:szCs w:val="28"/>
        </w:rPr>
        <w:t>ГТРК «Урал», ОАО «Областное телевидение», ООО «Телекомпания «Четвертый канал» и бесплатной печатной площади в «Областной газете»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Жеребьевка по распределению бесплатного эфира, бесплатной печатной площади  между политическими партиями и зарегистрированными кандидатами по одномандатным избирательным округам на выборах депутатов </w:t>
      </w:r>
      <w:r>
        <w:rPr>
          <w:b/>
          <w:sz w:val="28"/>
          <w:szCs w:val="28"/>
        </w:rPr>
        <w:t>Государственной Думы Федерального Собрания РФ</w:t>
      </w:r>
      <w:r>
        <w:rPr>
          <w:sz w:val="28"/>
          <w:szCs w:val="28"/>
        </w:rPr>
        <w:t xml:space="preserve">  состоится </w:t>
      </w:r>
      <w:r>
        <w:rPr>
          <w:b/>
          <w:sz w:val="28"/>
          <w:szCs w:val="28"/>
        </w:rPr>
        <w:t>15 августа с 10.00 час.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евка по распределению бесплатного эфира, бесплатной печатной площади между избирательными объединениями и зарегистрированными кандидатами по одномандатным избирательным округам на выборах депутатов </w:t>
      </w:r>
      <w:r>
        <w:rPr>
          <w:b/>
          <w:sz w:val="28"/>
          <w:szCs w:val="28"/>
        </w:rPr>
        <w:t>Законодательного Собрания Свердловской области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15 августа с 14.00 час.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Жеребьевка проводится в конференц-зале Дома Правительства Свердловской области (пл.Октябрьская, д.1, цокольный этаж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еребьевке принимают участие уполномоченные представители политических партий, избирательных объединений, зарегистрированные кандидаты либо их доверенные лица, члены Избирательной комиссии Свердловской области с правом совещательного голоса от соответствующей партии, избирательного объединения, кандидата с правом совещательного голоса. В случае отсутствия на жеребьевке представителя политической партии, избирательного объединения, зарегистрированного кандидата либо его представителя, от которых не поступал отказ от получения печатной площади, эфирного времени, в жеребьевке  принимают участие член Избирательной комиссии Свердловской области с правом решающего голоса, председатель соответствующей окружной избирательной комисс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ьевка по распределению бесплатной печатной площади в </w:t>
      </w:r>
      <w:r>
        <w:rPr>
          <w:rFonts w:cs="Times New Roman" w:ascii="Times New Roman" w:hAnsi="Times New Roman"/>
          <w:b/>
          <w:sz w:val="28"/>
          <w:szCs w:val="28"/>
        </w:rPr>
        <w:t>региональных государственных периодических печатных изданиях, распространяемых в отдельных городских округах (муниципальных районах),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по поручению Избирательной комиссии Свердловской области территориальными избирательными комисси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16 августа 2016 года. </w:t>
      </w:r>
      <w:r>
        <w:rPr>
          <w:rFonts w:cs="Times New Roman" w:ascii="Times New Roman" w:hAnsi="Times New Roman"/>
          <w:sz w:val="28"/>
          <w:szCs w:val="28"/>
        </w:rPr>
        <w:t>Информация о месте и времени проведения жеребьевок территориальными избирательными комиссиями приведена ниже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жеребьевке от имени партии, избирательного объединения могут участвовать уполномоченный представитель, в том числе по финансовым вопросам,  кандидат из зарегистрированного списка,  член ТИК с правом совещательного голоса от соответствующей партии, избирательного объединения,  иное лицо, имеющее доверенность, выданную политической партией, избирательным объединением. В жеребьевке по предоставлению бесплатной печатной площади зарегистрированным кандидатам участвуют сам кандидат, доверенное лицо или уполномоченный представитель кандидата,  член ТИК с правом совещательного голоса от кандидата либо от партии, избирательного объединения, выдвинувших кандидата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ческим партиям, избирательным объединениям, зарегистрированным кандидатам рекомендуется в срок до 12 августа 2016 года подать в Избирательную комиссию Свердловской области письменные заявки на участие в жеребьевке по распределению бесплатного эфирного времени, бесплатной печатной площади либо отказ от получения части бесплатного эфирного времени, бесплатной печатной площади, в том числе от части бесплатной печатной площади в некоторых региональных государственных печатных изданиях, письменно уведомив об этом Избирательную комиссию Свердловской области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и времени проведения жеребьевки по предоставлению бесплатной печатной площади в региональных государственных печатных изданиях, распространяемых в отдельных городских округах (муниципальных районах) по выборам депутатов Законодательного Собрания Свердл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паевский одномандатный избирательный округ №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5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216"/>
        <w:gridCol w:w="3420"/>
        <w:gridCol w:w="3314"/>
      </w:tblGrid>
      <w:tr>
        <w:trPr>
          <w:trHeight w:val="12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№</w:t>
            </w:r>
            <w:r>
              <w:rPr>
                <w:rFonts w:eastAsia="Times New Roman CYR" w:cs="Times New Roman CYR"/>
                <w:b/>
                <w:bCs/>
              </w:rPr>
              <w:t xml:space="preserve"> </w:t>
            </w:r>
            <w:r>
              <w:rPr>
                <w:rFonts w:cs="Times New Roman CYR"/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Наименование ТИК, которой поручено провести жеребьевку</w:t>
            </w:r>
          </w:p>
        </w:tc>
        <w:tc>
          <w:tcPr>
            <w:tcW w:w="22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Наименование регионального государственного периодического печатного издан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Место проведения жеребьевки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Время проведения жеребьевки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паевская районная 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Алапаевская искра»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апаевск, ул.Розы Люксембург, 31, актовый зал Администрации МО Алапаевско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9.00 </w:t>
            </w:r>
            <w:r>
              <w:rPr>
                <w:sz w:val="24"/>
                <w:szCs w:val="24"/>
              </w:rPr>
              <w:t xml:space="preserve">по выборам депутатов Законодательного Собрания СО 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нская районная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Известия -Тур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ринск, ул.Советская, д.10, актовый зал Администрации Туринского городского округ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2.00</w:t>
            </w:r>
            <w:r>
              <w:rPr>
                <w:sz w:val="24"/>
                <w:szCs w:val="24"/>
              </w:rPr>
              <w:t xml:space="preserve"> по выборам депутатов Законодательного Собрания СО </w:t>
            </w:r>
          </w:p>
        </w:tc>
      </w:tr>
    </w:tbl>
    <w:p>
      <w:pPr>
        <w:pStyle w:val="Style14"/>
        <w:spacing w:lineRule="auto" w:line="240" w:before="0" w:after="0"/>
        <w:ind w:right="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1:00Z</dcterms:created>
  <dc:creator>Barats</dc:creator>
  <dc:description/>
  <cp:keywords/>
  <dc:language>en-US</dc:language>
  <cp:lastModifiedBy>WORKR45</cp:lastModifiedBy>
  <cp:lastPrinted>2016-08-12T10:27:00Z</cp:lastPrinted>
  <dcterms:modified xsi:type="dcterms:W3CDTF">2016-08-12T06:47:00Z</dcterms:modified>
  <cp:revision>4</cp:revision>
  <dc:subject/>
  <dc:title> </dc:title>
</cp:coreProperties>
</file>