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40" w:after="0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0</wp:posOffset>
            </wp:positionV>
            <wp:extent cx="46736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 ТУРИНСКОГО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ОРЯЖЕНИЕ</w:t>
      </w:r>
    </w:p>
    <w:p>
      <w:pPr>
        <w:pStyle w:val="Normal"/>
        <w:pBdr>
          <w:bottom w:val="thinThickSmallGap" w:sz="12" w:space="1" w:color="000000"/>
        </w:pBdr>
        <w:spacing w:lineRule="auto" w:line="300" w:before="14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00" w:before="14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08.07.2016            </w:t>
        <w:tab/>
        <w:tab/>
        <w:t xml:space="preserve">                 г.Туринск</w:t>
        <w:tab/>
        <w:tab/>
        <w:tab/>
        <w:tab/>
        <w:tab/>
        <w:t xml:space="preserve">№ 810-р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</w:rPr>
        <w:t xml:space="preserve">О выделении специальных мест для размещения печатных агитационных материалов на </w:t>
      </w:r>
      <w:r>
        <w:rPr>
          <w:rFonts w:cs="Times New Roman" w:ascii="Times New Roman" w:hAnsi="Times New Roman"/>
          <w:b/>
          <w:i/>
          <w:szCs w:val="28"/>
        </w:rPr>
        <w:t>выборах депутатов Государственной Думы Федерального Собрания Российской Федерации и выборов депутатов Законодательного Собрания Свердловской области 18 сентября 2016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пункта 7 статьи 54 Федерального закона "Об основных гарантиях избирательных прав и права на участие в референдуме граждан Российской Федерации", пункта 7 статьи </w:t>
      </w:r>
      <w:r>
        <w:rPr>
          <w:rFonts w:cs="Times New Roman" w:ascii="Times New Roman" w:hAnsi="Times New Roman"/>
          <w:szCs w:val="28"/>
        </w:rPr>
        <w:t xml:space="preserve"> 69 Избирательного кодекса Свердлов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по предложению</w:t>
      </w:r>
      <w:r>
        <w:rPr>
          <w:rFonts w:cs="Times New Roman" w:ascii="Times New Roman" w:hAnsi="Times New Roman"/>
        </w:rPr>
        <w:t xml:space="preserve"> Туринской райо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рриториальной избиратель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. Выделить на территории каждого избирательного участка в Туринском городском округе специаль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ста для размещения печатных агитационных материалов</w:t>
      </w:r>
      <w:r>
        <w:rPr>
          <w:rFonts w:cs="Times New Roman" w:ascii="Times New Roman" w:hAnsi="Times New Roman"/>
          <w:szCs w:val="28"/>
        </w:rPr>
        <w:t xml:space="preserve"> на выборах депутатов Государственной Думы Федерального Собрания Российской Федерации и выборов депутатов Законодательного Собрания Свердловской области 18 сентября 2016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78" w:firstLine="740"/>
        <w:jc w:val="both"/>
        <w:rPr/>
      </w:pPr>
      <w:r>
        <w:rPr>
          <w:rFonts w:cs="Times New Roman" w:ascii="Times New Roman" w:hAnsi="Times New Roman"/>
        </w:rPr>
        <w:t>2. Утвердить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78" w:firstLine="7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) перечень располож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ст для размещения  печатных агитацио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атериалов </w:t>
      </w:r>
      <w:r>
        <w:rPr>
          <w:rFonts w:cs="Times New Roman" w:ascii="Times New Roman" w:hAnsi="Times New Roman"/>
          <w:szCs w:val="28"/>
        </w:rPr>
        <w:t xml:space="preserve">на выборах депутатов Государственной Думы Федерального Собрания Российской Федерации и выборов депутатов Законодательного Собрания Свердловской области 18 сентября 2016 года </w:t>
      </w:r>
      <w:r>
        <w:rPr>
          <w:rFonts w:cs="Times New Roman" w:ascii="Times New Roman" w:hAnsi="Times New Roman"/>
        </w:rPr>
        <w:t>(приложение № 1);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ab/>
      </w:r>
      <w:r>
        <w:rPr>
          <w:b w:val="false"/>
          <w:i w:val="false"/>
          <w:sz w:val="28"/>
        </w:rPr>
        <w:t>2) перечень</w:t>
      </w:r>
      <w:r>
        <w:rPr>
          <w:sz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расположения мест для размещения баннерных агитационных материалов на выборах депутатов Государственной Думы Федерального Собрания Российской Федерации и выборов депутатов Законодательного Собрания Свердловской области 18 сентября 2016 года (приложение №2);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3) порядок размещения и удаления печатных и баннерных агитационных материалов (приложение № 3).</w:t>
      </w:r>
    </w:p>
    <w:p>
      <w:pPr>
        <w:pStyle w:val="TextBodyIndent"/>
        <w:rPr/>
      </w:pPr>
      <w:r>
        <w:rPr/>
        <w:t>3. Направить настоящее распоряжение в Туринскую районную территориальную избирательную комисс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Настоящее постановление разместить на официальном сайте Администрации Туринского городского округа в сети Интернет   http:/turinsk.midural.ru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Контроль выполнения настоящего распоряжения возложить на начальника организационно-правового отдела  Администрации Туринского городского округа Кайгородцеву С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Туринского городского округа      </w:t>
        <w:tab/>
        <w:tab/>
        <w:tab/>
        <w:t xml:space="preserve">         </w:t>
        <w:tab/>
        <w:tab/>
        <w:t xml:space="preserve">   А.В. Белоусов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6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6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Normal"/>
        <w:ind w:left="6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нского городского округа</w:t>
      </w:r>
    </w:p>
    <w:p>
      <w:pPr>
        <w:pStyle w:val="Normal"/>
        <w:ind w:left="6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7.2016   № 810-р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расположения мест для размещения печатных агитационных материалов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i/>
          <w:szCs w:val="28"/>
        </w:rPr>
        <w:t>на выборах депутатов Государственной Думы Федерального Собрания Российской Федерации и выборов депутатов Законодательного Собрания Свердловской области 18 сентября 2016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избират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а размещения агитационных печатных материа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г. Туринск, ул. Декабристов, 13, доска объявлений на здании администраций Муниципальных унитарных предприятий ЖКХ «Водоканал», «Теплосеть», «Теплоэнерго цех №1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г. Туринск, ул. Гагарина, 49, бетонное ограждение здания проходной Муниципального унитарного автопредприятия «Тура»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3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г. Туринск, ул. Социалистическая, 73, доска объявлений на торцевой  части магазина Туринского ГорПО со стороны ул. Калинина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4,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г. Туринск, ул. Спорта 20»а», трехгранная рекламная конструкция;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6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г. Туринск, ул. Ленина, 56-доска объявлений на  торцевой стене  дома со стороны ул. Ивашева;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7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г. Туринск,  ул. Ленина 49, доска объявлений на  торцевой части магазина «Мяско» со стороны ул. Спорта (по согласованию)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г. Туринск,  ул. Загородная 142, торцевые части здания;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9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Туринск, ул. Горького 55, доска объявлений на торцевой части здания магазина Туринского ГорПО;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0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г. Туринск, ул. Горького, 57, доска объявлений фасадной части здания Дома Быта;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Ерзовское, доска объявлений здания сельского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Семухино, ул. Октябрьская,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Кибирева, доска объявлений остановочного комплек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Луговая, доска объявлений остановочного комплек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Урваново, ул. Космонавтов, 1;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Коркинское, доска объявлений  у  здания СПК;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Липовское, ул. Петеренко, 5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Петрово, ул. Центральная,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Чернышово, ул. Революции,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Увельки, ул. Рябиновая, 15 (по согласованию);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Городище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Cs w:val="28"/>
              </w:rPr>
              <w:t>ул. Культуры, 1;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. Чекуново, ул. Садовая,1Б- доска объявлений;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Фабричное, ул. Первомайская, 1, доска объявлений;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Смычка ул. Молодежная, 7,  доска объя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Сарагулка, ул. Центральная, 21;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Шухруповское, ул. Комсомольская, 7, доска объя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 Кокузово, ул. Трактористов, 46,  доска объя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Леонтьевское,  ул. Советская, 22,  доска объявлений;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Назарово, ул. Гагарина, 25,  доска объя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Кальтюкова, ул. Мира,27, доска объя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. Пролетарка, ул. Мира, 17,  доска объявлений; 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. Усениново, ул. Пионерская, 37»в», доска объявлений;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Бушланово, ул. Центральная,5;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Чукреевское, ул. Трактористов, 6, доска объя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Фирсово, доска объявлений ул. Заречная,1;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Дымковское, ул. Ленина, 37, доска объя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Зеленый Бор, ул. Молодежная , 19, доска объявлений;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Благовещенское,  ул. Свердлова, 53, доска объя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д. Кондрахино, ул. Советская, 27»а»,  доска объявлений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Неймышево, ул. Советская, 30»а», доска объявлений;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Ленское, ул. Ленина,  стен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.Новое Шишкино, ул.Новошишкинская,  стенд между домами № 17-1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 w:before="160" w:after="0"/>
        <w:ind w:left="5664" w:right="4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160" w:after="0"/>
        <w:ind w:left="5664" w:right="4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160" w:after="0"/>
        <w:ind w:left="5664" w:right="4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6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6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Normal"/>
        <w:ind w:left="6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нского городского округа</w:t>
      </w:r>
    </w:p>
    <w:p>
      <w:pPr>
        <w:pStyle w:val="Normal"/>
        <w:ind w:left="6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16   № 810-р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расположения мест для размещения баннерных агитационных материал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на выборах депутатов Государственной Думы Федерального Собрания Российской Федерации и выборов депутатов Законодательного Собрания Свердловской области 18 сен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863"/>
        <w:gridCol w:w="265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баннерного агитационного материал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сто размещ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словие размещени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  Перетяжки-транспарант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. Туринск, ул. Гаг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ое согласование конкретного места ГУП СО "Облкоммунэнерго" Туринский РКЭС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. Туринск, ул. Горь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. Туринск, ул. 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. Туринск, ул.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  Брандмауэрные конструк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. Туринск, ул. Ленина, 47, торцевая часть здания со стороны ул. Спорт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. Туринск, ул. Ленина, 49, торцевая часть здания со стороны ул. Спорт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. Туринск, Спорта, 13, торцевая часть здания со стороны ул. Ленин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. Туринск, ул. Путейцев, 5- торцевая часть здания со стороны ул. Путейцев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FR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br w:type="page"/>
      </w:r>
    </w:p>
    <w:p>
      <w:pPr>
        <w:pStyle w:val="FR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5676" w:firstLine="696"/>
        <w:jc w:val="both"/>
        <w:rPr/>
      </w:pPr>
      <w:r>
        <w:rPr>
          <w:sz w:val="24"/>
          <w:szCs w:val="24"/>
        </w:rPr>
        <w:t>Приложение № 3</w:t>
      </w:r>
    </w:p>
    <w:p>
      <w:pPr>
        <w:pStyle w:val="FR1"/>
        <w:ind w:left="6800" w:hanging="32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FR1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главы </w:t>
      </w:r>
    </w:p>
    <w:p>
      <w:pPr>
        <w:pStyle w:val="FR1"/>
        <w:ind w:left="6080" w:firstLine="400"/>
        <w:rPr>
          <w:sz w:val="24"/>
          <w:szCs w:val="24"/>
        </w:rPr>
      </w:pPr>
      <w:r>
        <w:rPr>
          <w:sz w:val="24"/>
          <w:szCs w:val="24"/>
        </w:rPr>
        <w:t>Туринского городского округа</w:t>
      </w:r>
    </w:p>
    <w:p>
      <w:pPr>
        <w:pStyle w:val="FR1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 08.07.2016   № 810-р</w:t>
      </w:r>
    </w:p>
    <w:p>
      <w:pPr>
        <w:pStyle w:val="FR1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ПОРЯДОК</w:t>
      </w:r>
    </w:p>
    <w:p>
      <w:pPr>
        <w:pStyle w:val="FR1"/>
        <w:ind w:left="0" w:hanging="0"/>
        <w:jc w:val="center"/>
        <w:rPr/>
      </w:pPr>
      <w:r>
        <w:rPr>
          <w:b/>
          <w:bCs/>
          <w:i/>
          <w:iCs/>
          <w:sz w:val="28"/>
          <w:szCs w:val="24"/>
        </w:rPr>
        <w:t>размещения и удаления печатных и баннерных агитационных материалов</w:t>
      </w:r>
    </w:p>
    <w:p>
      <w:pPr>
        <w:pStyle w:val="FR1"/>
        <w:ind w:left="0" w:hanging="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FR1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ечатные и баннерные агитационные материалы должны быть размещены на специальных местах, выделенных согласно настоящего распоряжения главы Туринского городского округ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2. Печатные и баннер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настоящим распоряжением) только с согласия и на условиях собственников, владельцев указанных объектов. </w:t>
      </w:r>
    </w:p>
    <w:p>
      <w:pPr>
        <w:pStyle w:val="FR1"/>
        <w:ind w:left="0" w:hanging="0"/>
        <w:jc w:val="both"/>
        <w:rPr/>
      </w:pPr>
      <w:r>
        <w:rPr>
          <w:sz w:val="28"/>
          <w:szCs w:val="28"/>
        </w:rPr>
        <w:tab/>
        <w:t>3. Размещение печатных и баннерных агитационных материалов на объекте, находящемся в государственной, муниципальной собственности либо в собственности учреждения и организации, осуществляется на равных условиях для всех избирательных объединений и кандидато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szCs w:val="28"/>
        </w:rPr>
        <w:tab/>
        <w:t>4. За размещение печатных и баннерных агитационных материалов на объекте, находящемся в государственной или муниципальной собственности, плата не взимаетс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szCs w:val="28"/>
        </w:rPr>
        <w:tab/>
        <w:t>5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Cs w:val="28"/>
        </w:rPr>
        <w:t>Запрещается вывешивать (расклеивать, размещать) печатные и банне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FR1"/>
        <w:ind w:left="0" w:hanging="0"/>
        <w:jc w:val="both"/>
        <w:rPr/>
      </w:pPr>
      <w:r>
        <w:rPr>
          <w:sz w:val="28"/>
          <w:szCs w:val="28"/>
        </w:rPr>
        <w:tab/>
        <w:t>6. Запрещается вывешивать (расклеивать, размещать) печатные и баннерные агитационные материалы на столбах, в подъездах многоэтажных жилых домов.</w:t>
      </w:r>
    </w:p>
    <w:p>
      <w:pPr>
        <w:pStyle w:val="FR1"/>
        <w:ind w:left="0" w:hanging="0"/>
        <w:jc w:val="both"/>
        <w:rPr/>
      </w:pPr>
      <w:r>
        <w:rPr>
          <w:sz w:val="28"/>
          <w:szCs w:val="28"/>
        </w:rPr>
        <w:tab/>
        <w:t>7. После проведения выборов организаторы, разместившие печатные и баннерные агитационные материалы, обязаны удалить их со всех  мест размещения в течение трех дней</w:t>
      </w:r>
      <w:r>
        <w:rPr>
          <w:sz w:val="28"/>
          <w:szCs w:val="24"/>
        </w:rPr>
        <w:t xml:space="preserve"> после дня выборов. </w:t>
      </w:r>
    </w:p>
    <w:p>
      <w:pPr>
        <w:pStyle w:val="FR1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1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1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i/>
      <w:iCs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860" w:after="480"/>
      <w:ind w:left="24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78" w:firstLine="7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4:00Z</dcterms:created>
  <dc:creator>Алёна Струина</dc:creator>
  <dc:description/>
  <dc:language>en-US</dc:language>
  <cp:lastModifiedBy>Лидия Федоровна Накарякова</cp:lastModifiedBy>
  <cp:lastPrinted>2016-07-11T15:32:00Z</cp:lastPrinted>
  <dcterms:modified xsi:type="dcterms:W3CDTF">2016-07-20T11:44:00Z</dcterms:modified>
  <cp:revision>2</cp:revision>
  <dc:subject/>
  <dc:title/>
</cp:coreProperties>
</file>