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0</wp:posOffset>
            </wp:positionV>
            <wp:extent cx="46736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ТУРИНСКОГО ГОРОДСКОГО ОКРУГА</w:t>
      </w:r>
    </w:p>
    <w:p>
      <w:pPr>
        <w:pStyle w:val="Heading1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pBdr>
          <w:bottom w:val="thinThickSmallGap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08.07.2016            </w:t>
        <w:tab/>
        <w:tab/>
        <w:t xml:space="preserve">                 г.Туринск</w:t>
        <w:tab/>
        <w:tab/>
        <w:tab/>
        <w:tab/>
        <w:tab/>
        <w:t xml:space="preserve">№ 809-р </w:t>
      </w:r>
    </w:p>
    <w:p>
      <w:pPr>
        <w:pStyle w:val="Text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Об утверждении перечня  помещений, находящихся в муниципальной и государственной собственности, для проведения публичных мероприятий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в период подготовки выборов депутатов Государственной Думы Федерального Собрания Российской Федерации и выборов депутатов Законодательного Собрания Свердловской области 18 сентября 2016 года</w:t>
      </w:r>
    </w:p>
    <w:p>
      <w:pPr>
        <w:pStyle w:val="Text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Indent"/>
        <w:ind w:left="0" w:right="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right="0" w:firstLine="720"/>
        <w:rPr/>
      </w:pPr>
      <w:r>
        <w:rPr/>
        <w:t>В целях реализации прав зарегистрированных кандидатов на проведение агитации посредством публичных мероприятий в форме собраний, руководствуясь пунктом 3 статьи 53 Федерального закона "Об основных гарантиях избирательных прав и права на участие в референдуме граждан Российской Федерации",  статьи 68 Избирательного кодекса Свердловской области: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ab/>
        <w:t>1. Утвердить</w:t>
      </w:r>
      <w:r>
        <w:rPr>
          <w:b/>
        </w:rPr>
        <w:t xml:space="preserve"> </w:t>
      </w:r>
      <w:r>
        <w:rPr/>
        <w:t>перечень помещений для проведения предвыборной агитации посредством агитационных  публичных мероприятий в форме собраний в период подготовки выборов</w:t>
      </w:r>
      <w:r>
        <w:rPr>
          <w:bCs/>
          <w:iCs/>
        </w:rPr>
        <w:t xml:space="preserve"> депутатов Государственной Думы Федерального Собрания Российской Федерации и выборов депутатов Законодательного Собрания Свердловской области 18 сентября 2016 года </w:t>
      </w:r>
      <w:r>
        <w:rPr/>
        <w:t>(прилагается).</w:t>
      </w:r>
    </w:p>
    <w:p>
      <w:pPr>
        <w:pStyle w:val="21"/>
        <w:spacing w:lineRule="auto" w:line="240" w:before="0" w:after="0"/>
        <w:ind w:left="0" w:right="49" w:firstLine="720"/>
        <w:rPr/>
      </w:pPr>
      <w:r>
        <w:rPr/>
        <w:t>2.  Настоящее распоряжение разместить на официальном сайте Администрации Туринского городского округа в сети Интернет   http:/turinsk.midural.ru/.</w:t>
      </w:r>
    </w:p>
    <w:p>
      <w:pPr>
        <w:pStyle w:val="21"/>
        <w:spacing w:lineRule="auto" w:line="240" w:before="0" w:after="0"/>
        <w:ind w:left="0" w:right="0" w:firstLine="360"/>
        <w:rPr/>
      </w:pPr>
      <w:r>
        <w:rPr/>
        <w:t xml:space="preserve">      </w:t>
      </w:r>
      <w:r>
        <w:rPr/>
        <w:t>3. Контроль выполнения настоящего распоряжения возложить на начальника организационно-правового отдела  Администрации Туринского городского округа Кайгородцеву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лава Туринского городского округа</w:t>
        <w:tab/>
        <w:tab/>
        <w:tab/>
        <w:tab/>
        <w:tab/>
        <w:t>А.В. Белоусов</w:t>
      </w:r>
    </w:p>
    <w:p>
      <w:pPr>
        <w:pStyle w:val="21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spacing w:lineRule="auto" w:line="240" w:before="0" w:after="0"/>
        <w:ind w:left="0" w:right="0" w:firstLine="720"/>
        <w:rPr/>
      </w:pPr>
      <w:r>
        <w:rPr/>
      </w:r>
    </w:p>
    <w:p>
      <w:pPr>
        <w:pStyle w:val="FR1"/>
        <w:spacing w:lineRule="auto" w:line="240" w:before="0" w:after="0"/>
        <w:ind w:left="6080" w:hanging="3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FR1"/>
        <w:spacing w:lineRule="auto" w:line="240" w:before="0" w:after="0"/>
        <w:ind w:left="6080" w:hanging="3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left="608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FR1"/>
        <w:spacing w:lineRule="auto" w:line="240" w:before="0" w:after="0"/>
        <w:ind w:left="608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FR1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главы </w:t>
      </w:r>
    </w:p>
    <w:p>
      <w:pPr>
        <w:pStyle w:val="FR1"/>
        <w:spacing w:lineRule="auto" w:line="240" w:before="0" w:after="0"/>
        <w:ind w:left="5360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нского городского округа</w:t>
      </w:r>
    </w:p>
    <w:p>
      <w:pPr>
        <w:pStyle w:val="FR1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8.07.2016   № 809-р</w:t>
      </w:r>
    </w:p>
    <w:p>
      <w:pPr>
        <w:pStyle w:val="FR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омещений для проведения предвыборной агитации посредством   публичных мероприятий в форме собраний в период подготовки  выборов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депутатов Государственной Думы Федерального Собрания Российской Федерации и выборов депутатов Законодательного Собрания Свердловской области 18 сентября 2016 года</w:t>
      </w:r>
    </w:p>
    <w:p>
      <w:pPr>
        <w:pStyle w:val="FR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969"/>
        <w:gridCol w:w="36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</w:p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мер избират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помещ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рес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25, 1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л районного Дома культуры</w:t>
            </w:r>
          </w:p>
          <w:p>
            <w:pPr>
              <w:pStyle w:val="FR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Туринск, ул. Спорта, 16</w:t>
            </w:r>
          </w:p>
          <w:p>
            <w:pPr>
              <w:pStyle w:val="FR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28,1029,</w:t>
            </w:r>
          </w:p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товый зал Дома культуры ЗАО-р ЦБ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Туринск, ул. Горького,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л Ерзовского Дома культур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Ерзовское, ул. Кирова,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оркинская библиотек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Коркинское, ул. Школьн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л  Липовского Дома культур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Липовское, ул. Петеренко,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л Городищенского,</w:t>
            </w:r>
          </w:p>
          <w:p>
            <w:pPr>
              <w:pStyle w:val="FR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ма культур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Городище, ул. Культуры,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л Чекуновского Дома культур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Чекуново, ул. Садовая, 1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л Фабричного Досугового цент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. Фабричное, ул. Клубная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л Смычкинского Дома культур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. Смычка, ул. Молодежная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л Шухруповского Досугового цент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Шухруповское, ул. Мира, 1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л Леонтьевского Досугового центра</w:t>
            </w:r>
          </w:p>
          <w:p>
            <w:pPr>
              <w:pStyle w:val="FR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л Кальтюковского сельского клуба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Леонтьевское, ул.Советская, 15</w:t>
            </w:r>
          </w:p>
          <w:p>
            <w:pPr>
              <w:pStyle w:val="FR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. Кальтюково, пер. Садовый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л Назаровского Дома культуры</w:t>
            </w:r>
          </w:p>
          <w:p>
            <w:pPr>
              <w:pStyle w:val="FR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л Пролетарского сельского клуб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Назарово, ул. Гагарина, 25</w:t>
            </w:r>
          </w:p>
          <w:p>
            <w:pPr>
              <w:pStyle w:val="FR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. Пролетарка, ул. Мира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л Усениновского Досугового цент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Усениново, ул. Пионерская, 3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л Чукреевского Досугового цент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Чукреевское,  ул. Победы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л Дымковского Дома культур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 Дымковское, ул. Ленина,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л Благовещенского Дома культур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Благовещенское, ул.Свердлова,53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л  Ленского Досугового цент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Ленское, ул. Ленина, 9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20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40" w:after="0"/>
      <w:ind w:left="360" w:hanging="36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Times New Roman" w:hAnsi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ind w:left="0" w:right="480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60" w:after="0"/>
      <w:ind w:left="320" w:hanging="3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200" w:firstLine="72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259" w:before="120" w:after="0"/>
      <w:ind w:left="0" w:right="120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45:00Z</dcterms:created>
  <dc:creator>Алёна Струина</dc:creator>
  <dc:description/>
  <dc:language>en-US</dc:language>
  <cp:lastModifiedBy>Лидия Федоровна Накарякова</cp:lastModifiedBy>
  <cp:lastPrinted>2016-07-08T13:45:00Z</cp:lastPrinted>
  <dcterms:modified xsi:type="dcterms:W3CDTF">2016-07-20T11:45:00Z</dcterms:modified>
  <cp:revision>2</cp:revision>
  <dc:subject/>
  <dc:title/>
</cp:coreProperties>
</file>