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регистрации кандидатов в депу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ставления документов на регистр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6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регистриров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а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ид Лабаз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регистриров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регистриров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регистриров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регистриров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тди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Мар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регистриров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а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Закирья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регистриров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е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натоль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регистриров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регистриров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регистриров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0:00Z</dcterms:created>
  <dc:creator>WORKR45</dc:creator>
  <dc:description/>
  <cp:keywords/>
  <dc:language>en-US</dc:language>
  <cp:lastModifiedBy>123</cp:lastModifiedBy>
  <dcterms:modified xsi:type="dcterms:W3CDTF">2016-08-12T07:01:00Z</dcterms:modified>
  <cp:revision>3</cp:revision>
  <dc:subject/>
  <dc:title>Информация</dc:title>
</cp:coreProperties>
</file>