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/>
        <w:drawing>
          <wp:inline distT="0" distB="0" distL="0" distR="0">
            <wp:extent cx="748665" cy="1220470"/>
            <wp:effectExtent l="0" t="0" r="0" b="0"/>
            <wp:docPr id="1" name="artem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b/>
          <w:b/>
          <w:spacing w:val="120"/>
          <w:sz w:val="44"/>
        </w:rPr>
      </w:pPr>
      <w:r>
        <w:rPr>
          <w:rFonts w:cs="Arial" w:ascii="Arial" w:hAnsi="Arial"/>
          <w:b/>
          <w:sz w:val="28"/>
        </w:rPr>
        <w:t>Администрации Артемовского городского округа</w:t>
      </w:r>
      <w:r>
        <w:rPr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120"/>
          <w:sz w:val="44"/>
        </w:rPr>
        <w:t>ПОСТАНОВЛЕНИЕ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pacing w:val="120"/>
          <w:sz w:val="44"/>
        </w:rPr>
      </w:pPr>
      <w:r>
        <w:rPr>
          <w:rFonts w:cs="Arial" w:ascii="Arial" w:hAnsi="Arial"/>
          <w:b/>
          <w:spacing w:val="120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  01.08.2016      </w:t>
        <w:tab/>
        <w:tab/>
        <w:tab/>
        <w:tab/>
        <w:tab/>
        <w:tab/>
        <w:tab/>
        <w:tab/>
        <w:tab/>
        <w:tab/>
        <w:t>№ 862-ПА</w:t>
      </w:r>
    </w:p>
    <w:p>
      <w:pPr>
        <w:pStyle w:val="Normal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размещении информационных материалов избирательных комисс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 печатных  агитационных материалов избирательных объединений, зарегистрировавших списки кандидатов, кандидатов на выборах </w:t>
      </w:r>
      <w:r>
        <w:rPr>
          <w:b/>
          <w:i/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b/>
          <w:i/>
          <w:sz w:val="28"/>
          <w:szCs w:val="28"/>
        </w:rPr>
        <w:t xml:space="preserve"> 18 сентября 2016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мещения печатных информационных материалов избирательных комиссий и агитационных материалов избирательных объединений, зарегистрировавших списки кандидатов, кандид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</w:t>
      </w:r>
      <w:r>
        <w:rPr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sz w:val="28"/>
          <w:szCs w:val="28"/>
        </w:rPr>
        <w:t xml:space="preserve"> 18 сентября 2016 года,  руководствуясь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69 Избирательного кодекса Свердловской области, статьями 29.1-31 Устава Артемовского городского округа, принимая во внимания решение Артемовской районной территориальной избирательной комиссии от 28.07.2016 № 19/132 «О предложениях по выделению специальных мест для размещения печатных агитационных материалов»,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34"/>
          <w:szCs w:val="34"/>
        </w:rPr>
      </w:pPr>
      <w:r>
        <w:rPr>
          <w:sz w:val="34"/>
          <w:szCs w:val="34"/>
        </w:rPr>
        <w:t xml:space="preserve">ПОСТАНОВЛЯЮ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Утвердить перечень специальных мест для размещения печатных информационных материалов избирательных комиссий и агитационных материалов </w:t>
      </w:r>
      <w:r>
        <w:rPr>
          <w:sz w:val="28"/>
          <w:szCs w:val="28"/>
        </w:rPr>
        <w:t>избирательных объединений, зарегистрировавших списки кандидат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кандидатов</w:t>
      </w:r>
      <w:r>
        <w:rPr>
          <w:sz w:val="28"/>
          <w:szCs w:val="28"/>
        </w:rPr>
        <w:t xml:space="preserve"> на выборах </w:t>
      </w:r>
      <w:r>
        <w:rPr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sz w:val="28"/>
          <w:szCs w:val="28"/>
        </w:rPr>
        <w:t xml:space="preserve"> 18 сентября 2016 года</w:t>
      </w:r>
      <w:r>
        <w:rPr>
          <w:sz w:val="28"/>
        </w:rPr>
        <w:t xml:space="preserve"> (Приложение).</w:t>
      </w:r>
    </w:p>
    <w:p>
      <w:pPr>
        <w:pStyle w:val="TextBodyIndent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Директору муниципального учреждения Артемовского городского округа «Жилкомстрой» Исакову Е.В., председателям (и.о. председателя) территориальных органов местного самоуправления Артемовского городского округа принять меры по обеспечению надлежащего санитарного состояния зданий, сооружений и других объектов, используемых для размещения печатных агитационных материалов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Cs w:val="28"/>
        </w:rPr>
        <w:t>3. Опубликовать постановление в газете «Артемовский рабочий», разместить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Артемовского городского округа по городскому хозяйству и строительству Миронова А.И.</w:t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Артемовского городского округа </w:t>
        <w:tab/>
        <w:tab/>
        <w:tab/>
        <w:tab/>
        <w:tab/>
        <w:t xml:space="preserve">                Т.А. Позняк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552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5529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1" w:firstLine="5529"/>
        <w:rPr>
          <w:sz w:val="28"/>
          <w:szCs w:val="28"/>
        </w:rPr>
      </w:pPr>
      <w:r>
        <w:rPr>
          <w:sz w:val="28"/>
          <w:szCs w:val="28"/>
        </w:rPr>
        <w:t>от 01.08.2016  № 862-ПА</w:t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ых мест для размещения печатных информационных материалов избирательных комиссий и агитационных материалов </w:t>
      </w:r>
      <w:r>
        <w:rPr>
          <w:b/>
          <w:sz w:val="28"/>
          <w:szCs w:val="28"/>
        </w:rPr>
        <w:t>избирательных объединений, зарегистрировавших списки кандидатов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</w:rPr>
        <w:t xml:space="preserve">кандидатов </w:t>
      </w:r>
      <w:r>
        <w:rPr>
          <w:b/>
          <w:sz w:val="28"/>
          <w:szCs w:val="28"/>
        </w:rPr>
        <w:t xml:space="preserve">на выборах </w:t>
      </w:r>
      <w:r>
        <w:rPr>
          <w:b/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b/>
          <w:sz w:val="28"/>
          <w:szCs w:val="28"/>
        </w:rPr>
        <w:t xml:space="preserve"> 18 сентября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5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дании магазина «Ариэль» ИП Востриков И.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Свободы, 44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5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остановочном комплексе «Ул. Акулова», по основному автобусному маршруту №111 «Вокзал – Буланаш» (в направлении п. Буланаш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Акулова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5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здании магазина «Надежда» ИП Чиканчи Н.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Чехова, 28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5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остановочном комплексе «Депо», по основному автобусному маршруту №111 «Вокзал – Буланаш» (в направлении п. Буланаш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Акулова.</w:t>
      </w:r>
    </w:p>
    <w:p>
      <w:pPr>
        <w:pStyle w:val="Normal"/>
        <w:tabs>
          <w:tab w:val="clear" w:pos="720"/>
          <w:tab w:val="left" w:pos="7980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5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здании магазина «Гавань» ИП Пономарев А.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Свободы, 134 «А».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бирательный участок № 6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озле магазина «Юбилейный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Покровское, ул. Юбилейная, 12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1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ограждении территории дистанции погрузо-разгрузочных работ (МЧ-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Станционная, 1 к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здании магазина «Планета» МУП «Цветы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Мира, 4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здании магазина «Алсу» ИП Чиканчи Н.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Западная, 7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 около остановочного комплекса «Узел связи», по основному автобусному маршруту №111 «Вокзал – Буланаш» (в направлении п. Буланаш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Мир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 возле магазина «Провиантъ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Мира, 1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 на остановочном комплексе «Рынок», по основному автобусному маршруту №111 «Вокзал – Буланаш» (в направлении к железнодорожному вокзал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Артемовский, ул. Ленина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бирательный участок № 67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здании магазина «Фрукты, Овощи», ИП Ларина Н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темовский, ул. Ленина, ж/д станция «184 км.». 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8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екламная тумба около остановочного комплекса «Ул. Молодежи», по основному автобусному маршруту №111 «Вокзал – Буланаш» (в направлении п. Буланаш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. Артемовский, ул. Молодежи, 22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69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>Информационный стенд на здании магазина № 39 «Продукты» ИП Кузнецов В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Артемовский, ул. Станиславского, 7.</w:t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 на остановочном комплексе «Ключи», по автобусному маршруту №14 «Вокзал – Ключи» (в направлении к железнодорожному вокзалу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. Артемовский, ул. Достоевского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1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остановочном комплексе «Ул. Лесная», по основному автобусному маршруту №111 «Вокзал – Буланаш» (в направлении к железнодорожному вокзал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Лесн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на остановочном комплексе «Бурсунка», по основному автобусному маршруту №111 «Вокзал – Буланаш» (в направлении п. Буланаш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Карла Маркса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озле остановочного комплекса «ДК «Угольщиков», по основному автобусному маршруту №111 «Вокзал – Буланаш» (в направлении к железнодорожному вокзалу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Буланаш, ул. Кутузова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 на деревянном ограждении столовой №11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Буланаш, ул. Кутузова, 1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внутренней стене остановочного комплекса «Театральный» ИП Смирнягин Г.В., по автобусному маршруту №981 «Буланаш – Екатеринбург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Буланаш, пл. Театральн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на остановочном комплексе «Максима Горького», по основному автобусному маршруту №111 «Вокзал – Буланаш» (в направлении к железнодорожному вокзал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Буланаш, ул. Побе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7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 около магазина №30 «Универмаг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Буланаш, ул. Комсомольская, 6.</w:t>
      </w:r>
    </w:p>
    <w:p>
      <w:pPr>
        <w:pStyle w:val="Normal"/>
        <w:ind w:left="360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8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ограждении жилого дома у конечной остановки «Буланаш 1/2», по основному автобусному маршруту №111 «Вокзал – Буланаш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Буланаш, ул. Белинского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на площади у ОАО «Красногвардейский крановый завод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Красногвардейский, ул. Панова, 8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микрорайоне Станочник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Красногвардейский, ул. Станочников, 1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 у магазина «Продукты» ИП Панов А.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Красногвардейский, ул. Серова, 33б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центральной площади  поселка Сосновый Бор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Сосновый Бор, ул. Черемушки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3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центральной площади  села Писанец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Писанец, ул. Школьная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здания магазина «Светлан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. Лебедкино, ул. Октябрьская,1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5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остановочном комплексе «Село Бичур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Бичур, ул. Октябрьска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у здания магазина Мостовского потребительского общ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. Антоново, ул. Новая, 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6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 возле здания магазина Мостовского потребительского обще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Шогринское, ул.8 Марта, 36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7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нформационный стенд у торгового центра Мостовского потребительского обществ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. Мостовское, ул. Ленина, 16.</w:t>
      </w:r>
    </w:p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8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возле магазина № 11 Покровского потребительского общества «Союз»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 Малое Трифоново, Ленина, 87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возле магазина № 14 «Новинка» Покровского потребительского общества «Союз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Большое Трифоново, ул. Советская.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89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нформационный стенд около остановочного комплекса «Площадь Красных партизан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Покровское, площадь Красных партиз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90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около магазина «Продукты» ИП Калугина С.А.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Мироново, ул. Молодежная, 1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бирательный участок № 91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в магазине «Продукты» Мостовского потребительского обще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. Липино, ул. Школьная, 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9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в здании Администрации МУП «Мироновоское ЖКХ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. Незевай, ул. Первомайская, 9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93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й стенд на перекрестке ул. Шмидта – ул. Прилепског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Прилепского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94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нформационный стенд на остановочном комплексе «Ул. Советская», по основному автобусному маршруту №111 «Вокзал – Буланаш» (в направлении п. в Буланаш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. Артемовский, ул. Карла Маркса.</w:t>
      </w:r>
    </w:p>
    <w:p>
      <w:pPr>
        <w:pStyle w:val="Normal"/>
        <w:ind w:right="-1" w:hanging="0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right="-1" w:hanging="0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right="-1" w:hanging="0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right="-1" w:hanging="0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right="-1" w:hanging="0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387" w:right="-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0:00Z</dcterms:created>
  <dc:creator>admn-mb2</dc:creator>
  <dc:description/>
  <cp:keywords/>
  <dc:language>en-US</dc:language>
  <cp:lastModifiedBy>Ирина А. Ланцева</cp:lastModifiedBy>
  <cp:lastPrinted>2016-07-29T16:00:00Z</cp:lastPrinted>
  <dcterms:modified xsi:type="dcterms:W3CDTF">2016-08-03T05:47:00Z</dcterms:modified>
  <cp:revision>29</cp:revision>
  <dc:subject/>
  <dc:title>Российская Федерация</dc:title>
</cp:coreProperties>
</file>