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АЛАПАЕВСК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12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right="-14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97155</wp:posOffset>
                </wp:positionV>
                <wp:extent cx="6313805" cy="68580"/>
                <wp:effectExtent l="635" t="2222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68760"/>
                          <a:chOff x="0" y="0"/>
                          <a:chExt cx="63136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9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040"/>
                            <a:ext cx="630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65pt;width:497.1pt;height:5.35pt" coordorigin="140,153" coordsize="9942,107">
                <v:line id="shape_0" from="140,153" to="10062,166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159,260" to="10082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softHyphen/>
        <w:softHyphen/>
        <w:softHyphen/>
        <w:softHyphen/>
        <w:t>25.07.2016.                                                                                             № 1100-П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апаевс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и информационных печатных материалов на выборах  депутатов Государственной Думы Федерального Собрания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выборов депутатов Законодательного Собрания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 18 сентября 2016 года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ab/>
        <w:t>В соответствии с пунктом 7 статьи 54 Федерального Закона от 12 июня 2002 года</w:t>
      </w:r>
      <w:r>
        <w:rPr>
          <w:sz w:val="28"/>
        </w:rPr>
        <w:t xml:space="preserve"> № 67-ФЗ "Об основных гарантиях избирательных прав и права на участие в референдуме граждан Российской Федерации"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для размещения агитационных и информационных печатных материалов</w:t>
      </w:r>
      <w:r>
        <w:rPr>
          <w:sz w:val="28"/>
          <w:szCs w:val="28"/>
        </w:rPr>
        <w:t xml:space="preserve">  по проведению выборов депутатов Государственной Думы Федерального Собрания Российской Федерации и </w:t>
      </w:r>
      <w:r>
        <w:rPr>
          <w:bCs/>
          <w:sz w:val="28"/>
          <w:szCs w:val="28"/>
        </w:rPr>
        <w:t>выборов депутатов Законодательного Собрания Свердловской области</w:t>
      </w:r>
      <w:r>
        <w:rPr>
          <w:rFonts w:eastAsia="Arial" w:cs="Arial"/>
          <w:sz w:val="28"/>
          <w:szCs w:val="28"/>
        </w:rPr>
        <w:t>, Администрация Муниципального образования город Алапаевск</w:t>
      </w:r>
    </w:p>
    <w:p>
      <w:pPr>
        <w:pStyle w:val="Normal"/>
        <w:ind w:right="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ab/>
        <w:t xml:space="preserve">1. Выделить специальные места на территории Муниципального образования город Алапаевск для размещения агитационных и информационных печатных материалов по проведению выборов депутатов Государственной Думы Федерального Собрания Российской Федерации и </w:t>
      </w:r>
      <w:r>
        <w:rPr>
          <w:bCs/>
          <w:sz w:val="28"/>
          <w:szCs w:val="28"/>
        </w:rPr>
        <w:t>выборов депутатов Законодательного Собрания Свердловской области.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перечень расположения мест </w:t>
      </w:r>
      <w:r>
        <w:rPr>
          <w:sz w:val="28"/>
          <w:szCs w:val="28"/>
        </w:rPr>
        <w:t>для размещения агитационных и информационных печатных материалов (приложение №1)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чень для расположения мест  для размещения баннерных конструкций агитационных материалов (приложение № 2)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орядок размещения и удаления печатных и баннерных  агитационных материалов (приложение № 3)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ab/>
        <w:t>3. Муниципальному казенному учреждению «Дирекция единого заказчика» (Панченко Т.А.) обеспечить содержание стендов в надлежащем состоян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в Алапаевскую территориальную избирательную комиссию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.о.  заместителя главы Администрации Муниципального образования город Алапаевск Карабатова С.В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разместить на официальном сайте Муниципального образования город Алапаевск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20" w:hanging="0"/>
        <w:rPr/>
      </w:pPr>
      <w:r>
        <w:rPr/>
        <w:t>Глава муниципального образования</w:t>
        <w:tab/>
        <w:tab/>
        <w:tab/>
        <w:tab/>
        <w:t xml:space="preserve">                С.В.Шань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     О.В. Калугина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978785" cy="235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5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город Алапаевск  от 25.07.2016  № 1100-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8 сентября 2016 год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85.05pt;mso-wrap-distance-left:9.05pt;mso-wrap-distance-right:9.05pt;mso-wrap-distance-top:0pt;mso-wrap-distance-bottom:0pt;margin-top:2.6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униципального образования город Алапаевск  от 25.07.2016  № 1100-П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8 сентября 2016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caps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мест </w:t>
      </w:r>
      <w:r>
        <w:rPr>
          <w:b/>
          <w:sz w:val="28"/>
          <w:szCs w:val="28"/>
        </w:rPr>
        <w:t xml:space="preserve">для размещения агитационных 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печатных материалов на территор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лапаевск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36"/>
        <w:gridCol w:w="5303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1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ольная школа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7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пересечении  ул. Ленина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Толмачёва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2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0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стенды около Дома культуры железнодорожников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073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по ул. Колногорова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агазина "Фиалка")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4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устриальный техникум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МЦ «Урал»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5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 школьника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городского Дворца культуры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6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УрФУ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енд, ул. Ленина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7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сечении улиц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овской-Фрунзе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8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нодосуговый центр «Заря»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сечении улиц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овской-Фрунзе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9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(профессионально-педагогический колледж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около иконно-книжной лавки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Пушкина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3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перекрестке ул. Пушкина –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Останиных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1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ул. 3-го Интернационала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магазина ООО ЛТД)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2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5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коло магазина «Престиж»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3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5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ул. Чехова (около остановки)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4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(филиал медицинского  колледж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ул.3-го Интернационала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магазина ООО ЛТД)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5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5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остановки "ДОК"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6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1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ул. Мира, 13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7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ЮСШ № 2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ул. Мира около остановки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ААФ»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8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 № 10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ул. Н. Островского, 8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89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ская, 105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6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крестке ул. Л. Толстого -Прокатчиков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1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5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крестке ул. Л. Толстого -Прокатчиков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2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 6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перекрестке ул. Л. Толстого-Прокатчиков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3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Зыряновский,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коло общеврачебной практики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4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Западный, ДК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ци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падный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5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Асбестовский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 магазина по ул. Школьно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рынка по ул. Уральской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6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Мелкозёрово, школ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у магазинов по ул. Советской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Полевой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7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Нейво-Шайтанский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осёлка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 клуба и администрации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98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 Нейво-Шайтанский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0)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 клуба и администрации;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07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ГБ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ул. Ленина, 123.</w:t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6350</wp:posOffset>
                </wp:positionV>
                <wp:extent cx="2978785" cy="2350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5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город Алапаевск  от 25.07.2016  № 1100-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8 сентября 2016 год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85.05pt;mso-wrap-distance-left:9.05pt;mso-wrap-distance-right:9.05pt;mso-wrap-distance-top:0pt;mso-wrap-distance-bottom:0pt;margin-top:0.5pt;mso-position-vertical-relative:text;margin-left:2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Муниципального образования город Алапаевск  от 25.07.2016  № 1100-П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8 сентября 2016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caps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мест </w:t>
      </w:r>
      <w:r>
        <w:rPr>
          <w:b/>
          <w:sz w:val="28"/>
          <w:szCs w:val="28"/>
        </w:rPr>
        <w:t xml:space="preserve">для размещения баннерных конструкций агитационных материалов на территор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лапае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гитацион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мещ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ные ко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 (торцевая часть здания со стороны ул. Р. Люксем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 (торцевая часть здания со стороны ул. Р. Люксембу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 (левая часть фасада на уровне 2 этажа со стороны ул. Лени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2978785" cy="235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5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Муниципального образования город Алапаевск  от 25.07.2016  № 1100-П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8 сентября 2016 год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85.05pt;mso-wrap-distance-left:9.05pt;mso-wrap-distance-right:9.05pt;mso-wrap-distance-top:0pt;mso-wrap-distance-bottom:0pt;margin-top:12.5pt;mso-position-vertical-relative:text;margin-left:24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Муниципального образования город Алапаевск  от 25.07.2016  № 1100-П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«О выделении специальных мест для размещения агитационных и информационных печатных материалов на выборах 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8 сентября 2016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и удаления мест </w:t>
      </w:r>
      <w:r>
        <w:rPr>
          <w:b/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Алапаевс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чатные и баннерные агитационные материалы должны быть размещены на специальных местах, выделенных согласно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чатные и баннер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настоящим постановлением) только с согласия и на условиях собственников, владельцев указан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щение печатных и баннерных агитационных материалов на объекте, находящемся в государственной, муниципальной собственности либо в собственности учреждения и организации, осуществляется на равных условиях для всех избирательных объединений и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щается вывешивать (расклеивать, размещать) печатные и баннерные агитационные материалы на столбах, в подъездах многоэтажных жилых домов,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ле проведения выборов организаторы, разместившие печатные и баннерные агитационные материалы, обязаны удалить их со всех  мест размещения в течение трех дней после дня вы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143" w:hanging="0"/>
      <w:jc w:val="center"/>
      <w:outlineLvl w:val="2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b/>
      <w:sz w:val="28"/>
      <w:szCs w:val="4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Стиль1"/>
    <w:basedOn w:val="StrongEmphasis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5:00Z</dcterms:created>
  <dc:creator>User</dc:creator>
  <dc:description/>
  <cp:keywords/>
  <dc:language>en-US</dc:language>
  <cp:lastModifiedBy>Алена</cp:lastModifiedBy>
  <cp:lastPrinted>2016-07-25T14:32:00Z</cp:lastPrinted>
  <dcterms:modified xsi:type="dcterms:W3CDTF">2016-07-26T11:55:00Z</dcterms:modified>
  <cp:revision>2</cp:revision>
  <dc:subject/>
  <dc:title> </dc:title>
</cp:coreProperties>
</file>