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82423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АПАЕВСКАЯ ГОРОДСКАЯ МОЛОДЁЖНАЯ</w:t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АЯ КОМИССИЯ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января 2018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/>
        <w:t>Алапаев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30" w:hRule="atLeast"/>
        </w:trPr>
        <w:tc>
          <w:tcPr>
            <w:tcW w:w="94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формировании составов участковых молодежных избирательных комиссий избирательных участков для подготовки и проведения выборов депутатов Молодежного парламента Свердловской област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зыва на территории Муниципального образования  город Алапаевс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членами участковых молодежных избирательных комиссий избирательных участков для подготовки и проведения выборов депутатов Молодежного парламента Свердлов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на территории МО город Алапаевск с правим решающего голоса, в соответствии с Постановлением Избирательной комиссии Свердловской области от 24.09.2017 года №22/89 «Об утверждении Положения о молодежных избирательных комиссиях в Свердловской области», руководствуясь решением Алапаевской городской молодежной избирательной комиссии от 20.01.2017 №2/4 «О численном составе участковых молодежных избирательных комиссий, формируемых для подготовки и проведения выборов в молодежные органы самоуправления на территории МО город Алапаевск», Алапаевская городская молодеж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1.Сформировать участковые молодежные избирательные комиссии, назначив членами участковых молодежных избирательных комиссий с правом решающего голоса на выборах депутатов Молодежного парламента Свердловской области  IV созыва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1 участковая молодежная избирательная комиссия избирательного участка № 1072 (МБОУ «СОШ №10»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440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и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щенко 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тыро Ал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деева А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нашко Александр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минас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назначить председателем участковой молодежной избирательной комиссии избирательного участка №1072 Ставрову Ангелину Константиновну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2 участковая молодежная избирательная комиссия избирательного участка № 1073 (МАОУ «СОШ №1»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1620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Уткина Юл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Борисова Дарь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Пешкова Марджо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Югина Ма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Ситник Анастасия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16 лет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назначить председателем участковой молодежной избирательной комиссии избирательного участка №1073 Уткину Юлию Николаевну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3 участковая молодежная избирательная комиссия избирательного участка № 1074 (ГБПОУ СО «Алапаевский индустриальный техникум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1620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-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у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-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-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-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ах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Ро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-Э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Courier New" w:ascii="Times New Roman" w:hAnsi="Times New Roman"/>
          <w:sz w:val="28"/>
          <w:szCs w:val="28"/>
        </w:rPr>
        <w:t>назначить председателем участковой молодежной избирательной комиссии избирательного участка №1074 Козуба Станислава Сергеевича;</w:t>
      </w:r>
    </w:p>
    <w:p>
      <w:pPr>
        <w:pStyle w:val="Normal"/>
        <w:spacing w:lineRule="auto" w:line="360"/>
        <w:ind w:firstLine="567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4 участковая молодежная избирательная комиссия избирательного участка № 1075 (ГБПОУ СО «Алапаевский многопрофильный техникум»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1620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хманова Мария Сал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 Андр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нев Дмитри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Алекс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 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ова Юлия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 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назначить председателем участковой молодежной избирательной комиссии избирательного участка №1075 </w:t>
      </w:r>
      <w:r>
        <w:rPr>
          <w:rFonts w:cs="Times New Roman" w:ascii="Times New Roman" w:hAnsi="Times New Roman"/>
          <w:sz w:val="28"/>
          <w:szCs w:val="28"/>
        </w:rPr>
        <w:t>Абдурахманову Марию Салимовну</w:t>
      </w:r>
      <w:r>
        <w:rPr>
          <w:rFonts w:cs="Courier New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rPr/>
      </w:pPr>
      <w:r>
        <w:rPr>
          <w:rFonts w:cs="Courier New" w:ascii="Times New Roman" w:hAnsi="Times New Roman"/>
          <w:sz w:val="28"/>
          <w:szCs w:val="28"/>
        </w:rPr>
        <w:t>1.5 участковая молодежная избирательная комиссия избирательного участка № 1076 (</w:t>
      </w:r>
      <w:r>
        <w:rPr/>
        <w:t>ГБПОУ ВПО «УрФУ»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1620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их Ксени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ЗИО-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обава Анастас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ОЛД-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Валери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СО-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еев Даниил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СО-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кин Виктор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СО-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Courier New" w:ascii="Times New Roman" w:hAnsi="Times New Roman"/>
          <w:sz w:val="28"/>
          <w:szCs w:val="28"/>
        </w:rPr>
        <w:t>назначить председателем участковой молодежной избирательной комиссии избирательного участка №1076 Глухих Ксению Алексеевн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Times New Roman" w:hAnsi="Times New Roman"/>
          <w:sz w:val="28"/>
          <w:szCs w:val="28"/>
        </w:rPr>
        <w:t>1.6 участковая молодежная избирательная комиссия избирательного участка № 1077 (МАОУ «СОШ №4»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1620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а Елизавет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кина Ирина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Лилия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Юли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якова Ан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Courier New" w:ascii="Times New Roman" w:hAnsi="Times New Roman"/>
          <w:sz w:val="28"/>
          <w:szCs w:val="28"/>
        </w:rPr>
        <w:t>назначить председателем участковой молодежной избирательной комиссии избирательного участка №1077 Гладкову Елизавету Алексаендровну;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567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7 участковая молодежная избирательная комиссия избирательного участка № 1079 (ГБПОУ СО «Алапаевский профессионально-педагогический колледж»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1620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чутина Мар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 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Роман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тырев Роман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Э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ая Диа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енина Елизавета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одой Анастасия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 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катер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Courier New" w:ascii="Times New Roman" w:hAnsi="Times New Roman"/>
          <w:sz w:val="28"/>
          <w:szCs w:val="28"/>
        </w:rPr>
        <w:t>назначить председателем участковой молодежной избирательной комиссии избирательного участка №1079 Анчутину Марию Сергеевну;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567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8 участковая молодежная избирательная комиссия избирательного участка № 1081 (МАОУ «СОШ №2»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1620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Ал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ир Екатери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Елизавет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ин Василий Анто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йдин Алекс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Courier New" w:ascii="Times New Roman" w:hAnsi="Times New Roman"/>
          <w:sz w:val="28"/>
          <w:szCs w:val="28"/>
        </w:rPr>
        <w:t>назначить председателем участковой молодежной избирательной комиссии избирательного участка №1081 Калинину Алину Владимировну;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567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9 участковая молодежная избирательная комиссия избирательного участка № 1083 (МБОУ «СОШ №15»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1620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кова 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Дарь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ьнева Евген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ина Пол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Валери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назначить председателем участковой молодежной избирательной комиссии избирательного участка №1083 Кабакову Елену Николаевну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10 участковая молодежная избирательная комиссия избирательного участка №1084 (ГБПОУ «Свердловский медицинский колледж»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1620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тина Екате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 м/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ова Еле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шкина Гали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ан Але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феева Дарь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скова Елизавет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лова Ксения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 м/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лет 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назначить председателем участковой молодежной избирательной комиссии избирательного участка №1084 Заплатину Екатерину Сергеевну;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567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11 участковая молодежная избирательная комиссия избирательного участка № 1086 (МАОУ «СОШ №12»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24"/>
        <w:gridCol w:w="1620"/>
        <w:gridCol w:w="23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Ян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настасия Стан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мок Ксен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Валерия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кин Никола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Пол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хотдинов Максим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лет 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567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назначить председателем участковой молодежной избирательной комиссии избирательного участка №1086 Казакову Яну Дмитриевну;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567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12 участковая молодежная избирательная комиссия избирательного участка № 1091 (МБОУ «СОШ №5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24"/>
        <w:gridCol w:w="1620"/>
        <w:gridCol w:w="23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ймина Светла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их Дарья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лова Вероник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ина Екатерина 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бакирова Мария Тиму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ина Анастаси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Courier New" w:ascii="Times New Roman" w:hAnsi="Times New Roman"/>
          <w:sz w:val="28"/>
          <w:szCs w:val="28"/>
        </w:rPr>
        <w:t>назначить председателем участковой молодежной избирательной комиссии избирательного участка №1091 Неуймину Светлану Олеговну;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567"/>
        <w:jc w:val="both"/>
        <w:rPr/>
      </w:pPr>
      <w:r>
        <w:rPr>
          <w:rFonts w:cs="Courier New" w:ascii="Times New Roman" w:hAnsi="Times New Roman"/>
          <w:sz w:val="28"/>
          <w:szCs w:val="28"/>
        </w:rPr>
        <w:t>1.13 участковая молодежная избирательная комиссия избирательного участка № 1093 (МБОУ «СОШ №</w:t>
      </w:r>
      <w:r>
        <w:rPr/>
        <w:t>18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24"/>
        <w:gridCol w:w="1620"/>
        <w:gridCol w:w="23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ягина Светла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рисова Алена Руста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Юлия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а Еле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назначить председателем участковой молодежной избирательной комиссии избирательного участка №1093 Пенягину Светлану Сергеевну;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567"/>
        <w:jc w:val="both"/>
        <w:rPr/>
      </w:pPr>
      <w:r>
        <w:rPr>
          <w:rFonts w:cs="Courier New" w:ascii="Times New Roman" w:hAnsi="Times New Roman"/>
          <w:sz w:val="28"/>
          <w:szCs w:val="28"/>
        </w:rPr>
        <w:t>1.14 участковая молодежная избирательная комиссия избирательного участка № 1094 (МБОУ «СОШ №</w:t>
      </w:r>
      <w:r>
        <w:rPr/>
        <w:t>8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24"/>
        <w:gridCol w:w="1620"/>
        <w:gridCol w:w="23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а Елизавета Вад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Ларис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ектаева Дарь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шина Екате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Ксения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панов Вячеслав Александ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Courier New" w:ascii="Times New Roman" w:hAnsi="Times New Roman"/>
          <w:sz w:val="28"/>
          <w:szCs w:val="28"/>
        </w:rPr>
        <w:t>назначить председателем участковой молодежной избирательной комиссии избирательного участка №1094 Устинову Елизавету Вадимовну;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567"/>
        <w:jc w:val="both"/>
        <w:rPr/>
      </w:pPr>
      <w:r>
        <w:rPr>
          <w:rFonts w:cs="Courier New" w:ascii="Times New Roman" w:hAnsi="Times New Roman"/>
          <w:sz w:val="28"/>
          <w:szCs w:val="28"/>
        </w:rPr>
        <w:t>1.15 участковая молодежная избирательная комиссия избирательного участка № 1095 (МБОУ «СОШ №17</w:t>
      </w:r>
      <w:r>
        <w:rPr/>
        <w:t>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24"/>
        <w:gridCol w:w="1620"/>
        <w:gridCol w:w="23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шин Густав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шанова Алина Ль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Эльвир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их Ксени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цева Анит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инов Станислав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ова Ксени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назначить председателем участковой молодежной избирательной комиссии избирательного участка №1095 Первушина Густава Александровича.</w:t>
      </w:r>
    </w:p>
    <w:p>
      <w:pPr>
        <w:pStyle w:val="ConsPlusNonformat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направить Молодёжной избирательной комиссии Свердловской области, участковым молодежным избирательным комиссиям, образовательным учреждениям Муниципального образования город Алапаевск. </w:t>
      </w:r>
    </w:p>
    <w:p>
      <w:pPr>
        <w:pStyle w:val="ConsPlusNonformat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список участковых избирательных комиссий избирательных участков для подготовки и проведения выборов депутатов Молодежного парламента Свердловской области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на странице молодежной комиссии официального сайта Алапаевской городской территориальной избирательной комиссии, группе Молодежной избирательной комиссии (https://vk.com/mik_so).</w:t>
      </w:r>
    </w:p>
    <w:p>
      <w:pPr>
        <w:pStyle w:val="ConsPlusNonformat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 комиссии Южакова Д.О.</w:t>
      </w:r>
    </w:p>
    <w:p>
      <w:pPr>
        <w:pStyle w:val="ConsPlusNonformat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240"/>
      </w:tblGrid>
      <w:tr>
        <w:trPr/>
        <w:tc>
          <w:tcPr>
            <w:tcW w:w="4248" w:type="dxa"/>
            <w:tcBorders/>
          </w:tcPr>
          <w:p>
            <w:pPr>
              <w:pStyle w:val="ConsPlusNonformat"/>
              <w:spacing w:lineRule="auto" w:line="33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ConsPlusNonformat"/>
              <w:snapToGrid w:val="false"/>
              <w:spacing w:lineRule="auto" w:line="33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lineRule="auto" w:line="33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О. Южаков </w:t>
            </w:r>
          </w:p>
        </w:tc>
      </w:tr>
      <w:tr>
        <w:trPr>
          <w:trHeight w:val="529" w:hRule="atLeast"/>
        </w:trPr>
        <w:tc>
          <w:tcPr>
            <w:tcW w:w="4248" w:type="dxa"/>
            <w:tcBorders/>
          </w:tcPr>
          <w:p>
            <w:pPr>
              <w:pStyle w:val="ConsPlusNonformat"/>
              <w:snapToGrid w:val="false"/>
              <w:spacing w:lineRule="auto" w:line="33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Nonformat"/>
              <w:snapToGrid w:val="false"/>
              <w:spacing w:lineRule="auto" w:line="33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spacing w:lineRule="auto" w:line="33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nformat"/>
              <w:spacing w:lineRule="auto" w:line="33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ConsPlusNonformat"/>
              <w:snapToGrid w:val="false"/>
              <w:spacing w:lineRule="auto" w:line="33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lineRule="auto" w:line="33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Сосновских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47:00Z</dcterms:created>
  <dc:creator>Алапаевская ГТИК</dc:creator>
  <dc:description/>
  <cp:keywords/>
  <dc:language>en-US</dc:language>
  <cp:lastModifiedBy>WORKR45</cp:lastModifiedBy>
  <cp:lastPrinted>2018-02-09T09:02:00Z</cp:lastPrinted>
  <dcterms:modified xsi:type="dcterms:W3CDTF">2018-02-09T12:14:00Z</dcterms:modified>
  <cp:revision>16</cp:revision>
  <dc:subject/>
  <dc:title> </dc:title>
</cp:coreProperties>
</file>