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ля одномандатного окру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80"/>
        <w:gridCol w:w="695"/>
        <w:gridCol w:w="854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 в Общественную молодежную палату при Думе Муниципального образования город Алапаевск по одномандатному избирательному округу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феврал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ковой молодежной 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иссии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Cs/>
                <w:iCs/>
                <w:sz w:val="2"/>
                <w:szCs w:val="2"/>
              </w:rPr>
              <w:t xml:space="preserve">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284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только одног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нного кандидата, за которого Вы голосуете.</w:t>
            </w:r>
          </w:p>
        </w:tc>
      </w:tr>
      <w:tr>
        <w:trPr/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80"/>
        <w:gridCol w:w="695"/>
        <w:gridCol w:w="854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 в Общественную молодежную палату при Думе Муниципального образования город Алапаевск по одномандатному избирательному округу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феврал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ковой молодежной 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иссии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Cs/>
                <w:iCs/>
                <w:sz w:val="2"/>
                <w:szCs w:val="2"/>
              </w:rPr>
              <w:t xml:space="preserve">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284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только одног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нного кандидата, за которого Вы голосуете.</w:t>
            </w:r>
          </w:p>
        </w:tc>
      </w:tr>
      <w:tr>
        <w:trPr/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60" w:right="6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ля двухмандатного округ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80"/>
        <w:gridCol w:w="695"/>
        <w:gridCol w:w="854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 в Общественную молодежную палату при Думе Муниципального образования город Алапаевск по двухмандатному избирательному округу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феврал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ковой молодежной 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иссии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Cs/>
                <w:iCs/>
                <w:sz w:val="2"/>
                <w:szCs w:val="2"/>
              </w:rPr>
              <w:t xml:space="preserve">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284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 более двух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нных кандидатов, за которых Вы голосуете.</w:t>
            </w:r>
          </w:p>
        </w:tc>
      </w:tr>
      <w:tr>
        <w:trPr/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80"/>
        <w:gridCol w:w="695"/>
        <w:gridCol w:w="854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 в Общественную молодежную палату при Думе Муниципального образования город Алапаевск по двухмандатному избирательному округу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февраля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и двух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ковой молодежной 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иссии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"/>
                <w:szCs w:val="2"/>
              </w:rPr>
            </w:pPr>
            <w:r>
              <w:rPr>
                <w:rFonts w:cs="Arial" w:ascii="Arial" w:hAnsi="Arial"/>
                <w:bCs/>
                <w:iCs/>
                <w:sz w:val="2"/>
                <w:szCs w:val="2"/>
              </w:rPr>
              <w:t xml:space="preserve">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года Выборы депутатов молодежного парламента Свердловской области 16-17 октября 2011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564" w:type="dxa"/>
            <w:gridSpan w:val="4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284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 более двух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нных кандидатов, за которых Вы голосуете.</w:t>
            </w:r>
          </w:p>
        </w:tc>
      </w:tr>
      <w:tr>
        <w:trPr/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5.45pt;height:25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sectPr>
      <w:type w:val="nextPage"/>
      <w:pgSz w:w="11906" w:h="16838"/>
      <w:pgMar w:left="760" w:right="6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33" w:right="302" w:hanging="0"/>
      <w:jc w:val="center"/>
      <w:outlineLvl w:val="1"/>
    </w:pPr>
    <w:rPr>
      <w:b/>
      <w:bCs/>
      <w:sz w:val="30"/>
      <w:szCs w:val="30"/>
    </w:rPr>
  </w:style>
  <w:style w:type="paragraph" w:styleId="Heading21">
    <w:name w:val="Heading 21"/>
    <w:basedOn w:val="Normal"/>
    <w:qFormat/>
    <w:pPr>
      <w:ind w:left="929" w:right="302" w:hanging="0"/>
      <w:jc w:val="center"/>
      <w:outlineLvl w:val="2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941" w:right="205" w:firstLine="900"/>
      <w:jc w:val="both"/>
    </w:pPr>
    <w:rPr/>
  </w:style>
  <w:style w:type="paragraph" w:styleId="TableParagraph">
    <w:name w:val="Table Paragraph"/>
    <w:basedOn w:val="Normal"/>
    <w:qFormat/>
    <w:pPr>
      <w:ind w:left="16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окумент ИКСО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Светлана</dc:creator>
  <dc:description/>
  <cp:keywords/>
  <dc:language>en-US</dc:language>
  <cp:lastModifiedBy>123</cp:lastModifiedBy>
  <cp:lastPrinted>2019-02-18T15:28:00Z</cp:lastPrinted>
  <dcterms:modified xsi:type="dcterms:W3CDTF">2019-02-19T10:57:00Z</dcterms:modified>
  <cp:revision>3</cp:revision>
  <dc:subject/>
  <dc:title>АЛАПАЕВСКАЯ ГОРОДСКАЯ МОЛОДЕЖН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7.0 for Word</vt:lpwstr>
  </property>
</Properties>
</file>