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ВЫБОРЫ  В ОБЩЕСТВЕННУЮ МОЛОДЕЖНУЮ ПАЛАТУ ПРИ ДУМЕ МУНИЦИПАЛЬНОГО ОБРАЗОВАНИЯ ГОРОД АЛАПАЕВСК 28 ФЕВРАЛЯ 2019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ведения о зарегистрированных кандидатах по одномандатному (двухмандатному) избирательному округу №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612" w:type="dxa"/>
        <w:jc w:val="left"/>
        <w:tblInd w:w="0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11164"/>
        <w:gridCol w:w="11448"/>
      </w:tblGrid>
      <w:tr>
        <w:trPr/>
        <w:tc>
          <w:tcPr>
            <w:tcW w:w="11164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ВАНОВ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ван Иванович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ВАНОВА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рина Ивановна</w:t>
            </w:r>
          </w:p>
        </w:tc>
      </w:tr>
      <w:tr>
        <w:trPr>
          <w:trHeight w:val="4618" w:hRule="exact"/>
        </w:trPr>
        <w:tc>
          <w:tcPr>
            <w:tcW w:w="11164" w:type="dxa"/>
            <w:tcBorders/>
          </w:tcPr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одился 12 апреля 1999 года в городе Алапаевск Свердловской области. </w:t>
            </w:r>
            <w:r>
              <mc:AlternateContent>
                <mc:Choice Requires="wps">
                  <w:drawing>
                    <wp:anchor behindDoc="0" distT="90170" distB="90170" distL="0" distR="18034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0180" cy="2166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9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0.6pt;mso-wrap-distance-left:0pt;mso-wrap-distance-right:14.2pt;mso-wrap-distance-top:7.1pt;mso-wrap-distance-bottom:7.1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9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городе Алапаевск Свердловской области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щийся МАОУ СОШ №1111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 Алапаевским городским местным отделением Всероссийской политической партии «ЕДИНАЯ РОССИЯ».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ind w:firstLine="45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одилась 10 июня 1900 года в городе Алапаевск Свердловской области. </w:t>
            </w:r>
            <w:r>
              <mc:AlternateContent>
                <mc:Choice Requires="wps">
                  <w:drawing>
                    <wp:anchor behindDoc="0" distT="90170" distB="90170" distL="0" distR="18034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0180" cy="2166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0.6pt;mso-wrap-distance-left:0pt;mso-wrap-distance-right:14.2pt;mso-wrap-distance-top:7.1pt;mso-wrap-distance-bottom:7.1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5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городе Алапаевск Свердловской области.</w:t>
            </w:r>
          </w:p>
          <w:p>
            <w:pPr>
              <w:pStyle w:val="Normal"/>
              <w:ind w:firstLine="45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ентка 2 курса ГБОУ ПО СО «Алапаевский индустриальный техникум».</w:t>
            </w:r>
          </w:p>
          <w:p>
            <w:pPr>
              <w:pStyle w:val="Normal"/>
              <w:ind w:firstLine="45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выдвижение.</w:t>
            </w:r>
          </w:p>
        </w:tc>
      </w:tr>
      <w:tr>
        <w:trPr/>
        <w:tc>
          <w:tcPr>
            <w:tcW w:w="11164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ВАНОВ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ван Иванович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ВАНОВА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рина Ивановна</w:t>
            </w:r>
          </w:p>
        </w:tc>
      </w:tr>
      <w:tr>
        <w:trPr>
          <w:trHeight w:val="4530" w:hRule="exact"/>
        </w:trPr>
        <w:tc>
          <w:tcPr>
            <w:tcW w:w="11164" w:type="dxa"/>
            <w:tcBorders/>
          </w:tcPr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одился 12 апреля 1999 года в городе Алапаевск Свердловской области. </w:t>
            </w:r>
            <w:r>
              <mc:AlternateContent>
                <mc:Choice Requires="wps">
                  <w:drawing>
                    <wp:anchor behindDoc="0" distT="90170" distB="90170" distL="0" distR="18034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0180" cy="21666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9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0.6pt;mso-wrap-distance-left:0pt;mso-wrap-distance-right:14.2pt;mso-wrap-distance-top:7.1pt;mso-wrap-distance-bottom:7.1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9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городе Алапаевск Свердловской области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щийся МАОУ СОШ №1111.</w:t>
            </w:r>
          </w:p>
          <w:p>
            <w:pPr>
              <w:pStyle w:val="Normal"/>
              <w:ind w:firstLine="22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 Алапаевским городским местным отделением Всероссийской политической партии «ЕДИНАЯ РОССИЯ».</w:t>
            </w:r>
          </w:p>
        </w:tc>
        <w:tc>
          <w:tcPr>
            <w:tcW w:w="11448" w:type="dxa"/>
            <w:tcBorders/>
          </w:tcPr>
          <w:p>
            <w:pPr>
              <w:pStyle w:val="Normal"/>
              <w:ind w:firstLine="45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одилась 10 июня 1900 года в городе Алапаевск Свердловской области. </w:t>
            </w:r>
            <w:r>
              <mc:AlternateContent>
                <mc:Choice Requires="wps">
                  <w:drawing>
                    <wp:anchor behindDoc="0" distT="90170" distB="90170" distL="0" distR="18034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0180" cy="21666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0.6pt;mso-wrap-distance-left:0pt;mso-wrap-distance-right:14.2pt;mso-wrap-distance-top:7.1pt;mso-wrap-distance-bottom:7.1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5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городе Алапаевск Свердловской области.</w:t>
            </w:r>
          </w:p>
          <w:p>
            <w:pPr>
              <w:pStyle w:val="Normal"/>
              <w:ind w:firstLine="45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ентка 2 курса ГБОУ ПО СО «Алапаевский индустриальный техникум».</w:t>
            </w:r>
          </w:p>
          <w:p>
            <w:pPr>
              <w:pStyle w:val="Normal"/>
              <w:ind w:firstLine="45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выдвижени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567" w:right="567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1:00Z</dcterms:created>
  <dc:creator>Сапцын Сергей Петрович</dc:creator>
  <dc:description/>
  <cp:keywords/>
  <dc:language>en-US</dc:language>
  <cp:lastModifiedBy>admin</cp:lastModifiedBy>
  <dcterms:modified xsi:type="dcterms:W3CDTF">2019-02-19T10:29:00Z</dcterms:modified>
  <cp:revision>4</cp:revision>
  <dc:subject/>
  <dc:title>ВЫБОРЫ ДЕПУТАТОВ ЕКАТЕРИНБУРГСКОЙ ГОРОДСКОЙ ДУМЫ</dc:title>
</cp:coreProperties>
</file>