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Ачит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жной избирательной комиссии о результатах выборов депутатов Думы Ачитского городского округа пятого созыва по Арийскому трех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действительных избиратель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йствительных избиратель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Олег Ив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Фаина Шаку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Сергей Никола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Ниязхан Алидж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рий Васил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Елена Ильинич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Петр Клавд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чкин Сергей Константи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7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1,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ответствии с подпунктом 2 пункта 5 статьи 89 Избирательного кодекса Свердловской области окружная избирательная комиссия по Арийскому трехмандатному избирательноу округу № 5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изнать выборы по Арийскому трехмандатному избирательному округу № 5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Признать избранными депутатами Думы Ачитского городского округа по Арийскому трехмандатному избирательному округу № 5 зарегистрированных кандидатов, получивших наибольшее число голосов избирателе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ргаш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гил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ков Е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о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хогуз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валев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6 часов 1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1:00Z</dcterms:created>
  <dc:creator>Jigulska</dc:creator>
  <dc:description/>
  <dc:language>en-US</dc:language>
  <cp:lastModifiedBy>admin</cp:lastModifiedBy>
  <dcterms:modified xsi:type="dcterms:W3CDTF">2016-04-26T03:21:00Z</dcterms:modified>
  <cp:revision>2</cp:revision>
  <dc:subject/>
  <dc:title>Экземпляр №  ______</dc:title>
</cp:coreProperties>
</file>