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р.п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BodyText2"/>
        <w:widowControl w:val="false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  <w:t>о заседании Клуба молодого избирателя в д. Русские Карш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187960</wp:posOffset>
            </wp:positionV>
            <wp:extent cx="2946400" cy="220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1870710</wp:posOffset>
            </wp:positionV>
            <wp:extent cx="3709670" cy="2780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11 августа в сельском клубе д. Русские Карши состоялось очередное заседание Клуба молодого избирателя. Руководитель Клуба – заведующая сельским клубом Е.П. Озорнина (она же председатель участковой избирательной комиссии избирательного участка № 157).</w:t>
      </w:r>
    </w:p>
    <w:p>
      <w:pPr>
        <w:pStyle w:val="Normal"/>
        <w:spacing w:lineRule="auto" w:line="360"/>
        <w:jc w:val="both"/>
        <w:rPr/>
      </w:pPr>
      <w:r>
        <w:rPr/>
        <w:tab/>
        <w:t>На этот раз члены Клуба совершили экскурсию (пусть и виртуальную)  в районную избирательную комиссию. В рои экскурсовода выступила председатель районной ТИК Туркс В.Э. Ребята узнали, какие избирательные комиссии работают на территории РФ, в Свердловской области, в районе и практически в каждом населенном пункте. Экскурсовод в доступной для детей форме рассказала о том, чем занимаются комиссии, какие задачи стоят перед членами избирательных комиссий сегодня в свете предстоящих выборов. Поговорили на встрече и о выборах, конечно же, конституционных правах избирать и быть избранными. Кстати двум участникам Клуба 18 лет исполнится через два года, и они смогут принять участие в выборах Президента РФ в 2018 год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 xml:space="preserve">Полученные знания были закреплены ответами на вопросы интерактивной викторины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                                                              В.Э. Туркс</w:t>
      </w:r>
    </w:p>
    <w:p>
      <w:pPr>
        <w:pStyle w:val="BodyText2"/>
        <w:widowControl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0:00Z</dcterms:created>
  <dc:creator>user</dc:creator>
  <dc:description/>
  <cp:keywords/>
  <dc:language>en-US</dc:language>
  <cp:lastModifiedBy>user</cp:lastModifiedBy>
  <cp:lastPrinted>2016-08-11T18:42:00Z</cp:lastPrinted>
  <dcterms:modified xsi:type="dcterms:W3CDTF">2016-08-11T13:46:00Z</dcterms:modified>
  <cp:revision>12</cp:revision>
  <dc:subject/>
  <dc:title>НИЖНЕРЕЧЕНСКАЯ РАЙОННАЯ</dc:title>
</cp:coreProperties>
</file>