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р.п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  <w:t>о семинаре-практикуме с членами УИК Заринского и Афанасьевского 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374015</wp:posOffset>
            </wp:positionV>
            <wp:extent cx="2804160" cy="2102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2231390</wp:posOffset>
            </wp:positionV>
            <wp:extent cx="3299460" cy="2473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25 мая состоялся семинар-практикум с членами УИК № 166, 167, 168,170 (Афанасьевское ТУ). Тема семинара: Работа УИК со дня проведения досрочного голосования, выдачи открепительных удостоверений до дня, предшествующего дню голосования. С участниками семинара проведено лекционное занятие с демонстрацией презентации по названной теме и практическое занят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>Семинар – практикум с членами УИК № 171, 172, 173 (Заринское ТУ) состоялся 18 ма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                                                              В.Э. Туркс</w:t>
      </w:r>
    </w:p>
    <w:p>
      <w:pPr>
        <w:pStyle w:val="BodyText2"/>
        <w:widowControl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0:00Z</dcterms:created>
  <dc:creator>user</dc:creator>
  <dc:description/>
  <cp:keywords/>
  <dc:language>en-US</dc:language>
  <cp:lastModifiedBy>user</cp:lastModifiedBy>
  <cp:lastPrinted>2016-05-25T10:39:00Z</cp:lastPrinted>
  <dcterms:modified xsi:type="dcterms:W3CDTF">2016-05-25T04:44:00Z</dcterms:modified>
  <cp:revision>11</cp:revision>
  <dc:subject/>
  <dc:title>НИЖНЕРЕЧЕНСКАЯ РАЙОННАЯ</dc:title>
</cp:coreProperties>
</file>