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 заседании Ачитской районной 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11 мая состоялось заседание Ачитской районной ТИК, на котором принято решение о возложении полномочий окружных избирательных комиссий по трёхмандатным избирательным округам №№ 1-5 на Ачитскую районную территориальную избирательную комиссию в период подготовки и проведения выборов депутатов Думы Ачитского городского округа шестого созыва в единый день голосования 18 сентября 2016 года.</w:t>
      </w:r>
    </w:p>
    <w:p>
      <w:pPr>
        <w:pStyle w:val="Normal"/>
        <w:spacing w:lineRule="auto" w:line="360"/>
        <w:jc w:val="both"/>
        <w:rPr/>
      </w:pPr>
      <w:r>
        <w:rPr/>
        <w:tab/>
        <w:t>Также решением ТИК утверждены составы рабочих групп Комиссии в ходе выдвижения и регистрации кандидатов в депутаты Думы Ачитского городского округа, принято решение о проведении фестиваля детских рисунков на асфальте 1 июня, внесены изменения в состав участковой избирательной комиссии избирательного участка № 160.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ь ТИК Туркс В.Э. довела до сведения членов территориальной избирательной комиссии о последних изменениях в законодательстве о выбо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В.Э. Туркс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1:00Z</dcterms:created>
  <dc:creator>user</dc:creator>
  <dc:description/>
  <dc:language>en-US</dc:language>
  <cp:lastModifiedBy>user</cp:lastModifiedBy>
  <cp:lastPrinted>2016-05-06T10:08:00Z</cp:lastPrinted>
  <dcterms:modified xsi:type="dcterms:W3CDTF">2016-05-12T03:11:00Z</dcterms:modified>
  <cp:revision>3</cp:revision>
  <dc:subject/>
  <dc:title>НИЖНЕРЕЧЕНСКАЯ РАЙОННАЯ</dc:title>
</cp:coreProperties>
</file>