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пгт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>
          <w:b/>
        </w:rPr>
        <w:t>об ознакомительных экскурсиях в Ачитскую Р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1143000</wp:posOffset>
            </wp:positionV>
            <wp:extent cx="2390775" cy="2009775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В рамках реализации Программы Ачит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7 - 2019 годы»</w:t>
      </w:r>
      <w:r>
        <w:rPr>
          <w:i/>
        </w:rPr>
        <w:t>,</w:t>
      </w:r>
      <w:r>
        <w:rPr/>
        <w:t xml:space="preserve"> 18 июня Ачитская РТИК провела ознакомительную экскурсию для 50-ти ребят летнего детского оздоровительного лагеря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47875</wp:posOffset>
            </wp:positionV>
            <wp:extent cx="2686050" cy="215392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районной ТИК О.А.Ватолина  рассказала о том, как проходят выборы, проверила у детей, знают ли они кто является Президентом Российской Федерации, губернатором Свердловской области, главой Ачитского городского округа, провела для ребят игру на тему: «Выборы сказочного президента отряда». Системный администратор комиссии Е.В. Новожилова рассказала экскурсантам о функционале системы ГАС "Выборы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125980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1:00Z</dcterms:created>
  <dc:creator>user</dc:creator>
  <dc:description/>
  <cp:keywords/>
  <dc:language>en-US</dc:language>
  <cp:lastModifiedBy>Системный администратор</cp:lastModifiedBy>
  <cp:lastPrinted>2018-06-18T14:29:00Z</cp:lastPrinted>
  <dcterms:modified xsi:type="dcterms:W3CDTF">2018-07-05T05:40:00Z</dcterms:modified>
  <cp:revision>13</cp:revision>
  <dc:subject/>
  <dc:title>НИЖНЕРЕЧЕНСКАЯ РАЙОННАЯ</dc:title>
</cp:coreProperties>
</file>