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п.г.т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BodyText2"/>
        <w:widowControl w:val="false"/>
        <w:ind w:hanging="0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  <w:t>об обучающих семинарах-совещаниях для  участковых избирательных комиссий и членов ТИК Ачит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</w:t>
      </w:r>
      <w:r>
        <w:rPr/>
        <w:t xml:space="preserve">23-24 января в соответствии с Планом обучения организаторов выборов продолжилось обучение председателей, заместителей председателей, секретарей УИК и членов ТИК. </w:t>
      </w:r>
    </w:p>
    <w:p>
      <w:pPr>
        <w:pStyle w:val="Normal"/>
        <w:ind w:firstLine="708"/>
        <w:jc w:val="both"/>
        <w:rPr/>
      </w:pPr>
      <w:r>
        <w:rPr/>
        <w:t xml:space="preserve">На семинаре рассматривались следующие вопросы: «Нормативно-правовое регулирование выборов Президента Российской Федерации». </w:t>
      </w:r>
    </w:p>
    <w:p>
      <w:pPr>
        <w:pStyle w:val="Normal"/>
        <w:ind w:firstLine="708"/>
        <w:jc w:val="both"/>
        <w:rPr/>
      </w:pPr>
      <w:r>
        <w:rPr/>
        <w:t xml:space="preserve">Участники семинара ознакомились с «Инструкцией по составлению, уточнению и использованию списков избирателей на выборах Президента Российской Федерации», утвержденной постановлением Центральной избирательной комиссии Российской Федерации от 13.12.2017 № 114/936-7, в частности, с особенностями структуры списка избирателей на выборах Президента России 18 марта 2018 года, порядком и правилами внесения записей в список избирателей при его уточнении. </w:t>
      </w:r>
    </w:p>
    <w:p>
      <w:pPr>
        <w:pStyle w:val="Normal"/>
        <w:ind w:firstLine="708"/>
        <w:jc w:val="both"/>
        <w:rPr/>
      </w:pPr>
      <w:r>
        <w:rPr/>
        <w:t>Проведен подробный анализ работы со списками избирателей на выборах Губернатора Свердлов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 Порядок работы по подаче (оформлению) заявлений избирателей (специальных заявлений) о включении в список избирателей по месту нахождения. Порядок голосования по месту нахождения. 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10210</wp:posOffset>
            </wp:positionV>
            <wp:extent cx="3105150" cy="2190750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закрепления материала с участниками семинара  проведены практические задания и тестирование по изученной тем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О.А.Ватолина</w:t>
      </w:r>
    </w:p>
    <w:p>
      <w:pPr>
        <w:pStyle w:val="BodyText2"/>
        <w:widowControl w:val="false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0:00Z</dcterms:created>
  <dc:creator>user</dc:creator>
  <dc:description/>
  <cp:keywords/>
  <dc:language>en-US</dc:language>
  <cp:lastModifiedBy>user</cp:lastModifiedBy>
  <cp:lastPrinted>2018-02-07T12:26:00Z</cp:lastPrinted>
  <dcterms:modified xsi:type="dcterms:W3CDTF">2018-02-07T07:26:00Z</dcterms:modified>
  <cp:revision>33</cp:revision>
  <dc:subject/>
  <dc:title>НИЖНЕРЕЧЕНСКАЯ РАЙОННАЯ</dc:title>
</cp:coreProperties>
</file>