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/>
      </w:pPr>
      <w:r>
        <w:rPr>
          <w:b/>
        </w:rPr>
        <w:t>АЧИТ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i w:val="false"/>
          <w:i w:val="false"/>
          <w:sz w:val="18"/>
          <w:lang w:val="en-US"/>
        </w:rPr>
      </w:pPr>
      <w:r>
        <w:rPr>
          <w:rFonts w:cs="Times New Roman CYR" w:ascii="Times New Roman CYR" w:hAnsi="Times New Roman CYR"/>
          <w:i w:val="false"/>
          <w:sz w:val="18"/>
        </w:rPr>
        <w:t xml:space="preserve">ул.Кривозубова, 2, р.п. Ачит, Ачитский район, 623230,  тел. 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(34391)7-14-69, </w:t>
      </w:r>
      <w:r>
        <w:rPr>
          <w:rFonts w:cs="Times New Roman CYR" w:ascii="Times New Roman CYR" w:hAnsi="Times New Roman CYR"/>
          <w:i w:val="false"/>
          <w:sz w:val="18"/>
        </w:rPr>
        <w:t>факс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: (34391)7-14-69 e-mail: </w:t>
      </w:r>
      <w:r>
        <w:rPr>
          <w:i w:val="false"/>
          <w:spacing w:val="-4"/>
          <w:sz w:val="18"/>
          <w:szCs w:val="18"/>
          <w:lang w:val="en-US"/>
        </w:rPr>
        <w:t>ach@ik66.ru</w:t>
      </w:r>
    </w:p>
    <w:p>
      <w:pPr>
        <w:pStyle w:val="Normal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  <w:t>о семинаре для недавно назначенных руководителей территориальных избирательных комиссий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005" cy="2712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20 апреля в облизбиркоме прошло совещание с недавно назначенными руководителями территориальных избирательных комиссий. Необходимость такой встречи обусловлена масштабной работой, которую предстоит провести в преддверии единого дня голосования всем организаторам выборов. Разумеется, крайне важно познакомить коллег, лишь недавно ставших руководителями территориальных избиркомов, с основными этапами наступающего избирательного процесса, а также с некоторыми особенностями управленческой деятельности. 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примеру, член Избирательной комиссии Свердловской области, заведующий правовым отделом  аппарата облизбиркома Игорь Буртов рассказывал об организационно-правовых основах функционирования ТИК. О том, как правильно, в соответствии с федеральным и областным законодательством о выборах, строить работу избирательных комиссий всех уровн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кретарь Избирательной комиссии Свердловской области Владимир Райков довел до сведения собравшихся основные положения по планированию и организации деятельности теркомов. В частности, детально остановился на подготовке и проведении заседаний комисс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 применении государственной автоматизированной системы «Выборы» в работе территориальных избирательных комиссий говорил начальник информационного управления аппарата Избирательной комиссии Свердловской области Сергей Сапцын. Он призвал новых руководителей активнее использовать в работе теркомов принципы автоматизации, опыт и навыки системных администрато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о из главных направлений деятельности председателя любой территориальной избирательной комиссии – умение выстроить конструктивный диалог и наладить взаимодействие с главой муниципального образования. К этому призвала участников совещания заведующая отделом организации избирательного процесса аппарата облизбиркома Ирина Бастрико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ечно, много говорили и о финансовой составляющей – бухгалтерском учете, контроле за целевым расходованием бюджетных средств, порядке проведения государственных закупок и о работе по противодействию коррупции. Об этом участников совещания проинформировали представители аппарата облизбиркома – заведующая бухгалтерско-финансовым отделом Юлия Раздьяконова, заведующий отделом закупок Алексей Кондратьев и заведующая отделом кадров и документационного обеспечения Надежда Саенк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водя итоги совещания, председатель Избирательной комиссии Свердловской области Валерий Чайников нацелил новых руководителей ТИК на активную работу, главная цель которой - достойная подготовка и проведение 10 сентября единого дня голосования. В деятельности избирательных комиссиях всех уровней в Свердловской области задействовано около 26 тысяч человек, и сейчас, до решающей фазы предвыборной кампании, очень важно успеть довести до максимума их уровень профессиональной подготов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ворил Валерий Аркадиевич и о тесном взаимодействии территориальных избирательных комиссий с главами муниципалитетов. Это касается и полноценной подготовки помещений для голосования, содействия в оснащении избирательных участков компьютерной техникой, информирования избирателей о предстоящих выборах, обеспечения общественной безопасности 10 сентября 2017 года. 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О.А.Ватолина</w:t>
      </w:r>
    </w:p>
    <w:p>
      <w:pPr>
        <w:pStyle w:val="BodyText2"/>
        <w:widowControl w:val="false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3:00Z</dcterms:created>
  <dc:creator>user</dc:creator>
  <dc:description/>
  <cp:keywords/>
  <dc:language>en-US</dc:language>
  <cp:lastModifiedBy>user</cp:lastModifiedBy>
  <cp:lastPrinted>2017-04-26T14:50:00Z</cp:lastPrinted>
  <dcterms:modified xsi:type="dcterms:W3CDTF">2017-04-26T09:51:00Z</dcterms:modified>
  <cp:revision>4</cp:revision>
  <dc:subject/>
  <dc:title>НИЖНЕРЕЧЕНСКАЯ РАЙОННАЯ</dc:title>
</cp:coreProperties>
</file>