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/>
      </w:pPr>
      <w:r>
        <w:rPr>
          <w:b/>
        </w:rPr>
        <w:t>АЧИТСКАЯ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i w:val="false"/>
          <w:i w:val="false"/>
          <w:sz w:val="18"/>
          <w:lang w:val="en-US"/>
        </w:rPr>
      </w:pPr>
      <w:r>
        <w:rPr>
          <w:rFonts w:cs="Times New Roman CYR" w:ascii="Times New Roman CYR" w:hAnsi="Times New Roman CYR"/>
          <w:i w:val="false"/>
          <w:sz w:val="18"/>
        </w:rPr>
        <w:t xml:space="preserve">ул.Кривозубова, 2, р.п. Ачит, Ачитский район, 623230,  тел. </w:t>
      </w:r>
      <w:r>
        <w:rPr>
          <w:rFonts w:cs="Times New Roman CYR" w:ascii="Times New Roman CYR" w:hAnsi="Times New Roman CYR"/>
          <w:i w:val="false"/>
          <w:sz w:val="18"/>
          <w:lang w:val="en-US"/>
        </w:rPr>
        <w:t xml:space="preserve">(34391)7-14-69, </w:t>
      </w:r>
      <w:r>
        <w:rPr>
          <w:rFonts w:cs="Times New Roman CYR" w:ascii="Times New Roman CYR" w:hAnsi="Times New Roman CYR"/>
          <w:i w:val="false"/>
          <w:sz w:val="18"/>
        </w:rPr>
        <w:t>факс</w:t>
      </w:r>
      <w:r>
        <w:rPr>
          <w:rFonts w:cs="Times New Roman CYR" w:ascii="Times New Roman CYR" w:hAnsi="Times New Roman CYR"/>
          <w:i w:val="false"/>
          <w:sz w:val="18"/>
          <w:lang w:val="en-US"/>
        </w:rPr>
        <w:t xml:space="preserve">: (34391)7-14-69 e-mail: </w:t>
      </w:r>
      <w:r>
        <w:rPr>
          <w:i w:val="false"/>
          <w:spacing w:val="-4"/>
          <w:sz w:val="18"/>
          <w:szCs w:val="18"/>
          <w:lang w:val="en-US"/>
        </w:rPr>
        <w:t>ach@ik66.ru</w:t>
      </w:r>
    </w:p>
    <w:p>
      <w:pPr>
        <w:pStyle w:val="Normal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релиз</w:t>
      </w:r>
    </w:p>
    <w:p>
      <w:pPr>
        <w:pStyle w:val="Heading2"/>
        <w:ind w:firstLine="709"/>
        <w:jc w:val="center"/>
        <w:rPr/>
      </w:pPr>
      <w:r>
        <w:rPr>
          <w:b/>
          <w:sz w:val="24"/>
        </w:rPr>
        <w:t xml:space="preserve">об итоговом семинаре-совещание территориальной и участковых избирательных комиссий  </w:t>
      </w:r>
      <w:r>
        <w:rPr>
          <w:b/>
          <w:bCs/>
          <w:sz w:val="24"/>
        </w:rPr>
        <w:t>«Об итогах работы избирательных комиссий по подготовке и проведению избирательной кампании в единый день голосования 10 сентября 2017 года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64135</wp:posOffset>
            </wp:positionV>
            <wp:extent cx="2923540" cy="14287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>30 ноября 2017 года в зале администрации Ачитского городского округа состоялась церемония награждения членов ТИК и УИК – организаторов выборов и лиц, оказывавших содействие избирательным комиссиям в организации и проведении выборов в единый день голосования 10 сентября 2017 года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приветственным словом к присутствующим обратился глава округа Верзаков Д.А., который отметил, что избирательная кампания по выборам Губернатора Свердловской области прошла организованно, достойно и в соответствии с требованиями действующего избирательного законодательства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6690</wp:posOffset>
            </wp:positionH>
            <wp:positionV relativeFrom="paragraph">
              <wp:posOffset>156845</wp:posOffset>
            </wp:positionV>
            <wp:extent cx="2647315" cy="18002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>Председатель Ачитской районной территориальной избирательной комиссии Оксана Ватолина поблагодарила всех присутствующих, кто принимал непосредственное участие в организации и проведении Единого дня голосования 10 сентября 2017 года, отметив хорошую подготовку и слаженную работу всех участников избирательного процесса и пожелала успехов в подготовке и проведении выборов Президента Российской Федерации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комиссии вручила Почетные грамоты и Благодарственные письма ИКСО и ТИК членам ТИК и УИК, а также руководителям организаций и учреждений, которые оказали активное содействие в период подготовки и проведения избирательной кампании 2017 года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торжественного мероприятия был проведен семинар с председателями и секретарями участковых избирательных комиссий по новшествам предстоящей избирательной кампании по выборам Президента Российской Федерации 18 марта 2018 года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вершении члены участковых избирательных комиссий ознакомились с учебно-методическим комплексом ЦИК РФ «Избирательное право и избирательный процесс в Российской Федерации»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3720</wp:posOffset>
            </wp:positionH>
            <wp:positionV relativeFrom="paragraph">
              <wp:posOffset>233045</wp:posOffset>
            </wp:positionV>
            <wp:extent cx="2866390" cy="1838325"/>
            <wp:effectExtent l="0" t="0" r="0" b="0"/>
            <wp:wrapTight wrapText="bothSides">
              <wp:wrapPolygon edited="0">
                <wp:start x="-71" y="0"/>
                <wp:lineTo x="-71" y="21486"/>
                <wp:lineTo x="21600" y="21486"/>
                <wp:lineTo x="21600" y="0"/>
                <wp:lineTo x="-71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>В период с 01 по 8 декабря 2017 года будет проведено тестирование организаторов выбор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О.А.Ватолин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33:00Z</dcterms:created>
  <dc:creator>user</dc:creator>
  <dc:description/>
  <cp:keywords/>
  <dc:language>en-US</dc:language>
  <cp:lastModifiedBy>user</cp:lastModifiedBy>
  <cp:lastPrinted>2017-11-30T15:46:00Z</cp:lastPrinted>
  <dcterms:modified xsi:type="dcterms:W3CDTF">2017-11-30T10:58:00Z</dcterms:modified>
  <cp:revision>10</cp:revision>
  <dc:subject/>
  <dc:title>НИЖНЕРЕЧЕНСКАЯ РАЙОННАЯ</dc:title>
</cp:coreProperties>
</file>