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р.п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BodyText2"/>
        <w:widowControl w:val="false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  <w:t>об информационной встрече с заведующими детских садов и заведующими сельских клубов Ачит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 сентября 2017 года в р.п.Ачит на информационной встрече с заведующими детских садов и заведующими сельских клубов, выступили председатель и секретарь Ачитской районной территориальной избирательной комиссии. </w:t>
      </w:r>
    </w:p>
    <w:p>
      <w:pPr>
        <w:pStyle w:val="Normal"/>
        <w:ind w:firstLine="708"/>
        <w:jc w:val="both"/>
        <w:rPr/>
      </w:pPr>
      <w:r>
        <w:rPr/>
        <w:t>Присутствующие проинформированы о кандидатах и ходе избирательной кампании по выборам Губернатора Свердловской области. Также заведующие проинформированы о времени и месте голосования, возможности проголосовать вне помещения, месте дислокации участковых избирательных комиссий избирательных участков.</w:t>
      </w:r>
    </w:p>
    <w:p>
      <w:pPr>
        <w:pStyle w:val="Normal"/>
        <w:ind w:firstLine="708"/>
        <w:jc w:val="both"/>
        <w:rPr/>
      </w:pPr>
      <w:r>
        <w:rPr/>
        <w:t>Все присутствующие приглашены принять участие в выборах Губернатора Свердловской области 10 сентября 2017 год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О.А.Ватолин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0:00Z</dcterms:created>
  <dc:creator>user</dc:creator>
  <dc:description/>
  <cp:keywords/>
  <dc:language>en-US</dc:language>
  <cp:lastModifiedBy>user</cp:lastModifiedBy>
  <cp:lastPrinted>2017-09-06T16:30:00Z</cp:lastPrinted>
  <dcterms:modified xsi:type="dcterms:W3CDTF">2017-09-06T11:30:00Z</dcterms:modified>
  <cp:revision>22</cp:revision>
  <dc:subject/>
  <dc:title>НИЖНЕРЕЧЕНСКАЯ РАЙОННАЯ</dc:title>
</cp:coreProperties>
</file>