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220" w:right="-5" w:hanging="0"/>
        <w:jc w:val="center"/>
        <w:rPr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Ачитской районной территориальной избирательной комиссии от 28 февраля 2017 года №3/9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раммы Ачит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, утвержденной постановлением Ачитской районной территориальной избирательной комиссии от 28.01.2016 № 1/7, в 2016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zh-CN"/>
        </w:rPr>
        <w:t>Ачитской районной территориальной избирательной комиссии «Повышение правовой культуры граждан, обучение организаторов                          и участников избирательного процесса» на 2016 год</w:t>
      </w:r>
      <w:r>
        <w:rPr>
          <w:sz w:val="28"/>
          <w:szCs w:val="28"/>
        </w:rPr>
        <w:t xml:space="preserve"> (далее – Программа) была утверждена постановлением Ачитской районной территориальной избирательной комиссии от 28 февраля 2016 года № 1/7.</w:t>
      </w:r>
    </w:p>
    <w:p>
      <w:pPr>
        <w:pStyle w:val="Style17"/>
        <w:spacing w:lineRule="auto" w:line="360"/>
        <w:rPr/>
      </w:pPr>
      <w:r>
        <w:rPr>
          <w:bCs/>
          <w:szCs w:val="28"/>
        </w:rPr>
        <w:t xml:space="preserve">Основной целью реализации Программы </w:t>
      </w:r>
      <w:r>
        <w:rPr>
          <w:szCs w:val="28"/>
          <w:shd w:fill="FFFFFF" w:val="clear"/>
        </w:rPr>
        <w:t xml:space="preserve">является </w:t>
      </w:r>
      <w:r>
        <w:rPr>
          <w:bCs/>
          <w:szCs w:val="28"/>
          <w:shd w:fill="FFFFFF" w:val="clear"/>
        </w:rPr>
        <w:t>создание правовых, социальных, организационных условий  и гарантий формирования, развития потенциала личности, избирательных прав  граждан Ачитского городского округа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ind w:firstLine="720"/>
        <w:rPr>
          <w:b/>
          <w:b/>
          <w:bCs/>
          <w:szCs w:val="28"/>
        </w:rPr>
      </w:pPr>
      <w:r>
        <w:rPr>
          <w:szCs w:val="28"/>
        </w:rPr>
        <w:t xml:space="preserve">Для достижения данной цели деятельность Ачитской районной территориальной избирательной комиссии </w:t>
      </w:r>
      <w:r>
        <w:rPr>
          <w:bCs/>
          <w:szCs w:val="28"/>
        </w:rPr>
        <w:t>включает следующие основные направления:</w:t>
      </w:r>
    </w:p>
    <w:p>
      <w:pPr>
        <w:pStyle w:val="Normal"/>
        <w:shd w:fill="FFFFFF" w:val="clear"/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- организационно-методическое обеспечение реализации Программы;</w:t>
      </w:r>
    </w:p>
    <w:p>
      <w:pPr>
        <w:pStyle w:val="Normal"/>
        <w:shd w:fill="FFFFFF" w:val="clear"/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обучение и повышение квалификации организаторов и участников избирательного процесса; </w:t>
      </w:r>
    </w:p>
    <w:p>
      <w:pPr>
        <w:pStyle w:val="Normal"/>
        <w:shd w:fill="FFFFFF" w:val="clear"/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- правовое просвещение граждан, в том числе молодых и будущих избирателей;</w:t>
      </w:r>
    </w:p>
    <w:p>
      <w:pPr>
        <w:pStyle w:val="Normal"/>
        <w:shd w:fill="FFFFFF" w:val="clear"/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- информационно-разъяснительная деятельность;</w:t>
      </w:r>
    </w:p>
    <w:p>
      <w:pPr>
        <w:pStyle w:val="Normal"/>
        <w:shd w:fill="FFFFFF" w:val="clear"/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- 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shd w:fill="FFFFFF" w:val="clear"/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- издательская деятельность и деятельность по формированию электронных ресурсов.</w:t>
      </w:r>
    </w:p>
    <w:p>
      <w:pPr>
        <w:pStyle w:val="Normal"/>
        <w:shd w:fill="FFFFFF" w:val="clear"/>
        <w:suppressAutoHyphens w:val="true"/>
        <w:spacing w:lineRule="auto" w:line="36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выполнении Программы  совместно Ачитской районной территориальной избирательной комиссии принимали участие органы местного самоуправления, участковые избирательные комиссии, образовательные организации, учреждения культуры,</w:t>
      </w:r>
      <w:r>
        <w:rPr>
          <w:sz w:val="28"/>
          <w:szCs w:val="28"/>
        </w:rPr>
        <w:t xml:space="preserve"> редакция газеты «Ачитская газета»,  Ачитская районная </w:t>
      </w:r>
      <w:r>
        <w:rPr>
          <w:spacing w:val="-2"/>
          <w:sz w:val="28"/>
          <w:szCs w:val="28"/>
        </w:rPr>
        <w:t>молодежная избирательная комиссия.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Данная информация представляет собой отчет о мероприятиях, проведенных в рамках реализации Программы в 2016 году.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spacing w:lineRule="auto" w:line="360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ое обеспечение реализации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целях ор</w:t>
      </w:r>
      <w:r>
        <w:rPr>
          <w:sz w:val="28"/>
          <w:szCs w:val="28"/>
        </w:rPr>
        <w:t>ганизационно-методического обеспечения реализации Программы в 2016 году Ачитской районной территориальной избирательной комиссии разработаны и утвержд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грамма  Ачитской районной территориальной избирательной комиссии «Повышение правовой культуры граждан, обучение организаторов                         и участников избирательного процесса»  на 2016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жемесячные планы повышения правовой культуры  избирателей и обучения организаторов выборов и резерва составов участковых избирательных комиссий, совершенствование и развитие избирательных технолог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по организации муниципальных этапов областных конкурсов: на лучшее пособие (программу, курс) по правовому, патриотическому воспитанию; «Мы выбираем будущее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итской районной территориальной избирательной комиссией разрабатывались для издания методические пособия, буклеты, памятки, информационные бюллетени, готовились для размещения в СМИ статьи, обзоры изменений законодательства, тексты выступлений для проведения информационных встреч с избирателями различных возрастных категорий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профессиональной квалификации организаторов выборов и участников избирательного процесс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итская районная территориальная избирательная комиссия в непрерывном режиме занимается повышением профессиональной квалификации организаторов выборов и резерва составов участковых избирательных комисси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Комиссия провела 47 обучающих семинаров                                      с председателями, заместителями председателей, секретарями, членами и резервом участковых избирательных комисси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едседатель, системный администратор Ачитской территориальной избирательной комиссии  принимали участие в  семинарах-совещаниях, 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семинарах-практикумов, вебинарах проводимых </w:t>
      </w:r>
      <w:r>
        <w:rPr>
          <w:sz w:val="28"/>
          <w:szCs w:val="28"/>
        </w:rPr>
        <w:t xml:space="preserve">Избирательной комиссии Свердловской области по широкому кругу вопросов  организации работы ТИК, ОИК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читская районная территориальная избирательная комиссия использует для повышения квалификации организаторов выборов доступные способы обучения: занятия проводятся как централизованно, так и по группам, с выездом на места дислокации У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наний, умений и навыков обучаемых является обязательным и необходимым компонентом учебн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тестированием комиссии использовались и такие формы контроля знаний, как ответы на вопросы, собесе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ИК прошли 100 процентов основных составов и 35 процентов резервных составов УИК. Обучено 182 членов участковых комиссий и 47 лиц из резерва составов УИК Ачитского городского округ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Члены ТИК также проходили обучение в 2016 году, обучение прошли 100 процентов членов Ачитской РТИК (8 человек). Члены территориальных комиссий обучались до или после заседаний территориальных избирательных комиссий и совместно с членами участковых избирательных комисс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вышение правовой культуры избирателей, в том числе молодых и будущих избира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2016 году Ачитская районная территориальная избирательная комиссия приняла участие в проектах в рамках Программы повышения правовой культуры: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бластной конкурс «Мы выбираем будущее», областной конкурс на лучшее пособие (программу, курс) по правовому, патриотическому воспит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«Мы выбираем будущее» прошёл в Ачитском городском округ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  <w:szCs w:val="28"/>
        </w:rPr>
        <w:t xml:space="preserve">с 1 марта по 1 октября 2016 года, на межтерриториальный этап конкурса была направлена работа учащейся 9 класса МКОУ АГО «Ачитская СОШ» Гладковой Натальи (реферат на тему «Знаменитости в Государственной Думе РФ»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sz w:val="28"/>
        </w:rPr>
        <w:t xml:space="preserve"> 1 апреля по 1 октября 2016 года</w:t>
      </w:r>
      <w:r>
        <w:rPr>
          <w:sz w:val="28"/>
          <w:szCs w:val="28"/>
        </w:rPr>
        <w:t xml:space="preserve">  на территориальный тур конкурса на лучшее пособие (программу, курс) по правовому и патриотическому воспитанию представлено 7 методических разработок по патриотическому и правовому воспитанию детей и подростков, авторами которых стали  2 работника дошкольного учреждения и 5 работников библиотеч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и дошкольных образовательных организаций разработаны          и представлены на конкурс проекты по патриотическому воспитанию дошкольников на темы:  патриотическое воспитание в старших группах детского сада, патриотическое воспитание в младшей группе детского с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реди работ библиотекарей представлены методические разработки мероприятий, правовая игра, познавательно-игровая беседа правовой                    и патриотической направленности для детей на темы: право избирать и быть избранным, путешествие в страну прав и обязанностей, выборы в Сказочную Думу, история в символах, три цвета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читская районная территориальная избирательная комиссия большое внимание уделяет работе с молодыми и будущими избирателями. Уже традиционными стали встречи  со школьниками в Ачитскую РТИК. В ходе таких встреч  проходят знакомство детей с полномочиями и основными направлениями деятельности Комиссии, всего в 2016 году состоялось 3 таких встреч-бесед с 169 учащимися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формой информирования избирателей </w:t>
      </w:r>
      <w:r>
        <w:rPr>
          <w:b/>
          <w:sz w:val="28"/>
          <w:szCs w:val="28"/>
        </w:rPr>
        <w:t>в период избирательной кампании</w:t>
      </w:r>
      <w:r>
        <w:rPr>
          <w:sz w:val="28"/>
          <w:szCs w:val="28"/>
        </w:rPr>
        <w:t xml:space="preserve"> являлось проведение информационных встреч               с избирателями по месту работы, учебы, жительства. В целом за прошедшую кампанию проведено более 50 информационных встреч, бесед с избирателями.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это число вошли информационные встречи с избирателями по месту жительства, с трудовыми коллективами организаций и учреждений, проводимые силами членов участковых избирательных комиссий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 также выступления председателя на аппаратном совещании при главе администрации, совещании руководителей образовательных организаций, заседаниях Совета ветеранов, руководителей сельских клубов и т.д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информационных встреч  проведены были и другие мероприятия для избирателей: конкурсы, викторины и т.д.  Например, Ачитская РТИК в августе 2016 года провела интернет-олимпиаду по вопросам избирательного права «Выбор за вами»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11 августа в д.Русские Карши Ачитского района состоялось заседание клуба молодого избирателя, в ходе которого прошла виртуальная экскурсия в территориальную избирательную комиссию и интерактивная викторина «Что такое выборы?». 18 августа 2016 года состоялся конкурс семейного творчества «Избирательный процесс глазами российской семьи». 18 сентября 2016 года прошёл фотоконкурс «Всей семьёй на выборы идём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традиционных крупных событий в программах по повышению правовой культуры является проведение </w:t>
      </w:r>
      <w:r>
        <w:rPr>
          <w:b/>
          <w:sz w:val="28"/>
          <w:szCs w:val="28"/>
        </w:rPr>
        <w:t xml:space="preserve">Дня молодого избирателя, </w:t>
      </w:r>
      <w:r>
        <w:rPr>
          <w:color w:val="000000"/>
          <w:sz w:val="28"/>
          <w:szCs w:val="28"/>
        </w:rPr>
        <w:t xml:space="preserve">с целью привлечения молодых людей к участию в жизни государства и общества, воспитания гражданской ответственности и способности к осуществлению осознанного выбора. В 2016 году День молодого избирателя традиционно прошел с февраля по апр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проводились классные часы, встречи-беседы, деловые игры, викторины, олимпиады по избирательному праву, конкурсы.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Большая часть таких мероприятий организована образовательными организациями или отдельными педагогами. Это классные часы и различные занятия на правовую и патриотическую темат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роприятия для молодых и будущих избирателей  проводятся не  только в период Дня молодого избирателя, но и в течение всего года. Так,                 в Ачитском городском округе при участии Ачитской РТИК и Ачитской РМИК регулярно про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жественные церемонии по вручению паспортов</w:t>
      </w:r>
      <w:r>
        <w:rPr>
          <w:sz w:val="28"/>
          <w:szCs w:val="28"/>
        </w:rPr>
        <w:t>. В ходе торжественных церемоний комиссии выступают с напутственными словами, поздравлен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нятия и беседы на правовую тематику</w:t>
      </w:r>
      <w:r>
        <w:rPr>
          <w:sz w:val="28"/>
          <w:szCs w:val="28"/>
        </w:rPr>
        <w:t>. Это занятия, встречи-беседы, посвященные Дню Победы, 110-летию парламентаризма в России, Дню Конституции Российской Федерации, формированию молодежных избирательных коми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различные творческие конкурсы: рисунков, посвященные Дню защиты детей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комплексы мероприятий для детей, отдыхающих в летних лагерях дневного пребывания – экскурсии в ТИК, игровые занятия, конкурсы, виктор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патриотические акции (Георгиевская ленточка)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ероприятий с детьми и молодежью организуются и проводятся при активном участии молодежной избирательной комиссии. В целом доля мероприятий в рамках Программы повышения правовой культуры, проведенных с участием МИК, составляет более 4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Ачитской РТИК №31/191 от 22.12.2016 года сформирован новый состав Ачитской РМИК. В составе Ачитской РМИК 6 членов с правом решающего голо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и как основной субъект избирательного процесса являются главной категорией, на которую направлена деятельность избирательных комиссий по информированию и правовому просвещению. Основной акцент в работе с работающим населением и людьми старшего возраста делается не на форме, а на содержании мероприятий. </w:t>
      </w:r>
      <w:r>
        <w:rPr>
          <w:b/>
          <w:sz w:val="28"/>
          <w:szCs w:val="28"/>
        </w:rPr>
        <w:t xml:space="preserve">Информационные встречи                     и беседы </w:t>
      </w:r>
      <w:r>
        <w:rPr>
          <w:sz w:val="28"/>
          <w:szCs w:val="28"/>
        </w:rPr>
        <w:t xml:space="preserve">являются основной формой взаимодействия не только в период избирательной кампании, но и за её рамками. Они направлены на широкое распространение знаний об избирательном праве и процессе, государственном устройстве, текущих и предстоящих избирательных кампа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онно-разъяснительная деятельность, издательская деятельность и деятельность по формированию 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нных ресур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нформационно-разъяснительной деятельности (далее – ИРД) Ачитской РТИК в 2016 году были определены периодом подготовки и проведения избирательных кампаний по выборам депутатов Государственной Думы Федерального Собрания Российской Федерации,               депутатов Законодательного Собрания Свердловской области и депутатов Думы Ачитского городского округа шестого созы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сеобщего, всестороннего и полного информирования избирателей, потенциальных участников и организаторов избирательных кампаний Ачитской РТИК была разработана и принята программа информационно-разъяснительной деятельности в период подготовки и проведения выборов  депутатов Государственной Думы Федерального Собрания Российской Федерации, депутатов Законодательного Собрания Свердловской области и депутатов Думы Ачитского городского округа. Программа включала три этапа деятельности: до назначения выборов,                   в ходе избирательной кампании и в период непосредственно перед днем голосования, при установлении итогов и результатов выборов. Программа была утверждена решением Ачитской РТИК от 28 марта 2016 года № 3/2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6 года был реализован первый этап Программы ИРД – информирование до назначения вы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избирательной кампании были реализованы два следующих этапа Программы информационно-разъяснительной деятельности. С началом избирательной кампании работа комиссий по ИРД строилась по нескольким направлениям: информирование через средства массовой информации, выпуск и распространение печатной и иной информационной проду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убликации в печатных СМИ были посвящены информированию избирателей о ходе выдвижения и регистрации кандидатов, рассказывалось                 о подготовке избирательных комиссий к избирательным кампаниям, предстоящих выборах и их назначении. На страницах Ачитской газета Ачитская РТИК информировала о  работе «горячей линии», часть публикаций касалась вопросов проведения предвыборной агитации, мероприятий комиссий по повышению правовой культуры избирателей, подробно разъяснялся избирателям порядок и способы голосования, дислокация избирательных участков, дата, время и место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бирательные комиссии изготавливали печатные материалы малого формата. Также Комиссией изготавливались плакаты со сведениями о кандидатах и партиях на выборах 18 сентября 2016 года, которые были размещены на каждом избирательном участке Ачит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издавались информационные листы, памятки, буклеты с информацией о зарегистрированных кандидатах и партиях, порядке получения открепительных удостоверений, порядке включения в списки избирателей по месту временного пребывания, порядке голосования, в том числе вне помещения для голосования, о статусе наблюдателей и членов с правом совещательного голоса, приглашения избирателей на выбо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Ачитской районной ТИК были разработаны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 "Единый день голосования 18 сентября 2016 года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 "Я юный гражданин России!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 "Порядок выдвижения и регистрации кандидатов, списков кандидатов в депутаты Думы Ачитского городского округа шестого созыва на выборах депутатов Думы Ачитского городского округа в единый день голосования 18 сентября 2016 года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 " Статус наблюдателей на выборах 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" Члены избирательных комиссий с правом совещательного голоса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" Доверенные лица кандидатов, избирательных объединений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ллетень Ачитской РТИК «Право выбора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дрение и использование новых информацион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Ачитская районная ТИК внедряет и использует в своей деятельности современные информационные технологии. На сайте Ачитской РТИК размещаются учебный материал (методические пособия, памятки и др.) в соответствии с тематикой учебной программы, используемых Комиссией для обучения членов УИК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Еще до назначения выборов на сайте Ачитской РТИК был размещен баннер с наименованием выборов, который содержал всю актуальную информацию о ходе избирательной кампании и регулярно пополнялся и обновлялся. Кроме того, на сайте работала «горячая линия», в оперативном режиме размещалась информация о заседаниях, решениях, мероприятиях, пресс-релизы о деятельности комиссии и основных событиях избирательной кампании и другая информ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озможности Интернет используются для обучения организаторов выборов, в частности, активно применяется электронная почта, позволяющая быстро донести разнообразные учебные материалы до широкого круга адрес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реализации Программы, достижение ожидаемых результат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 правому просвещению участников избирательного процесса и информационно-разъяснительная деятельность избирательных комиссий осуществлялась в соответствии с  Программой</w:t>
      </w:r>
      <w:r>
        <w:rPr>
          <w:sz w:val="28"/>
          <w:szCs w:val="28"/>
          <w:lang w:eastAsia="zh-CN"/>
        </w:rPr>
        <w:t xml:space="preserve"> «Повышение правовой культуры граждан, обучение организаторов и участников избирательного процесса» на 2016 год и </w:t>
      </w:r>
      <w:r>
        <w:rPr>
          <w:sz w:val="28"/>
          <w:szCs w:val="28"/>
        </w:rPr>
        <w:t>Программой информационно-разъяснительной деятельности Ачитской РТИК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и депутатов Думы Ачитского городского округа.</w:t>
      </w:r>
      <w:r>
        <w:rPr>
          <w:sz w:val="28"/>
          <w:szCs w:val="28"/>
          <w:lang w:eastAsia="zh-CN"/>
        </w:rPr>
        <w:t xml:space="preserve"> Работа велась системно, непрерывно, открыто, с охватом широкого круга участников и использованием современных информационных технолог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лось для всех членов УИК и лиц из резерва составов участковых комисс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анализировав «преподавательский состав» в системе обучения организаторов выборов, необходимо привлекать к организации и проведению обучения как можно больше членов ТИК, активно вовлекать в этот процесс и системного администратора, и бухгалтера ТИК. Это позволит проводить не централизованные, а «кустовые» и групповые занятия для максимального количества членов УИК, что, в свою очередь, приведет к повышению усвоения учебного материала, приобретению навыков и умений, необходимых для проведения выборов, у большинства членов участковых комиссий. Адресный подход к каждой комиссии, к каждому члену УИК – важное условие успеш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поставленных целей, в 2017 году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ставление учебной программы, содержащей практические темы обучения (программа должна содержать не менее 75 процентов практических заняти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занятий по малым группам над общими семинарами, лекциями с участием всех членов УИК, а не только руководящей трой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чение к организации и проведению занятий  как можно большего числа членов ТИК, системного администратора, бухгалтера ТИ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обучение в практической форме самих членов ТИК по учебной программе нижестоящих комисс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язательное использование в качестве основной формы контроля знаний решения практических зада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ие форм и методов обучения, контроля зн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по обучению участников избирательного процесса имеет своей целью повышение уровня их правово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льзя забывать, что на явку избирателей оказывает влияние большое разнообразие факторов, имеющих отношение, как к рациональным, так и к нерациональным аспектам человеческ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онно-разъяснительная работа избирательных комиссий способствует повышению явки избира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читского городского округа явка была высокой, т.к. была проведена информационно-разъяснительная работа на «отлично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искать новые формы общения с избирателями, расширять круг мероприятий, привлекать для информирования членов территориальной комиссии и членов участковых комиссий, ориентировать участковые комиссии на адресную работу с населени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101">
    <w:name w:val="head10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style2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45:00Z</dcterms:created>
  <dc:creator>Podkorytova</dc:creator>
  <dc:description/>
  <dc:language>en-US</dc:language>
  <cp:lastModifiedBy>user</cp:lastModifiedBy>
  <cp:lastPrinted>2017-02-27T11:44:00Z</cp:lastPrinted>
  <dcterms:modified xsi:type="dcterms:W3CDTF">2017-07-08T04:45:00Z</dcterms:modified>
  <cp:revision>2</cp:revision>
  <dc:subject/>
  <dc:title>Приложение</dc:title>
</cp:coreProperties>
</file>