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На электронный адрес Ачитской районной территориальной избирательной комиссии – </w:t>
      </w:r>
      <w:r>
        <w:rPr>
          <w:b/>
          <w:sz w:val="24"/>
          <w:szCs w:val="24"/>
          <w:lang w:val="en-US"/>
        </w:rPr>
        <w:t>ach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ik</w:t>
      </w:r>
      <w:r>
        <w:rPr>
          <w:b/>
          <w:sz w:val="24"/>
          <w:szCs w:val="24"/>
        </w:rPr>
        <w:t>66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правляется  письмо с пометкой «Олимпиада», в котором указывается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ебе (фамилия, имя, отчество, возраст, наименование общеобразовательного учреждения, класс (школьники), организация (работающая молодежь);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- ответы на вопросы Олимпиады: 1 задание – выделить правильный ответ; 2 задание - </w:t>
      </w:r>
      <w:r>
        <w:rPr>
          <w:b/>
          <w:i/>
          <w:color w:val="FF0000"/>
          <w:sz w:val="24"/>
          <w:szCs w:val="24"/>
        </w:rPr>
        <w:t>Пример заполнения: 1)-А)</w:t>
      </w:r>
      <w:r>
        <w:rPr>
          <w:sz w:val="24"/>
          <w:szCs w:val="24"/>
        </w:rPr>
        <w:t>; 3 задание решить кроссворд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милия, имя, отчество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жительства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, класс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задание (за каждый правильный ответ 1 балл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боры в России – эт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йствия граждан, избирательных объединений, избирательных комиссий и органов государственной власти по формированию различных органов вла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йствия органов государственной власти по назначению кандидатов на выборные долж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орма прямого волеизъявления граждан, осуществляемого в соответствии с Конституцией РФ, федеральными законами, законами субъектов РФ, уставами муниципальных образований в целях формирования органа государственной власти, органа местного самоуправления или наделения полномочиями должностного лиц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раво избирать в органы государственной власти и выборные органы местного самоуправления назыв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ктивное избирательное пра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ассивное избирательное пра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лассическое избирательное прав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о быть избранным в органы государственной власти и в выборные органы местного самоуправл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ктивное избирательное пра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ассивное избирательное пра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лассическое избирательное прав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 Конституции РФ можно стать кандидатом в депутаты Государственной Дум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 18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 21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 30 л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Неучастие граждан в выборах называет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скурантиз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игориз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бсентеиз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этатизм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Всенародное голосование граждан по законопроектам, действующим законам и другим вопросам государственного зна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нсилиу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сероссийский сов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ферендум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 какого возраста граждане Российской Федерации приобретают активное избирательное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 16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 18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 21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 35 л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Сто необходимо иметь при себе при получении избирательного бюллетеня в день голосовани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аспор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решение род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 нужно никаких докумен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ительское удостоверение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 Кто руководит избирательной кампанией в масштабах всей стран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осударственная Дума Российской Феде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зидент стра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Центральная избирательная комиссия Российской Федерации (ЦИК РФ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Гражданин Российской Федерации, уполномоченный наблюдать за ходом выбор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нсультан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блю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член избирательной комисс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Избиратель может быть включен в список избирателе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более чем на двух избирательных участк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олько на одном избирательном участ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 имеет зна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Свободные и честные выборы являются существенным признако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оталитариз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мократиз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вторитаризм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задание. Найдите правильное соотношение термина и понятия (за каждый правильный ответ 2 балла)</w:t>
      </w:r>
    </w:p>
    <w:p>
      <w:pPr>
        <w:pStyle w:val="Normal"/>
        <w:ind w:left="720" w:hanging="0"/>
        <w:jc w:val="both"/>
        <w:rPr/>
      </w:pPr>
      <w:r>
        <w:rPr/>
        <w:t>Пример заполнения: 1)-А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4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избирате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коллегиальный орган, формируемый в порядке и сроки, которые установлены законом, организующий подготовку и проведение выборов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депут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право граждан Российской Федерации избирать в органы государственной власти и органы местного самоуправле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активное избирательное прав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гражданин Российской Федерации, уполномоченный осуществлять наблюдение за проведением голосования, подсчетом голосов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наблюдате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документ строго отчетности, дающий право проголосовать избирателю на том избирательном участке, на котором он будет находиться в день день голосова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открепительное удостовере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гражданин Российской Федерации, обладающий активным избирательным правом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избирательная комисс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)лицо, избранное избирателями соответствующего избирательного округа в представительный орган государственной власти на основе всеобщего равного и прямого избирательного права при тайном голосовании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.  Разгадайте кроссворд и отгадайте зашифрованное слово (за каждый правильный ответ 1 балл, за правильно отгаданное зашифрованное слово – 3 балла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"/>
        <w:gridCol w:w="526"/>
        <w:gridCol w:w="578"/>
        <w:gridCol w:w="592"/>
        <w:gridCol w:w="607"/>
        <w:gridCol w:w="636"/>
        <w:gridCol w:w="618"/>
        <w:gridCol w:w="651"/>
        <w:gridCol w:w="618"/>
        <w:gridCol w:w="646"/>
        <w:gridCol w:w="611"/>
        <w:gridCol w:w="618"/>
        <w:gridCol w:w="606"/>
        <w:gridCol w:w="615"/>
        <w:gridCol w:w="597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Лицо, занимающееся агитаци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нятие решения на основе общего согласия без проведения голосования, если против него не выступает никт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сший представительный и законодательный орган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сударствах, где установлено разделение власт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цедура избрания кого-либо путём открытого 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йного голос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shd w:fill="FFFFFF" w:val="clear"/>
        </w:rPr>
        <w:t>5. Название права быть избранным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left="720" w:hanging="0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sz w:val="28"/>
          <w:szCs w:val="28"/>
          <w:shd w:fill="FFFFFF" w:val="clear"/>
        </w:rPr>
        <w:t>6. Вид агитационно-политической или информацио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итературы, лист бумаги с текстом и иногда с иллюстрациями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FFFFF" w:val="clear"/>
        </w:rPr>
        <w:t>Совокупность общеобязательных правил (норм)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храняемых силой государ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Лаконичная, легко запоминающаяся фраз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ражающая суть рекламного сообщ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  <w:shd w:fill="FFFFFF" w:val="clear"/>
        </w:rPr>
        <w:t>Числовой или порядковый показател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ображающий важность или значимость определенного объекта, 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явл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ип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лосования, в котором выбирается единый кандидат от политиче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артии (предварительное голосование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shd w:fill="FFFFFF" w:val="clear"/>
        </w:rPr>
        <w:t>11. Графическое изображ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кламного характер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/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sz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1:00Z</dcterms:created>
  <dc:creator>User</dc:creator>
  <dc:description/>
  <cp:keywords/>
  <dc:language>en-US</dc:language>
  <cp:lastModifiedBy>User</cp:lastModifiedBy>
  <cp:lastPrinted>2016-08-05T19:15:00Z</cp:lastPrinted>
  <dcterms:modified xsi:type="dcterms:W3CDTF">2016-08-22T14:31:00Z</dcterms:modified>
  <cp:revision>2</cp:revision>
  <dc:subject/>
  <dc:title/>
</cp:coreProperties>
</file>