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8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 Ачит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января 2016 года № 1/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в рамках проекта «День молодого избирателя»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07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302"/>
        <w:gridCol w:w="1898"/>
        <w:gridCol w:w="3739"/>
        <w:gridCol w:w="3370"/>
      </w:tblGrid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едели молодого избирателя  в образовательных учреждениях Ачитского городского округа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2 феврал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бщеобразовательных учреждени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, РМИК, 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читского городского округа</w:t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и в Ачитскую районную  территориальную избирательную комиссию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- 19 февраля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учреждений, дошкольн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 РМИК</w:t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тделом образования  организация проведения в библиотеках района и школ тематических   выставок книжных изданий, посвященных избирательному праву и избирательному процессу и работе с молодыми избирателя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 март 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учрежд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, Ачитского городского округа, Управление культуры Ачитского городского округа</w:t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информационных материалов для молодых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общеобразовательных учреждени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МИК</w:t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территориального этапа областного конкурса «Мы выбираем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ар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учреждений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ИК</w:t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открытых дверей  в ТИ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ых учрежд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  <w:tr>
        <w:trPr>
          <w:trHeight w:val="1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избирательной комиссии   информации о мероприятиях, проводимых в рамках </w:t>
            </w:r>
            <w:r>
              <w:rPr>
                <w:sz w:val="28"/>
              </w:rPr>
              <w:t xml:space="preserve">проекта «День молодого избирателя» </w:t>
            </w:r>
            <w:r>
              <w:rPr>
                <w:sz w:val="28"/>
                <w:szCs w:val="28"/>
              </w:rPr>
              <w:t>и положений о проведении районных конкур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</w:t>
            </w:r>
          </w:p>
        </w:tc>
      </w:tr>
    </w:tbl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9:00Z</dcterms:created>
  <dc:creator>User</dc:creator>
  <dc:description/>
  <dc:language>en-US</dc:language>
  <cp:lastModifiedBy>АРТИК</cp:lastModifiedBy>
  <cp:lastPrinted>2010-01-06T14:39:00Z</cp:lastPrinted>
  <dcterms:modified xsi:type="dcterms:W3CDTF">2016-04-15T06:19:00Z</dcterms:modified>
  <cp:revision>3</cp:revision>
  <dc:subject/>
  <dc:title/>
</cp:coreProperties>
</file>