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читской рай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августа  2016 г. № 18/1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семей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бирательный процесс глазами российской семь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19 августа 2016 года                                                                                                   р.п. Ач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курсная комиссия 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толина О.А. – зам. начальника Управления образования администрации Ачитского городского округа,  зам. председателя Ачитской районной территориальной избирате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айлова П.В. – художественный руководитель Ачитского РДК, секретарь молодежной избирате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М.И. – и.о. начальника Управления культуры администрации Ачитского городского округа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ла следующие результаты: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344"/>
        <w:gridCol w:w="3827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 – участник конкур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оминац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Гладковых, глава семьи Гладков Сергей Николаевич </w:t>
            </w:r>
            <w:r>
              <w:rPr>
                <w:iCs/>
                <w:sz w:val="24"/>
                <w:szCs w:val="24"/>
              </w:rPr>
              <w:t xml:space="preserve"> (МКУ АГО «Единая дежурно-диспетчерская служба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 плюс активная гражданская позиция»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еменовых, глава семьи Семнов Андрей Александровича (Нотариальная контора, помощник нотариус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ы в избирательном праве»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уликовых, глава семьи Куликов Сергей Алексеевич (ИП Кули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ий подход плюс смекалка»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иси: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А. Ватоли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М.И. Мещерякова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П.В. Хорошайлова</w:t>
            </w:r>
          </w:p>
        </w:tc>
      </w:tr>
    </w:tbl>
    <w:p>
      <w:pPr>
        <w:pStyle w:val="TextBody"/>
        <w:spacing w:before="0" w:after="12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Cs w:val="24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16-08-20T12:33:00Z</cp:lastPrinted>
  <dcterms:modified xsi:type="dcterms:W3CDTF">2016-08-20T07:39:00Z</dcterms:modified>
  <cp:revision>63</cp:revision>
  <dc:subject/>
  <dc:title> </dc:title>
</cp:coreProperties>
</file>