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Бланк ответов на вопросы интернет-викторины,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вященной Дню Конститу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фамилия, имя, отчество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образовательная организация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класс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080"/>
        <w:gridCol w:w="2157"/>
      </w:tblGrid>
      <w:tr>
        <w:trPr>
          <w:trHeight w:val="8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тайт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ишите буквы правильного ответа или сло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Какое краткое определение соответствует понятию «Конституц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а) это крупный юридический акт, содержащий все закон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б) это присяга на верность государ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в) это Основной Закон государства, определяющий его устройство, систему в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нституции РФ как нормативному правовому акту присущи следующие чер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Конституция принимается только высшим органом законода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Прямое действ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 Высшая юридическая сил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) Применяется на всей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акие характеристики современного Российского государства закреплены в ст. 1 Конститу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 демократи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) социалисти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) общенарод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) пролетар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) федера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е) союзно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ж) правов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) с монархической формой 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) с республиканской формой 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auto"/>
                <w:sz w:val="24"/>
                <w:szCs w:val="24"/>
                <w:lang w:val="ru-RU" w:eastAsia="zh-CN" w:bidi="ar-SA"/>
              </w:rPr>
              <w:t>Что означает слова «конституция» (constitutio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) устройств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б) согласи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в) договор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) зако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Французские крестьяне думали, что так зовут жену Наполеона Бонапарта 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запишите целое сл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ончите следующее утверждение: «Согласно Конституции высшей ценностью в Российской Федерации являетс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промышленный потенциал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государство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) человек, его права и свободы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г) право и закон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гласно Конституции Российской Федерации высшим органом законодательной власти в России является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Правительство Российской Федерации;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Федеральное Собрание Российской Федерации;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Конституционный Суд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) Президен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езидент РФ согласно Конституции РФ является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Главой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Главой законодатель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Главой исполнитель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) Гарантом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гласно Конституции РФ, носителем суверенитета и единственным источником власти в Российской Федерации являетс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субъект Р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государств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многонациональный наро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) Презид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кая форма правления в Российской Федерации установлена действующей Конституцией?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запишите цел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гласно Конституции РФ, основные права и свободы человека принадле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каждому от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каждому по достижении совершенноле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только гражданам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) каждому с момента получения паспо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Российской Федерации может самостоятельно осуществлять в полном объеме с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момента получен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колько субъектов Российской Федерации входят в состав Российской Феде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89 су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83 су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85 су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ключает в себя территория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ритори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утрен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рриториальное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здуш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оссия как государство стро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) по национальному призна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4"/>
                <w:szCs w:val="24"/>
              </w:rPr>
              <w:t>б) по территориально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) по национальному и территориальному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текст присяги при вступлении в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рганы государственной власти формируются посредством прямы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зиден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лены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путаты Государственной Думы Федерального Собр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лены Совета Федерации Федерального Собр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акие из перечисленных ниже органов являются формами прямой демократи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) Государственная Дум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) референду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) сельский сход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) Сенат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) казачий круг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е) веч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ж) Земский Собор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) сей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4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Какие из перечисленных должностных лиц Российской Федерации являются выборными: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) Губернаторы;</w:t>
              <w:br/>
              <w:t>б) Мэры;</w:t>
              <w:br/>
              <w:t>в) Председатель правительства;</w:t>
              <w:br/>
              <w:t>г) Министры;</w:t>
              <w:br/>
              <w:t>д) Уполномоченный по правам человека;</w:t>
              <w:br/>
              <w:t>е) Председатель Конституционного су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4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гут ли республики в России устанавливать свои государственные язык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br/>
              <w:t>а) нет, не могут;</w:t>
              <w:br/>
              <w:t>б) да, могут;</w:t>
              <w:br/>
              <w:t>в) да, могут только по согласованию с Российской Федераци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ем принята действующая Конституция Р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br/>
              <w:t>а) Президентом России;</w:t>
              <w:br/>
              <w:t>б) народом Российской Федерации;</w:t>
              <w:br/>
              <w:t>в) Государственной Думой Российской Федер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осударственно-правовой статус Свердловской  области определяе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Конституцией РФ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Уставом Сверд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Конституцией Свердл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) Конституцией РФ, Уставом Свердл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то из этих людей может выдвинуть свою кандидатуру на пост Президента РФ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) гражданин С., 48 лет, живет в России с момента р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) гражданка Л., 36 лет, украинка, живет в России с 1985 год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) гражданин П., 40 лет, дважды судимый, в настоящее время работает на заводе сварщиком, живет в России с момента р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) гражданка И., 28 лет, образование высшее, живет в России с момента р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) гражданин С., 40 лет, русский, получил российское гражданство в 1997 году после переезда из Украины в Росси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) гражданин С., 85 лет, вдовец, живет в России с момента рожд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Глава Правительства Российской Федераци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) выбирается народо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) назначается парламенто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) назначается президентом с согласия Государственной Ду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sz w:val="24"/>
                <w:szCs w:val="24"/>
              </w:rPr>
              <w:t xml:space="preserve">Согласно Конституции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акая религия  является обязательной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) православ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) мусульман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) буддиз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) ни одна из религ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) любая по выбору гражда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4z0">
    <w:name w:val="WW8Num4z0"/>
    <w:qFormat/>
    <w:rPr>
      <w:szCs w:val="26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Центр"/>
    <w:basedOn w:val="Normal"/>
    <w:qFormat/>
    <w:pPr>
      <w:spacing w:lineRule="auto" w:line="240" w:before="80" w:after="80"/>
      <w:ind w:left="170" w:right="170" w:hanging="0"/>
      <w:jc w:val="center"/>
    </w:pPr>
    <w:rPr>
      <w:rFonts w:ascii="NewtonCSanPin;Times New Roman" w:hAnsi="NewtonCSanPin;Times New Roman" w:eastAsia="Times New Roman" w:cs="Times New Roman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3:00Z</dcterms:created>
  <dc:creator>Красноуфимская РТИК</dc:creator>
  <dc:description/>
  <dc:language>en-US</dc:language>
  <cp:lastModifiedBy/>
  <cp:lastPrinted>1995-11-21T17:41:00Z</cp:lastPrinted>
  <dcterms:modified xsi:type="dcterms:W3CDTF">2019-11-20T06:08:24Z</dcterms:modified>
  <cp:revision>4</cp:revision>
  <dc:subject/>
  <dc:title/>
</cp:coreProperties>
</file>